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b/>
          <w:b/>
          <w:sz w:val="36"/>
          <w:szCs w:val="36"/>
        </w:rPr>
      </w:pPr>
      <w:bookmarkStart w:id="0" w:name="_GoBack"/>
      <w:bookmarkEnd w:id="0"/>
      <w:r>
        <w:rPr>
          <w:rFonts w:eastAsia="Times New Roman" w:cs="Cambria" w:ascii="Cambria" w:hAnsi="Cambria"/>
          <w:b/>
          <w:color w:val="000000"/>
          <w:sz w:val="36"/>
          <w:szCs w:val="36"/>
          <w:lang w:eastAsia="ru-RU"/>
        </w:rPr>
        <w:t>Повышение качества образования путем использования современных образовательных технологий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кон Российской Федерации «Об образовании» ключевыми в идеологии новой школы называют идею развития, выделяя три важных постулат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кола является важнейшим фактором развития лич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школа должна превратиться в действенный перспективный фактор развития российского обществ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истему образования и школу необходимо постоянно развивать.</w:t>
      </w:r>
    </w:p>
    <w:p>
      <w:pPr>
        <w:pStyle w:val="Style17"/>
        <w:rPr/>
      </w:pPr>
      <w:r>
        <w:rPr>
          <w:rFonts w:cs="Arial" w:ascii="Cambria" w:hAnsi="Cambria"/>
          <w:sz w:val="28"/>
          <w:szCs w:val="28"/>
        </w:rPr>
        <w:t xml:space="preserve">Развитие школы может осуществляться посредством </w:t>
      </w:r>
      <w:r>
        <w:rPr>
          <w:rFonts w:cs="Arial" w:ascii="Cambria" w:hAnsi="Cambria"/>
          <w:b/>
          <w:sz w:val="28"/>
          <w:szCs w:val="28"/>
        </w:rPr>
        <w:t>инноваций.</w:t>
      </w:r>
      <w:r>
        <w:rPr>
          <w:rFonts w:cs="Arial" w:ascii="Cambria" w:hAnsi="Cambria"/>
          <w:sz w:val="28"/>
          <w:szCs w:val="28"/>
        </w:rPr>
        <w:t xml:space="preserve">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з всего многообразия инновационных направлений в развитии современного образования мы сегодня будем говорить о педагогических технологиях (образовательных технологиях)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ичиной выбора является следующее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 и не подлежат, каким бы то ни было серьезным коррективам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разовательные технологии позволяют, интегрируясь в реальный образовательный процесс, достигать поставленные программой и стандартом образования цели по конкретному учебному предмет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едагогические (образовательные)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ни обеспечивают интеллектуальное развитие детей, их самостоятельность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еспечивают доброжелательность по отношению к учителю и друг к друг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личительной чертой большинства технологий является особое внимание к индивидуальности человека, его личности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еткая ориентация на развитие творческой деятельности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чало поиска и разработка теоретических основ педагогических технологий у нас в стране была сделана Н.Ф. Талызиной, Бабанским, Беспалько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научно-педагогической литературе имеются различные трактовки понятия «педагогическая (образовательная) технология»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Технология» - это детально прописанный путь осуществления той или иной деятельности в рамках выбранного метода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Педагогическая технология» 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ируя существующие определения, можно выделить критерии, которые и составляют сущность педагогической технологи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днозначное и строгое определение целей обучения (почему и для чего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тбор и структура содержания (что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птимальная организация учебного процесса (как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етоды, приемы и средства обучения (с помощью чего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 так же учет необходимого реального уровня квалификации учителя (кто)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объективные методы оценки результатов обучения (так ли это)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щепринятой классификации образовательных технологий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Cambria" w:hAnsi="Cambria"/>
          <w:b/>
          <w:sz w:val="28"/>
          <w:szCs w:val="28"/>
        </w:rPr>
        <w:t>традиционные технологии</w:t>
      </w:r>
      <w:r>
        <w:rPr>
          <w:rFonts w:cs="Arial" w:ascii="Cambria" w:hAnsi="Cambria"/>
          <w:sz w:val="28"/>
          <w:szCs w:val="28"/>
        </w:rPr>
        <w:t>: относя к традиционным технологиям 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;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Проблемное обучение </w:t>
      </w:r>
      <w:r>
        <w:rPr>
          <w:rFonts w:cs="Arial" w:ascii="Cambria" w:hAnsi="Cambria"/>
          <w:sz w:val="28"/>
          <w:szCs w:val="28"/>
        </w:rPr>
        <w:t>(учебный диалог как специфический вид технологии, технология проблемного (эвристического) обучения)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Исследовательские технологии </w:t>
      </w:r>
      <w:r>
        <w:rPr>
          <w:rFonts w:cs="Arial" w:ascii="Cambria" w:hAnsi="Cambria"/>
          <w:sz w:val="28"/>
          <w:szCs w:val="28"/>
        </w:rPr>
        <w:t>(метод проектов, эксперимент, моделирование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  <w:b/>
          <w:sz w:val="28"/>
          <w:szCs w:val="28"/>
        </w:rPr>
        <w:t xml:space="preserve">ЭОР </w:t>
      </w:r>
      <w:r>
        <w:rPr>
          <w:rFonts w:cs="Arial" w:ascii="Cambria" w:hAnsi="Cambria"/>
          <w:sz w:val="28"/>
          <w:szCs w:val="28"/>
        </w:rPr>
        <w:t xml:space="preserve">(электронные образовательные ресурсы, </w:t>
      </w:r>
      <w:r>
        <w:rPr>
          <w:rFonts w:cs="Arial" w:ascii="Cambria" w:hAnsi="Cambria"/>
          <w:b/>
          <w:sz w:val="28"/>
          <w:szCs w:val="28"/>
        </w:rPr>
        <w:t>включая ИКТ – технологии</w:t>
      </w:r>
      <w:r>
        <w:rPr>
          <w:rFonts w:cs="Arial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Коммуникативные технологии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  <w:b/>
          <w:sz w:val="28"/>
          <w:szCs w:val="28"/>
        </w:rPr>
        <w:t>Интерактивные технологии</w:t>
      </w:r>
      <w:r>
        <w:rPr>
          <w:rFonts w:cs="Arial" w:ascii="Cambria" w:hAnsi="Cambria"/>
          <w:sz w:val="28"/>
          <w:szCs w:val="28"/>
        </w:rPr>
        <w:t xml:space="preserve"> (работа в парах, группах постоянного и               сменного состава, фронтальная работа в кругу)</w:t>
      </w:r>
    </w:p>
    <w:p>
      <w:pPr>
        <w:pStyle w:val="Normal"/>
        <w:numPr>
          <w:ilvl w:val="0"/>
          <w:numId w:val="11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я деятельностного метода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я решения образовательных задач (ТРИЗ)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я портфолио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азвитие критического мышления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одульное обучение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стовые технологи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и уровневой дифференциаци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я выявления и поддержки одаренных детей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хнологии дополнительного образования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Я думаю, что вы со мною согласитесь, что чаще учителя в нашей школе пользуются традиционными технологиями. В чем же минусы?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радиционные технологии – технологии построенные на объяснительно-иллюстративном способе обучения. При использовании данной технологии учитель основное внимание в своей работе отводит трансляции готового учебного содержания. 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блюдения позволяют сделать вывод о том, что учителя за отношения сотрудничества часто принимают послушание, добросовестное выполнение учебных действий. Учащиеся под сотрудничеством понимают совместную деятельность по добыванию новых знаний, доверительность и теплоту в межличностных отношениях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ъяснительно-иллюстративные технологии предписывают учителю особую роль и место в учебном процессе. У него на уроке не просто активная, но сверхдоминирующая позиция: он командир, судья, начальник, он как бы стоит на пьедестале, но при этом обременен угнетающим чувством ответственности за все, что происходит в классе. Соответственно, ученик играет пассивную роль, которая сводится к соблюдению тишины и строгому выполнению предписаний учителя, при этом ученик ни за что не отвечает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бучающиеся на уроке практически ничего самостоятельно не делают, самостоятельно не думают, а просто сидят, слушают или выполняют элементарные задания, предписанные учителем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щё А. Дистервег сказал: «Плохой учитель преподносит истину, хороший – учит её находить»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овые жизненные условия, в которые поставлены все мы, выдвигают свои требования к формированию молодых людей, вступающих в жизнь: они должны быть не только знающими и умелыми, но мыслящими, инициативными, самостоятельными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овершенствование образования в традиционной школе долгое время понималось, да и сейчас часто понимается как увеличение объема знаний, продиктованное желанием угнаться за темпами развития всего обилия наук (так в 1950-1960-х годах в учебном плане было 14 основных учебных дисциплин, сейчас их более 20)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Усложняются программы, ученики ориентируются на максимально возможное усвоение содержания предметов без учета индивидуальности. Согласно данным госкомэпиднадзора России у 15% учащихся возникают нервно-психическое отклонения, вызванные именно увеличением школьных нагрузок. В Институте физиологии категорично заявляют, что более 5 часов в день ребенок работать физически не может. Согласно данным здоровых детей среди сегодняшних первоклассников всего лишь 20%. У большей части школьников отсутствуют физические и интеллектуальные возможности выполнить весь объем задаваемых им домашних заданий. В этом случае возникает внутренняя защитная реакция и часть учеников вообще перестает что-либо учить дома, понимая, что все необходимое к следующему учебному дню они выучить или сделать не смогут. Это порождает у школьника комплекс неполноценности к учению, полностью исключает положительную мотивацию учебного успеха; вызывает неприязнь к предмету и школе, а часто и фактический отказ от учения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еобходимым условием целенаправленной работы по развитию интеллектуальных способностей личности является организация собственной учебно-познавательной деятельности школьников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 основе деятельностного способа обучения лежит личностное включение школьника в процесс, когда компоненты деятельности им самим направляются и контролируются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собая роль отводится духовному воспитанию личности, становлению нравственного облика ЧЕЛОВЕКА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дной из наиболее эффективных технологий, применяемых в учебном процессе, является педагогическая технология, реализующаяся через систему учебных занятий.</w:t>
      </w:r>
    </w:p>
    <w:p>
      <w:pPr>
        <w:pStyle w:val="Style17"/>
        <w:rPr>
          <w:rFonts w:ascii="Century Schoolbook" w:hAnsi="Century Schoolbook" w:cs="Arial"/>
        </w:rPr>
      </w:pPr>
      <w:r>
        <w:rPr>
          <w:rFonts w:cs="Arial" w:ascii="Cambria" w:hAnsi="Cambria"/>
          <w:sz w:val="28"/>
          <w:szCs w:val="28"/>
        </w:rPr>
        <w:t>Развитие личности в школе идет на учебном занятии, поэтому задача педагога состоит в том, чтобы обеспечить включение каждого ребенка в разные виды деятельности. Правильно выбранная цель определяет отбор методов и форм организации учебно-познавательной деятельности учащихся…</w:t>
      </w:r>
    </w:p>
    <w:p>
      <w:pPr>
        <w:pStyle w:val="Normal"/>
        <w:ind w:firstLine="567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Классификация образовательных технологий</w:t>
      </w:r>
    </w:p>
    <w:p>
      <w:pPr>
        <w:pStyle w:val="Normal"/>
        <w:ind w:firstLine="567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настоящее время в литературе описано множество технологий. Чтобы лучше понять сущность технологий, важно их упорядочить, найти основания для их систематизации. В качестве таких оснований различными авторами предлагаются: целевые установки, содержание обучения, характер взаимодействия учителя и учащихся, способ управления познавательной деятельностью обучаемых, масштаб применения и др. Каждый автор и исполнитель привносит в образовательный процесс что-то свое, индивидуальное, в связи с чем говорят, что каждая конкретная технология является авторской. С этим мнением можно согласиться. Однако многие технологии по своим целям, содержанию, применяемым методам и средствам имеют достаточно много сходств и по этим общим признакам могут быть классифицированы в несколько обобщенных групп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сущностным и инструментально значимым свойствам (например, целевой ориентации, характеру взаимодействия учителя и ученика, организации обучения) выделяются следующие классы педагогических технологий. 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ню применения </w:t>
      </w:r>
      <w:r>
        <w:rPr>
          <w:rFonts w:cs="Times New Roman" w:ascii="Times New Roman" w:hAnsi="Times New Roman"/>
          <w:sz w:val="30"/>
          <w:szCs w:val="30"/>
        </w:rPr>
        <w:t>выделяются общепедагогические, частнометодические (предметные) и локальные (модульные) технологии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философской основе: </w:t>
      </w:r>
      <w:r>
        <w:rPr>
          <w:rFonts w:cs="Times New Roman" w:ascii="Times New Roman" w:hAnsi="Times New Roman"/>
          <w:sz w:val="30"/>
          <w:szCs w:val="30"/>
        </w:rPr>
        <w:t>материалистические и идеалистические, диалектические и метафизические, научные и религиозные, гуманистические и антигуманные, антропософские и теософские, прагматические и экзистенциалистские, свободного воспитания и принуждения и другие разновидности.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едущему фактору </w:t>
      </w:r>
      <w:r>
        <w:rPr>
          <w:rFonts w:cs="Times New Roman" w:ascii="Times New Roman" w:hAnsi="Times New Roman"/>
          <w:sz w:val="30"/>
          <w:szCs w:val="30"/>
        </w:rPr>
        <w:t xml:space="preserve">психического развития: биогенные, социогенные, психогенные и идеалистские технологии. Сегодня общепринято, что личность есть результат совокупного влияния биогенных, социогенных, психогенных факторов, но конкретная технология может учитывать или делать ставку на какой-либо из них, считать его основным. 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учной концепции </w:t>
      </w:r>
      <w:r>
        <w:rPr>
          <w:rFonts w:cs="Times New Roman" w:ascii="Times New Roman" w:hAnsi="Times New Roman"/>
          <w:sz w:val="30"/>
          <w:szCs w:val="30"/>
        </w:rPr>
        <w:t>усвоения опыта выделяются: ассоциативно-рефлекторные, бихевиористские, гештальт-технологии, интериоризаторские, развивающие. Можно упомянуть еще малораспространенные технологии нейролингвистического программирования и суггестивные.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риентации на личностные структуры выделяют: </w:t>
      </w:r>
      <w:r>
        <w:rPr>
          <w:rFonts w:cs="Times New Roman" w:ascii="Times New Roman" w:hAnsi="Times New Roman"/>
          <w:sz w:val="30"/>
          <w:szCs w:val="30"/>
        </w:rPr>
        <w:t>информационные технологии (формирование школьных знаний, умений, навыков по предметам); операционные (формирование способов умственных действий); эмоционально-художественные и эмоционально-нравственные (формирование сферы эстетических и нравственных отношений), технологии саморазвития (формирование самоуправляющих механизмов личности); эвристические (развитие творческих способностей) и прикладные (формирование действенно-практической сферы).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характеру содержания и структуры </w:t>
      </w:r>
      <w:r>
        <w:rPr>
          <w:rFonts w:cs="Times New Roman" w:ascii="Times New Roman" w:hAnsi="Times New Roman"/>
          <w:sz w:val="30"/>
          <w:szCs w:val="30"/>
        </w:rPr>
        <w:t>называются технологии: обучающие и воспитывающие, светские и религиозные, общеобразовательные и профессионально-ориентированные. гуманитарные и технократические, различные отраслевые, частнопредметные, а также монотехнологии, комплексные (политехнологии) и проникающие технологи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нотехнологиях весь учебно-воспитательный процесс строится на какой-либо одной приоритетной, доминирующей идее, принципе, концепции, в комплексных – комбинируется из элементов различных монотехнологий. Технологии, элементы которых наиболее часто включаются в другие технологии и играют роль катализаторов, активизаторов, называют проникающими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типу организации и управления познавательной деятельностью </w:t>
      </w:r>
      <w:r>
        <w:rPr>
          <w:rFonts w:cs="Times New Roman" w:ascii="Times New Roman" w:hAnsi="Times New Roman"/>
          <w:sz w:val="30"/>
          <w:szCs w:val="30"/>
        </w:rPr>
        <w:t>В.П. Беспалько предложена такая классификация педагогических систем (технологий).  Взаимодействие учителя с учеником (управление) может быть разомкнутым (неконтролируемая и некорректируемая деятельность учащихся), цикличным (с контролем, самоконтролем и взаимоконтролем), рассеянным (фронтальным) или направленным (индивидуальным), ручным (вербальным) или автоматизированным (с помощью учебных средств). Сочетание этих признаков определяет следующие виды технологий (по В.П. Беспалько – дидактических систем)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) классическое лекционное обучение </w:t>
      </w:r>
      <w:r>
        <w:rPr>
          <w:rFonts w:cs="Times New Roman" w:ascii="Times New Roman" w:hAnsi="Times New Roman"/>
          <w:sz w:val="30"/>
          <w:szCs w:val="30"/>
        </w:rPr>
        <w:t>(управление – разомкнутое, рассеянное, ручное)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2) обучение с помощью аудиовизуальных технических средств </w:t>
      </w:r>
      <w:r>
        <w:rPr>
          <w:rFonts w:cs="Times New Roman" w:ascii="Times New Roman" w:hAnsi="Times New Roman"/>
          <w:sz w:val="30"/>
          <w:szCs w:val="30"/>
        </w:rPr>
        <w:t>(разомкнутое, рассеянное, автоматизированное)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3) система «консультант» </w:t>
      </w:r>
      <w:r>
        <w:rPr>
          <w:rFonts w:cs="Times New Roman" w:ascii="Times New Roman" w:hAnsi="Times New Roman"/>
          <w:sz w:val="30"/>
          <w:szCs w:val="30"/>
        </w:rPr>
        <w:t>- (разомкнутое, направленное, ручное)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4) обучение с помощью учебной книги </w:t>
      </w:r>
      <w:r>
        <w:rPr>
          <w:rFonts w:cs="Times New Roman" w:ascii="Times New Roman" w:hAnsi="Times New Roman"/>
          <w:sz w:val="30"/>
          <w:szCs w:val="30"/>
        </w:rPr>
        <w:t>(разомкнутое, направленное, автоматизированное) – самостоятельная работа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5) система «малых групп» </w:t>
      </w:r>
      <w:r>
        <w:rPr>
          <w:rFonts w:cs="Times New Roman" w:ascii="Times New Roman" w:hAnsi="Times New Roman"/>
          <w:sz w:val="30"/>
          <w:szCs w:val="30"/>
        </w:rPr>
        <w:t>(цикличное, рассеянное, ручное) – групповые, дифференцированные способы обучения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) компьютерное обучение </w:t>
      </w:r>
      <w:r>
        <w:rPr>
          <w:rFonts w:cs="Times New Roman" w:ascii="Times New Roman" w:hAnsi="Times New Roman"/>
          <w:sz w:val="30"/>
          <w:szCs w:val="30"/>
        </w:rPr>
        <w:t>(цикличное, рассеянное, автоматизированное)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) система «репетитор» </w:t>
      </w:r>
      <w:r>
        <w:rPr>
          <w:rFonts w:cs="Times New Roman" w:ascii="Times New Roman" w:hAnsi="Times New Roman"/>
          <w:sz w:val="30"/>
          <w:szCs w:val="30"/>
        </w:rPr>
        <w:t>(цикличное, направленное, ручное) – индивидуальное обучение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8) «программное обучение» (цикличное, направленное, автоматизированное), </w:t>
      </w:r>
      <w:r>
        <w:rPr>
          <w:rFonts w:cs="Times New Roman" w:ascii="Times New Roman" w:hAnsi="Times New Roman"/>
          <w:sz w:val="30"/>
          <w:szCs w:val="30"/>
        </w:rPr>
        <w:t>для которого имеется заранее составленная программ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актике обычно выступают различные комбинации этих «монодидактических» систем, самыми распространенными из которых являю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радиционная классическая классно-урочная систем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.А. Коменского, представляющая комбинацию лекционного способа изложения, самостоятельной работы с книгой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>Эзотерические технологи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аны на учении об эзотерическом («неосознаваемом», подсознательном) знании – Истине в путях, ведущих к ней. Педагогический процесс – это не сообщение, не общение, а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общение </w:t>
      </w:r>
      <w:r>
        <w:rPr>
          <w:rFonts w:cs="Times New Roman" w:ascii="Times New Roman" w:hAnsi="Times New Roman"/>
          <w:sz w:val="30"/>
          <w:szCs w:val="30"/>
        </w:rPr>
        <w:t>к Истине. В эзотерической парадигме сам человек (ребенок) становится центром информационного взаимодействия со Вселенной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особ, метод, средство </w:t>
      </w:r>
      <w:r>
        <w:rPr>
          <w:rFonts w:cs="Times New Roman" w:ascii="Times New Roman" w:hAnsi="Times New Roman"/>
          <w:sz w:val="30"/>
          <w:szCs w:val="30"/>
        </w:rPr>
        <w:t>обучения определяет названия многих существующих технологий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догматическое, репродуктивное, объяснительно-иллюстративное, программированного обучения, проблемного обучения, развивающего обучения, саморазвивающего обучения, диалогические, коммуникативные, игровые, творческие (технологии) </w:t>
      </w:r>
      <w:r>
        <w:rPr>
          <w:rFonts w:cs="Times New Roman" w:ascii="Times New Roman" w:hAnsi="Times New Roman"/>
          <w:sz w:val="30"/>
          <w:szCs w:val="30"/>
        </w:rPr>
        <w:t>и др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категории обучающихся </w:t>
      </w:r>
      <w:r>
        <w:rPr>
          <w:rFonts w:cs="Times New Roman" w:ascii="Times New Roman" w:hAnsi="Times New Roman"/>
          <w:sz w:val="30"/>
          <w:szCs w:val="30"/>
        </w:rPr>
        <w:t>наиболее важными и оригинальными являются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совая (традиционная) школьная технология, рассчитанная на усредненного ученика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и продвинутого уровня (углубленного изучения предметов, гимназического, лицейского, специального образования и др.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и компенсирующего обучения (педагогической коррекции, поддержки, выравнивания и т.п.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ные виктимологические технологии (сурдо-, орто-, тифлю- олигофренопедагогика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и работы с трудными и одаренными детьми в рамках массовой школы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звания большого класса современных технологий определяютс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одержанием тех модернизаций и модификаций, </w:t>
      </w:r>
      <w:r>
        <w:rPr>
          <w:rFonts w:cs="Times New Roman" w:ascii="Times New Roman" w:hAnsi="Times New Roman"/>
          <w:sz w:val="30"/>
          <w:szCs w:val="30"/>
        </w:rPr>
        <w:t xml:space="preserve">которым в них подвергается существующая традиционная система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одидактические технологии применяются очень редко. Обычно учебный процесс строится так, что конструируется некоторая полидидактическая технология, которая объединяет, интегрирует ряд элементов различных монотехнологий на основе какой-либо приоритетной оригинальной авторской идеи. Существенно, что комбинированная дидактическая технология может обладать качествами, превосходящими качества каждой из входящих в нее технолог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ычно комбинированную технологию называют по идее (монотехнологии), которая характеризует основную модернизацию, делает наибольший вклад в достижение целей обучения. По направлению модернизации традиционной системы можно выделить следующие группы технологий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дагогические технологии на основе гуманизации и демократизации педагогических отношений. </w:t>
      </w:r>
      <w:r>
        <w:rPr>
          <w:rFonts w:cs="Times New Roman" w:ascii="Times New Roman" w:hAnsi="Times New Roman"/>
          <w:sz w:val="30"/>
          <w:szCs w:val="30"/>
        </w:rPr>
        <w:t>Это технологии с процессуальной ориентацией, приоритетом личностных отношений, индивидуального подхода, нежестким демократическим управлением и яркой гуманистической направленностью содерж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им относятся педагогика сотрудничества, гуманно-личностная технология Ш.А. Амонашвили, система Е.Н. Ильина - преподавание литературы как предмета, формирующего человек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дагогические технологии на основе активизации и интенсификации </w:t>
      </w:r>
      <w:r>
        <w:rPr>
          <w:rFonts w:cs="Times New Roman" w:ascii="Times New Roman" w:hAnsi="Times New Roman"/>
          <w:sz w:val="30"/>
          <w:szCs w:val="30"/>
        </w:rPr>
        <w:t xml:space="preserve">деятельности учащихся. Это игровые технологии, проблемное обучение, технология обучения на основе конспектов опорных сигналов В.Ф. Шатилова, коммуникативное обучение Е.И. Пассова и др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дагогические технологии на основе эффективности организации и управления </w:t>
      </w:r>
      <w:r>
        <w:rPr>
          <w:rFonts w:cs="Times New Roman" w:ascii="Times New Roman" w:hAnsi="Times New Roman"/>
          <w:sz w:val="30"/>
          <w:szCs w:val="30"/>
        </w:rPr>
        <w:t>процессом обучения. Например,  технологии дифференцированного обучения (В.В. Фирсов, Н.П. Гузик), технологии индивидуального обучения (А.С. Границкая, Инге Унт, В.Д. Шадриков), перспективно-опережающее обучение с использованием опорных схем при комментируемом управлении (С.Н. Лысенкова), групповые и коллективные способы обучения (И.Д. Первин, В.К. Дьяченко), коммуникационно-информационные технологии и др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дагогические технологии на основе методического усовершенствования и дидактического реконструирования </w:t>
      </w:r>
      <w:r>
        <w:rPr>
          <w:rFonts w:cs="Times New Roman" w:ascii="Times New Roman" w:hAnsi="Times New Roman"/>
          <w:sz w:val="30"/>
          <w:szCs w:val="30"/>
        </w:rPr>
        <w:t xml:space="preserve">учебного материала. Сюда можно отнести технологию укрупнения дидактических единиц П.М. Эрдниева, технологию «Диалог культур» В.С. Библера и С.Ю. Курганова, технологию реализации теории поэтапного формирования умственных действий М.Б. Воловича и др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риродосообразные, использующие методы народной педагогики, </w:t>
      </w:r>
      <w:r>
        <w:rPr>
          <w:rFonts w:cs="Times New Roman" w:ascii="Times New Roman" w:hAnsi="Times New Roman"/>
          <w:sz w:val="30"/>
          <w:szCs w:val="30"/>
        </w:rPr>
        <w:t xml:space="preserve">опирающиеся на естественные процессы развития ребенка: обучение по Л.Н. Толстому, воспитание грамотности по А. Кушниру, технология М. Монтессори и др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)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Альтернативные технологии: </w:t>
      </w:r>
      <w:r>
        <w:rPr>
          <w:rFonts w:cs="Times New Roman" w:ascii="Times New Roman" w:hAnsi="Times New Roman"/>
          <w:sz w:val="30"/>
          <w:szCs w:val="30"/>
        </w:rPr>
        <w:t>вальдюрфская педагогика Р. Штейнера, технологии свободного труда С. Френе, технология вероятностного образования А.М. Лобк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) Примерам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комплексных политехнологий </w:t>
      </w:r>
      <w:r>
        <w:rPr>
          <w:rFonts w:cs="Times New Roman" w:ascii="Times New Roman" w:hAnsi="Times New Roman"/>
          <w:sz w:val="30"/>
          <w:szCs w:val="30"/>
        </w:rPr>
        <w:t>являются многие из действующих систем авторских школ (из наиболее известных – «Школа самоопределения» А.Н. Тубельского, «Русская школа» И.Ф. Гончарова, «Школа для всех» Е.А. Ямбурга, «Школа-парк» М. Балабана и др.)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анализировав технологии, по которым работают педагоги школ, за основу можно взять классификацию Д.Г. Левитиса: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метно-ориентированные и личностно-ориентированные технологии. </w:t>
      </w:r>
      <w:r>
        <w:rPr>
          <w:rFonts w:cs="Times New Roman" w:ascii="Times New Roman" w:hAnsi="Times New Roman"/>
          <w:sz w:val="30"/>
          <w:szCs w:val="30"/>
        </w:rPr>
        <w:t xml:space="preserve"> Можно привести несколько оснований для такого деления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едущей деятельности на уроке (обучение или познание)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держанию образования (знания, умения, навыки, или, помимо их, ещё и способности);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результату применения (умеющий работать по готовым нормам в стандартной ситуации или способный к успешной деятельности в нетипичных ситуациях, в условиях быстрых перемен и множественных вариантов)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Г. Левитис, например, к предметно-ориентированным технологиям относит технологии полного усвоения, уровневой дифференциации, концентрированного обучения, вузовскую технологию и др.; к личностно-ориентированным – технологию педагогических мастерских, модульного обучения, проблемного обучения, коллективной мыследеятельности, критического мышления, Дальтон-технологию и др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но очевидно, что такое деление технологий является условным: в каждой заключён как образовательный, так и развивающий потенциа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9"/>
        <w:spacing w:before="0" w:after="0"/>
        <w:ind w:left="0" w:firstLine="567"/>
        <w:contextualSpacing/>
        <w:jc w:val="center"/>
        <w:rPr/>
      </w:pPr>
      <w:r>
        <w:rPr/>
        <w:t>Сравнение традиционного обучения и технологий обучения (Г.К. Селевк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17"/>
        <w:gridCol w:w="373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и для срав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е обу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уче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ли предварительное проектирование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оскольку учителю тема хорошо знакома, он проводил урок по данной теме много раз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Заметим, что педагог, освоив технологию, может воспользоваться  готовой технологической картой ур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чителем осуществляется формулировка когнитивных (блочных) целей урока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вою собственную деятельность или через изучаемое содержани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йствия учащихся, являющиеся ожидаемым результатом урока или изучения всей тем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состоит ведущая деятельность учащихся на уроке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более успешных учеников; наблюдение за действиями други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воению действий, владение которыми является когнитивной целью урока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применяется контроль?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й (учащиеся опрашиваются по разным вопросам в разные дни), тематический, итоговы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в процесс, поэлементный и обеспечивающий обратную связь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для передачи и заимствования другими педагогам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ы. При изучении чужого опыта может быть принята педагогическая идея, а чаще – перенимаются отдельные приёмы работы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, поскольку в основе технологий лежат научные теории, а наука универсальна и объективна.  В технологии слабо проявляются личностные качества их авторов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ует ли достижение планируемых результатов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ответить однозначно, поскольку цели определяются неконкретно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Если не так, то технология пока не освоена учителем и учащимися, или для её применения нет соответствующих усло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я организации проектной деятельност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– специально организованный учителем и самостоятельно выполняемый учащимися комплекс действий по решению значимой для учащегося проблемы, завершающихся созданием продукта. Под методом проекта мы понимаем комплексный обучающий метод, который даёт возможность учащимся проявлять самостоятельность в планировании, организации и контроле свое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ный метод впервые был сформулирован и подробно описан американским педагогом Уильямом Килпатриком в первой четверти XX ве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существует множество классификаций проектов. По одной из таких классификаций английские специалисты в области методики преподавания языков Т. Блур и М. Сент-Джон различают три вида проек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рупповой проект, в котором исследование проводится всей группой, а каждый студент изучает определенный аспект выбранной те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ини-исследование, состоящее в проведении индивидуального социологического опроса с использованием анкетирования и интервь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оект на основе работы с литературой, подразумевающий выборочное чтение по интересующей студента теме и подходящий для индивидуальной работ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ая цель проектного обучения состоит в том, чтобы создать условия, при которых обучающие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амостоятельно и охотно приобретают недостающие знания из разных источник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тся пользоваться приобретенными знаниями для решения познавательных и практических задач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обретают коммуникативные умения, работая в группах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развивают системное мышлени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ществуют разные классификации проектов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ведущему методу или виду деятельности обучающихс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едметно - содержательной деятель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характеру координации прое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количеству участников проек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информационного проекта может быть обозначена следующим образо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цель проекта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мет информационного поиска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сточники информации (СМИ, интервью, анкетирование, «мозговая атака»)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пособы обработки информации (анализ, обобщение, сопоставление с известными фактами, аргументированные выводы)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зультаты информационного поиска (статья, аннотация, реферат, доклад, видео и др.)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езентац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разработка проекта - это путь к саморазвитию личности через осознание собственных потребностей, через самореализацию в предметной деятельности. </w:t>
      </w:r>
    </w:p>
    <w:p>
      <w:pPr>
        <w:pStyle w:val="Style17"/>
        <w:rPr/>
      </w:pPr>
      <w:r>
        <w:rPr>
          <w:rFonts w:cs="Arial" w:ascii="Cambria" w:hAnsi="Cambria"/>
          <w:sz w:val="28"/>
          <w:szCs w:val="28"/>
        </w:rPr>
        <w:t>Не надо нам в школах, в классах ничего резкого, а тем более континентального.</w:t>
      </w:r>
    </w:p>
    <w:p>
      <w:pPr>
        <w:pStyle w:val="Style17"/>
        <w:rPr/>
      </w:pPr>
      <w:r>
        <w:rPr>
          <w:rFonts w:cs="Arial" w:ascii="Cambria" w:hAnsi="Cambria"/>
          <w:sz w:val="28"/>
          <w:szCs w:val="28"/>
        </w:rPr>
        <w:t>Отсюда –  «пожелания»: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учитель будет метеорологом, предвидящем погоду в классе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изменчивый характер носит методика преподавания вашего предмета, но неизменными остаются  профессионализм, преданность детям и делу, простая человеческая порядочность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температура знаний в вашем классе будет всегда плюсовой и никогда не опускается до нуля и ниже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ветер перемен никогда не превращается в ветер в голове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ветер в вашем классе будет ласковым и свежим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светит в вашем классе радуга открытий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минует вас град «неудов» и «двоек», а «пятерки» и успехи льются рекой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совсем «не грянет буря» в вашем классе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ваш класс будет парником – парником любви, доброты, уважения и порядочности. В таком парнике вырастут дружные зрелые, сильные всходы. И это будет – замечательный парниковый эффект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геомагнитное поле класса всегда будет умеренно спокойным. Ведь учитель – магнит, притягивающий или отталкивающий учеников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усть всегда в вашем классе будет много солнечного света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усть учитель, воспитатель будет в классе солнышком. И пусть вашим лозунгом будет: 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«Учить всегда, учить везде,</w:t>
        <w:br/>
        <w:t>До дней последних донца!</w:t>
        <w:br/>
        <w:t>Учить – и никаких гвоздей!</w:t>
        <w:br/>
        <w:t>Вот лозунг мой – и солнца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7:00Z</dcterms:created>
  <dc:creator>Елена</dc:creator>
  <dc:description/>
  <cp:keywords/>
  <dc:language>en-US</dc:language>
  <cp:lastModifiedBy>Елена</cp:lastModifiedBy>
  <cp:lastPrinted>2013-08-27T23:21:00Z</cp:lastPrinted>
  <dcterms:modified xsi:type="dcterms:W3CDTF">2018-01-26T10:40:00Z</dcterms:modified>
  <cp:revision>3</cp:revision>
  <dc:subject/>
  <dc:title/>
</cp:coreProperties>
</file>