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ahoma" w:ascii="Tahoma" w:hAnsi="Tahoma"/>
          <w:sz w:val="28"/>
          <w:szCs w:val="28"/>
        </w:rPr>
        <w:t>Сценарий праздника «Парад звезд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звучат фанфары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еческая музыка «Сиртаки»</w:t>
      </w:r>
    </w:p>
    <w:p>
      <w:pPr>
        <w:pStyle w:val="Heading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ходят персонажи – богиня мудрости Афина и муза истории Клио, оживленно споря. У Клио в руках свиток.</w:t>
        <w:br/>
        <w:t>Афина:   </w:t>
        <w:br/>
        <w:t>Клио, послушай, ты в трудах неустанных, в заботах о малом,</w:t>
        <w:br/>
        <w:t>Вечно в дороге, вот и нынче Олимп покидаешь,</w:t>
        <w:br/>
        <w:t>Дай мне совет в размышленьях моих многотрудных:</w:t>
        <w:br/>
        <w:t>Светоч науки хочу я зажечь над Олимпом.</w:t>
        <w:br/>
        <w:t>Тяжела эта ноша, унести одному не под силу.</w:t>
        <w:br/>
        <w:t>Мудрость дается непросто, рождаются в муках открытья.</w:t>
        <w:br/>
        <w:t>Кто мне помощник, кто книг и ученья любитель?</w:t>
        <w:br/>
        <w:t>Кого по дороге открытий ведут неустанные музы?</w:t>
        <w:br/>
        <w:br/>
        <w:t>Клио:</w:t>
        <w:br/>
        <w:t>Видно, Афина, на Землю с Олимпа сходишь ты редко,</w:t>
        <w:br/>
        <w:t>Только тогда, если  воин в сраженье окликнет.</w:t>
        <w:br/>
        <w:t>Если ж, как я, ты людей бы поближе узнала,</w:t>
        <w:br/>
        <w:t>То поняла б: не случайно похитил огонь для людей Прометей.</w:t>
        <w:br/>
        <w:t>Светоч науки зажжен человечеством, хоть не боги они, но герои.</w:t>
        <w:br/>
        <w:t>И чем дольше богини судьбы прядут златые времени нити,</w:t>
        <w:br/>
        <w:t>Тем сильнее биение мысли, тем острее пытливый их разум.</w:t>
        <w:br/>
        <w:t>Нет вопросам числа, нет ответам конца,</w:t>
        <w:br/>
        <w:t>И все дальше идет человек по дороге познанья.</w:t>
        <w:br/>
        <w:br/>
        <w:br/>
        <w:t>Афина:</w:t>
        <w:br/>
        <w:t>Так скорее, о муза, ждет дорога и нас, светоносная,</w:t>
        <w:br/>
        <w:t>Я хочу поскорее узнать: все ли истина, что ты мне молвила.</w:t>
        <w:br/>
        <w:t>И если люди смогли законы постичь мирозданья,</w:t>
        <w:br/>
        <w:t>Я открою им путь на Олимп, пусть взойдут на него, точно боги!</w:t>
      </w:r>
    </w:p>
    <w:p>
      <w:pPr>
        <w:pStyle w:val="Style14"/>
        <w:rPr/>
      </w:pPr>
      <w:r>
        <w:rPr>
          <w:sz w:val="28"/>
          <w:szCs w:val="28"/>
        </w:rPr>
        <w:t xml:space="preserve">1. Опять апрель на белом свете. </w:t>
        <w:br/>
        <w:t xml:space="preserve">На школьной радостной планете </w:t>
        <w:br/>
        <w:t xml:space="preserve">Природа снова оживает, </w:t>
        <w:br/>
        <w:t xml:space="preserve">Звенит, цветет, благоуха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И это чудо в этом зале, </w:t>
        <w:br/>
        <w:t xml:space="preserve">Каких мы школьников собрали! </w:t>
        <w:br/>
        <w:t xml:space="preserve">Здесь море умных, чистых глаз, </w:t>
        <w:br/>
        <w:t xml:space="preserve">Здесь молодость чарует нас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Здесь души полны ожиданьем, </w:t>
        <w:br/>
        <w:t xml:space="preserve">Любви нечаянным признаньем, </w:t>
        <w:br/>
        <w:t xml:space="preserve">Царит торжественно волненье, </w:t>
        <w:br/>
        <w:t xml:space="preserve">Звучит привычное вступленье, </w:t>
      </w:r>
    </w:p>
    <w:p>
      <w:pPr>
        <w:pStyle w:val="Style14"/>
        <w:rPr/>
      </w:pPr>
      <w:r>
        <w:rPr>
          <w:sz w:val="28"/>
          <w:szCs w:val="28"/>
        </w:rPr>
        <w:t xml:space="preserve">2. Для всех, кто миг сей долго ждал, </w:t>
        <w:br/>
        <w:t xml:space="preserve">Настал он, радостно настал… </w:t>
      </w:r>
    </w:p>
    <w:p>
      <w:pPr>
        <w:pStyle w:val="Style14"/>
        <w:rPr/>
      </w:pPr>
      <w:r>
        <w:rPr>
          <w:sz w:val="28"/>
          <w:szCs w:val="28"/>
        </w:rPr>
        <w:t>1. Сейчас начнется здесь для вас                                                                                             Наш праздник школьный - звездный ча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 Дорогие друзья, сегодня мы чествуем участников Парада Звезд, тех школьников , кто своими победами прославили родную школу! </w:t>
      </w:r>
      <w:r>
        <w:rPr>
          <w:color w:val="000000"/>
          <w:sz w:val="28"/>
          <w:szCs w:val="28"/>
        </w:rPr>
        <w:t>И таких школьников у нас не мало. Посмотри сколько их! Это те ребята, которыми мы гордимся, и которых хотелось бы,  чтобы в нашей школе было больше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Самые увлеченны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 .Самые восторженны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Самые неунывающи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Самые неугомонны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Самые дружелюбны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Самые жизнерадостны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Самые активны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 С</w:t>
      </w:r>
      <w:r>
        <w:rPr>
          <w:sz w:val="28"/>
          <w:szCs w:val="28"/>
        </w:rPr>
        <w:t>амые талантливы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А интересно, все ли здесь собралис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Давайте проверим, старательные девочки здес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вочки.</w:t>
      </w:r>
      <w:r>
        <w:rPr>
          <w:sz w:val="28"/>
          <w:szCs w:val="28"/>
        </w:rPr>
        <w:t> Здесь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Умные мальчики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альчики.</w:t>
      </w:r>
      <w:r>
        <w:rPr>
          <w:sz w:val="28"/>
          <w:szCs w:val="28"/>
        </w:rPr>
        <w:t> Здесь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Сознательные девушки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вушки.</w:t>
      </w:r>
      <w:r>
        <w:rPr>
          <w:sz w:val="28"/>
          <w:szCs w:val="28"/>
        </w:rPr>
        <w:t> Здесь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Благоразумные юноши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Юноши. </w:t>
      </w:r>
      <w:r>
        <w:rPr>
          <w:sz w:val="28"/>
          <w:szCs w:val="28"/>
        </w:rPr>
        <w:t>Здес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Заботливые мамы и умелые папы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Родители. </w:t>
      </w:r>
      <w:r>
        <w:rPr>
          <w:sz w:val="28"/>
          <w:szCs w:val="28"/>
        </w:rPr>
        <w:t>Здесь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Строгие, но справедливые учителя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я. </w:t>
      </w:r>
      <w:r>
        <w:rPr>
          <w:sz w:val="28"/>
          <w:szCs w:val="28"/>
        </w:rPr>
        <w:t>Здесь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е</w:t>
      </w:r>
      <w:r>
        <w:rPr>
          <w:sz w:val="28"/>
          <w:szCs w:val="28"/>
        </w:rPr>
        <w:t> (вместе). 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Тогда  наш праздник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ыступление № 1 песня </w:t>
      </w:r>
    </w:p>
    <w:p>
      <w:pPr>
        <w:pStyle w:val="Normal"/>
        <w:rPr/>
      </w:pPr>
      <w:r>
        <w:rPr>
          <w:sz w:val="28"/>
          <w:szCs w:val="28"/>
        </w:rPr>
        <w:t xml:space="preserve">1. Англичане говорят: «Мой дом – моя крепость!» и запирают в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 мы предлагаем открыть двери нашего общего дома, </w:t>
      </w:r>
      <w:r>
        <w:rPr>
          <w:color w:val="333333"/>
          <w:sz w:val="28"/>
          <w:szCs w:val="28"/>
        </w:rPr>
        <w:t xml:space="preserve">распахнуть окна, впустить в наш зал побольше света, тепла и весе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ы приглашаем на сцену нашего главного, почетного Звездочета, замечательную хозяйку нашего общего дома,  директора школы Маслову Л.Н., которая очень любит свое дело, трепетно относится к проявлению творчества, таланта, интеллектуального восхождения на пьедестал по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ам слово, Лариса Николаевна..</w:t>
      </w:r>
    </w:p>
    <w:p>
      <w:pPr>
        <w:pStyle w:val="Normal"/>
        <w:ind w:left="678" w:hanging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ни школьной жизни — радость уди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т цены и опыт их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сток, начало 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судьбы, грядущи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идим мы в зале счастлив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ей, девушек, учителей.</w:t>
      </w:r>
    </w:p>
    <w:p>
      <w:pPr>
        <w:pStyle w:val="Normal"/>
        <w:rPr/>
      </w:pPr>
      <w:r>
        <w:rPr>
          <w:sz w:val="28"/>
          <w:szCs w:val="28"/>
        </w:rPr>
        <w:t>И как же вас много! И это не сн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 вся школа готова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й элитой сво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а – да элитой! Теми, чьи знания и интеллект предоставили нам счастливую возможность собраться вмест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ам, дорогие ребята, именно в школе представляется уникальная возможность реализовывать себя, развивать свои скрыт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Для этого созданы все условия, как раз этому способствуют разнообразные конкурсы, олимпиады,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чинаем церемонию награждения наших звезд. А для вручения грамот мы приглашаем на сцену директора школы Маслову Л.Н. и заместителя директора по учебной работе Зубкову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ат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ы приветствуем  на сцене  учащихся :</w:t>
      </w:r>
    </w:p>
    <w:p>
      <w:pPr>
        <w:pStyle w:val="Normal"/>
        <w:rPr/>
      </w:pPr>
      <w:r>
        <w:rPr>
          <w:sz w:val="28"/>
          <w:szCs w:val="28"/>
        </w:rPr>
        <w:t>2.Голованова Дарья –отличница, победитель районной олимпиады по английскому, заняла в г.Рубцовске 3 место по вокалу.</w:t>
      </w:r>
    </w:p>
    <w:p>
      <w:pPr>
        <w:pStyle w:val="Normal"/>
        <w:rPr/>
      </w:pPr>
      <w:r>
        <w:rPr>
          <w:sz w:val="28"/>
          <w:szCs w:val="28"/>
        </w:rPr>
        <w:t>1.Щетинин Руслан – отличник, победитель районной олимпиады по обществознанию, математике.</w:t>
      </w:r>
    </w:p>
    <w:p>
      <w:pPr>
        <w:pStyle w:val="Normal"/>
        <w:rPr/>
      </w:pPr>
      <w:r>
        <w:rPr>
          <w:sz w:val="28"/>
          <w:szCs w:val="28"/>
        </w:rPr>
        <w:t>2.Попырин Семен –оличник, победитель районной олимпиады по географии.</w:t>
      </w:r>
    </w:p>
    <w:p>
      <w:pPr>
        <w:pStyle w:val="Normal"/>
        <w:rPr/>
      </w:pPr>
      <w:r>
        <w:rPr>
          <w:sz w:val="28"/>
          <w:szCs w:val="28"/>
        </w:rPr>
        <w:t>1.Шейченко Анна –отличница, победитель районной олимпиады по немецкому языку.</w:t>
      </w:r>
    </w:p>
    <w:p>
      <w:pPr>
        <w:pStyle w:val="Normal"/>
        <w:rPr/>
      </w:pPr>
      <w:r>
        <w:rPr>
          <w:sz w:val="28"/>
          <w:szCs w:val="28"/>
        </w:rPr>
        <w:t>2.Карнаушенко Мария - победитель районной олимпиады по биологии.</w:t>
      </w:r>
    </w:p>
    <w:p>
      <w:pPr>
        <w:pStyle w:val="Normal"/>
        <w:rPr/>
      </w:pPr>
      <w:r>
        <w:rPr>
          <w:sz w:val="28"/>
          <w:szCs w:val="28"/>
        </w:rPr>
        <w:t>1.Дроздов Алексей - победитель районной олимпиады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нькова Виктория - победитель районного конкурса по литературе, активистка.</w:t>
      </w:r>
    </w:p>
    <w:p>
      <w:pPr>
        <w:pStyle w:val="Normal"/>
        <w:rPr/>
      </w:pPr>
      <w:r>
        <w:rPr>
          <w:sz w:val="28"/>
          <w:szCs w:val="28"/>
        </w:rPr>
        <w:t>1.Проскурякова Галия –победитель конкурса художественного творчества(2 место в крае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ыступление №2. Для вас, дорогие 8 -классники  звучит песня в исполнении Маликовой Светланы Николае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аем чествование побе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учат 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вручения наград   мы приглаш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Гончарова Анжелика- отличница, победитель районной олимпиады по литературе и английскому языку, победитель научно-практической  конференции по физике, участвует в соревнованиях  по волейболу. </w:t>
      </w:r>
    </w:p>
    <w:p>
      <w:pPr>
        <w:pStyle w:val="Normal"/>
        <w:rPr/>
      </w:pPr>
      <w:r>
        <w:rPr>
          <w:sz w:val="28"/>
          <w:szCs w:val="28"/>
        </w:rPr>
        <w:t>1.Зырянова Ольга –отличница , победитель районной олимпиады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тлубаева Кристина –отличница, победитель научно-практической конференции по химии, участвует в соревнованиях  по волейболу.</w:t>
      </w:r>
    </w:p>
    <w:p>
      <w:pPr>
        <w:pStyle w:val="Normal"/>
        <w:rPr/>
      </w:pPr>
      <w:r>
        <w:rPr>
          <w:sz w:val="28"/>
          <w:szCs w:val="28"/>
        </w:rPr>
        <w:t>1.Вальков Роман – отличник , победитель районной олимпиады по истории.</w:t>
      </w:r>
    </w:p>
    <w:p>
      <w:pPr>
        <w:pStyle w:val="Normal"/>
        <w:rPr/>
      </w:pPr>
      <w:r>
        <w:rPr>
          <w:sz w:val="28"/>
          <w:szCs w:val="28"/>
        </w:rPr>
        <w:t>2.Алымова Юлия – отличница , победитель районной олимпиады по немецкому языку.</w:t>
      </w:r>
    </w:p>
    <w:p>
      <w:pPr>
        <w:pStyle w:val="Normal"/>
        <w:rPr/>
      </w:pPr>
      <w:r>
        <w:rPr>
          <w:sz w:val="28"/>
          <w:szCs w:val="28"/>
        </w:rPr>
        <w:t>1.Хаустов Сергей –отличник, победитель районной олимпиады по биологии, участвует в соревнованиях  по баскетболу.</w:t>
      </w:r>
    </w:p>
    <w:p>
      <w:pPr>
        <w:pStyle w:val="Normal"/>
        <w:rPr/>
      </w:pPr>
      <w:r>
        <w:rPr>
          <w:sz w:val="28"/>
          <w:szCs w:val="28"/>
        </w:rPr>
        <w:t>2.Бондарева Ангелина - победитель районной олимпиады по ОБЖ, участвует в соревнованиях  по волейболу.</w:t>
      </w:r>
    </w:p>
    <w:p>
      <w:pPr>
        <w:pStyle w:val="Normal"/>
        <w:rPr/>
      </w:pPr>
      <w:r>
        <w:rPr>
          <w:sz w:val="28"/>
          <w:szCs w:val="28"/>
        </w:rPr>
        <w:t>1.Клюева Карина - победитель районной олимпиады по экологии, входит в волонтерское движение «Лидер».</w:t>
      </w:r>
    </w:p>
    <w:p>
      <w:pPr>
        <w:pStyle w:val="Normal"/>
        <w:rPr/>
      </w:pPr>
      <w:r>
        <w:rPr>
          <w:sz w:val="28"/>
          <w:szCs w:val="28"/>
        </w:rPr>
        <w:t>2.Рудников Артем – активист, победитель районной олимпиады по обществознанию, входит в волонтерское движение «Лид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№3.  Бердюгина А. и Якименко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Мы продолжаем награжд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ат 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ются:</w:t>
      </w:r>
    </w:p>
    <w:p>
      <w:pPr>
        <w:pStyle w:val="Normal"/>
        <w:rPr/>
      </w:pPr>
      <w:r>
        <w:rPr>
          <w:sz w:val="28"/>
          <w:szCs w:val="28"/>
        </w:rPr>
        <w:t>2.Кабанова Татьяна – отличница, победитель районной олимпиады по обществознанию, МХК, литературе, победитель научно-практической конференции  по обществознанию , победитель конкурса «Вдохновение».</w:t>
      </w:r>
    </w:p>
    <w:p>
      <w:pPr>
        <w:pStyle w:val="Normal"/>
        <w:rPr/>
      </w:pPr>
      <w:r>
        <w:rPr>
          <w:sz w:val="28"/>
          <w:szCs w:val="28"/>
        </w:rPr>
        <w:t>1.Милов Илья – отличник, акти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тинова Наталья –отличница, победитель краевой историко-краеведческой олимпиады, активистка.</w:t>
      </w:r>
    </w:p>
    <w:p>
      <w:pPr>
        <w:pStyle w:val="Normal"/>
        <w:rPr/>
      </w:pPr>
      <w:r>
        <w:rPr>
          <w:sz w:val="28"/>
          <w:szCs w:val="28"/>
        </w:rPr>
        <w:t>1.Коломейцева Екатерина –отличница, активистка</w:t>
      </w:r>
    </w:p>
    <w:p>
      <w:pPr>
        <w:pStyle w:val="Normal"/>
        <w:rPr/>
      </w:pPr>
      <w:r>
        <w:rPr>
          <w:sz w:val="28"/>
          <w:szCs w:val="28"/>
        </w:rPr>
        <w:t>2.Сатлер Юлия –отличница, победитель районной олимпиады по немецкому языку.</w:t>
      </w:r>
    </w:p>
    <w:p>
      <w:pPr>
        <w:pStyle w:val="Normal"/>
        <w:rPr/>
      </w:pPr>
      <w:r>
        <w:rPr>
          <w:sz w:val="28"/>
          <w:szCs w:val="28"/>
        </w:rPr>
        <w:t>1.Переверзева Алена – отличница, активистка.</w:t>
      </w:r>
    </w:p>
    <w:p>
      <w:pPr>
        <w:pStyle w:val="Normal"/>
        <w:rPr/>
      </w:pPr>
      <w:r>
        <w:rPr>
          <w:sz w:val="28"/>
          <w:szCs w:val="28"/>
        </w:rPr>
        <w:t>2.Маркелов Илья – активист, победитель районной олимпиады по ОБЖ.</w:t>
      </w:r>
    </w:p>
    <w:p>
      <w:pPr>
        <w:pStyle w:val="Normal"/>
        <w:rPr/>
      </w:pPr>
      <w:r>
        <w:rPr>
          <w:sz w:val="28"/>
          <w:szCs w:val="28"/>
        </w:rPr>
        <w:t>1.Кобзаренко Илья –активист, призер спортивных соревнований призы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горнов Максим - победитель районной олимпиады по английскому языку, победитель районного этапа краевого конкурса «Права человека»</w:t>
      </w:r>
    </w:p>
    <w:p>
      <w:pPr>
        <w:pStyle w:val="Normal"/>
        <w:rPr/>
      </w:pPr>
      <w:r>
        <w:rPr>
          <w:sz w:val="28"/>
          <w:szCs w:val="28"/>
        </w:rPr>
        <w:t>1.Лопатина Ивана- победитель научно-практической  конференции по языкознанию, актив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ступление № 4. В подарок Вам стихотворение Дреер Андрея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ы продолжаем награжд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ат фанф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 сцену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имова Анастасия –отличница, активистка, победитель в районном  конкурсе  исследовательских работ по обществ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ипенко Ксения- отличница, победитель в зональном  конкурсе 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олочевская Дарья- отличница, победитель конкурса компьютерных проектов«Избирательное пра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зеванова Маргарита- отличница , победитель научно-практической по язык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жкова Виктория- отличница, победитель научно-практической  по языкознанию, победитель районной олимпиады 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Щербаков Алексей- отличник, победитель районной олимпиады 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ебов Евгений- активист, победитель районной олимпиады по экономике, победитель краевого конкурса по прав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манченко Ирина- победитель научно-практической конференции по этнографии, победитель районной олимпиады  по литературе, мх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рдюгина Алена- победитель районной олимпиады  по немецкому языку, актив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Якименко Полина-активистка, победитель районной олимпиады  по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еер Андрей- победитель конкурса «Ломоносовские чтения», победитель конкурса  « Патриот своей Родины», 1 место  в Горняке в абсолютной весовой категории по гирев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бята, вас пришли поздравить учащиеся 3 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Выступление № 5 Учащиеся начальных классов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сем привет! Вас малыши </w:t>
        <w:br/>
        <w:t>Поздравляют от душ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рогие наши звезды,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ас уважаем. </w:t>
        <w:br/>
        <w:t xml:space="preserve">Стать такими же, как вы, </w:t>
        <w:br/>
        <w:t>Твердо обещаем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м пришлось немало сделать: </w:t>
        <w:br/>
        <w:t xml:space="preserve">Книг прочесть, задач решить. </w:t>
        <w:br/>
        <w:t xml:space="preserve">Ваших мудрых педагогов </w:t>
        <w:br/>
        <w:t>Нужно поблагодари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ем тоже мы стараться </w:t>
        <w:br/>
        <w:t xml:space="preserve">И пятерки получать </w:t>
        <w:br/>
        <w:t xml:space="preserve">Умницами, умниками </w:t>
        <w:br/>
        <w:t>Хочется нам ста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знанье – сила! Это помнит </w:t>
        <w:br/>
        <w:t xml:space="preserve">Каждый умный человек. </w:t>
        <w:br/>
        <w:t xml:space="preserve">С этой силой мы шагаем </w:t>
        <w:br/>
        <w:t>В наш  21-й век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3 б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 такого парада Звезд, думаю, никто уже не станет сомневаться в том, что "если звезды зажигают, значит это кому-нибудь нужно"!</w:t>
      </w:r>
    </w:p>
    <w:p>
      <w:pPr>
        <w:pStyle w:val="Normal"/>
        <w:ind w:left="678" w:hanging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ечно, нужно! Даже необходимо! Мы знаем таких замечательных людей, истинных знатоков своего дела, для которого находить и зажигать звезды на школьном небосводе стало делом всей жизни! Это наши уважаемые учителя, которые всегда рядом с нами и готовы дотянуться до самой дальней звезды, чтобы и нам, ученикам, захотелось стать ярче, интересней: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ые, родные видим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ых и близких на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и школа – союз пусть этот дл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родителей и всех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рогие, милые наши родители! Весь этот год вы были рядом с нами и помогали нам идти к поб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ли, когда было тр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довались, когда нам улыбалась форт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к было и будет всегда! Ведь школа и семья идут к одной цели -  воспитать доброго, умного, грамот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 выражаем вам огромную благодарность и признательность нашим родителям. </w:t>
      </w:r>
    </w:p>
    <w:p>
      <w:pPr>
        <w:pStyle w:val="Normal"/>
        <w:ind w:left="678" w:hanging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ля вас, уважаемые учителя и  родители, звучит </w:t>
      </w:r>
      <w:r>
        <w:rPr>
          <w:b/>
          <w:sz w:val="28"/>
          <w:szCs w:val="28"/>
        </w:rPr>
        <w:t>песня о маме</w:t>
      </w:r>
    </w:p>
    <w:p>
      <w:pPr>
        <w:pStyle w:val="Normal"/>
        <w:ind w:left="678" w:hanging="678"/>
        <w:jc w:val="both"/>
        <w:rPr/>
      </w:pPr>
      <w:r>
        <w:rPr>
          <w:b/>
          <w:sz w:val="28"/>
          <w:szCs w:val="28"/>
        </w:rPr>
        <w:t xml:space="preserve">Выступление № 6 </w:t>
      </w:r>
    </w:p>
    <w:p>
      <w:pPr>
        <w:pStyle w:val="Normal"/>
        <w:ind w:left="678" w:hanging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 –Ключникова Т.-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. Мы родились на рубеже столетий. </w:t>
        <w:br/>
        <w:t xml:space="preserve">Нам в новый век дорогу открывать </w:t>
        <w:br/>
        <w:t xml:space="preserve">Сегодня и всегда мы будем вместе </w:t>
        <w:br/>
        <w:t>Решать, искать, творить, мечтать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 Играть не вредно – вредно не играть! </w:t>
        <w:br/>
        <w:t xml:space="preserve">Творить не вредно – вредно не творить! </w:t>
        <w:br/>
        <w:t xml:space="preserve">1. Мечтать не вредно – вредно не мечтать! </w:t>
        <w:br/>
        <w:t>А самое главное – удачи всем 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. Дорогие участники сегодняшнего праздника!  Огромный, многоликий мир окружает вас. Найти себя в нём, приумножить добро, овладеть знаниями, внести свой вклад в будущее страны – достойный путь.  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ступление № 7</w:t>
      </w:r>
      <w:r>
        <w:rPr>
          <w:color w:val="333333"/>
          <w:sz w:val="28"/>
          <w:szCs w:val="28"/>
        </w:rPr>
        <w:t xml:space="preserve"> Песня (Дети 21 века)</w:t>
      </w:r>
    </w:p>
    <w:p>
      <w:pPr>
        <w:pStyle w:val="Normal"/>
        <w:ind w:left="678" w:hanging="67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8" w:hanging="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4:00Z</dcterms:created>
  <dc:creator>Admin</dc:creator>
  <dc:description/>
  <cp:keywords/>
  <dc:language>en-US</dc:language>
  <cp:lastModifiedBy>admin</cp:lastModifiedBy>
  <cp:lastPrinted>2013-04-09T22:37:00Z</cp:lastPrinted>
  <dcterms:modified xsi:type="dcterms:W3CDTF">2013-04-15T09:00:00Z</dcterms:modified>
  <cp:revision>4</cp:revision>
  <dc:subject/>
  <dc:title>Сценарий праздника «Звезды надежды» </dc:title>
</cp:coreProperties>
</file>