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дготовки и проведения мероприятий правовой направленности</w:t>
      </w:r>
    </w:p>
    <w:p>
      <w:pPr>
        <w:pStyle w:val="Normal"/>
        <w:jc w:val="center"/>
        <w:rPr/>
      </w:pPr>
      <w:r>
        <w:rPr/>
        <w:t>по МБОУ «СОШ №4» (14.11 - 14.12.2015 г.г.)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0"/>
        <w:gridCol w:w="1636"/>
        <w:gridCol w:w="2534"/>
      </w:tblGrid>
      <w:tr>
        <w:trPr>
          <w:trHeight w:val="88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(форма, на</w:t>
            </w:r>
            <w:r>
              <w:rPr>
                <w:color w:val="000000"/>
                <w:sz w:val="26"/>
                <w:szCs w:val="26"/>
              </w:rPr>
              <w:t>именов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Участники       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>(ау</w:t>
              <w:softHyphen/>
            </w:r>
            <w:r>
              <w:rPr>
                <w:color w:val="000000"/>
                <w:sz w:val="26"/>
                <w:szCs w:val="26"/>
              </w:rPr>
              <w:t>дитор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едположительное </w:t>
            </w:r>
            <w:r>
              <w:rPr>
                <w:color w:val="000000"/>
                <w:spacing w:val="-9"/>
                <w:sz w:val="26"/>
                <w:szCs w:val="26"/>
              </w:rPr>
              <w:t>количество   участни</w:t>
              <w:softHyphen/>
            </w:r>
            <w:r>
              <w:rPr>
                <w:color w:val="000000"/>
                <w:sz w:val="26"/>
                <w:szCs w:val="26"/>
              </w:rPr>
              <w:t>ков</w:t>
            </w:r>
          </w:p>
        </w:tc>
      </w:tr>
      <w:tr>
        <w:trPr>
          <w:trHeight w:val="126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роприятия, посвященные 55-летию Декларации прав ребенка  и 25-летию Конвенции о правах ребенка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нформационные 10- минутки по теме «Имею право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1 класс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6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зучение правил внутреннего трудового распорядка для обучающихс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1 класс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6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 xml:space="preserve">Информационный час  по теме: «Права ребенка в современном мир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рамко И.Н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10-11классы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109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 xml:space="preserve">Интеллектуальная игра «Я и мои прав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рамко И.Н. Артюхова В.В. Кляйн С.А. Иващенко О.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10-11 классы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Диспут «Твоя уличная компания. Как попадают в преступную группу?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рамко И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ртюхова В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10-11 классы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Круглый стол «Правовая оценка современных неформальных молодежных движен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рамко И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щенко О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10-11 классы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Дискуссия «От безответствен-ности до преступления один шаг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рамко И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яйн С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10-11 классы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нформационный час «Закон РФ «Об образовани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тюхова В.В. Кляйн С.А. Иващенко О.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10-11 классы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нформационный час «Семейное прав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рамко И.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елова Г.П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10-11классы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нформационный час «Административные правонаруш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епин В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класс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нформационный час «Уголов-ная ответственность за нанесе-ние телесных поврежден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епин В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класс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нформационный час «Уголов-ный кодекс об ответственности несовершеннолетни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епин В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класс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нформационный час «Международная Конвенция о правах ребен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епин В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класс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нформационный час «Консти-туция РФ об обязанностях человека и гражданин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рамко И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класс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Классный час «Бродяжничество и его последств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юе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пилова Г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класс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Классный час «Право на неприкосновенность имущества, жилищ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имова Г.Н. Мороз О.И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класс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Классный час «Право на жизнь, неприкосновенность, равноправи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тлубаева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ибина Е.А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класс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Беседа «Конституция для маленьки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водителева И.И., Суслова М.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класс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2160"/>
        <w:gridCol w:w="4469"/>
        <w:gridCol w:w="33"/>
      </w:tblGrid>
      <w:tr>
        <w:trPr>
          <w:trHeight w:val="293" w:hRule="exac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ожительный резуль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сего участ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хся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6</w:t>
            </w:r>
          </w:p>
        </w:tc>
      </w:tr>
      <w:tr>
        <w:trPr>
          <w:trHeight w:val="302" w:hRule="exac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ей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298" w:hRule="exac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ов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586" w:hRule="exac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Всего    мероприя</w:t>
              <w:softHyphen/>
            </w:r>
            <w:r>
              <w:rPr>
                <w:color w:val="000000"/>
                <w:sz w:val="26"/>
                <w:szCs w:val="26"/>
              </w:rPr>
              <w:t>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обучающихся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298" w:hRule="exac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родителей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298" w:hRule="exac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едагогов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600" w:hRule="exac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10" w:hanging="0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с участием приглашенных </w:t>
            </w:r>
            <w:r>
              <w:rPr>
                <w:color w:val="000000"/>
                <w:sz w:val="26"/>
                <w:szCs w:val="26"/>
              </w:rPr>
              <w:t>специалистов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4»:                                     Л.Н. Маслова</w:t>
      </w:r>
    </w:p>
    <w:p>
      <w:pPr>
        <w:pStyle w:val="Normal"/>
        <w:rPr/>
      </w:pPr>
      <w:r>
        <w:rPr/>
        <w:t>Исполнитель Посело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2:00Z</dcterms:created>
  <dc:creator>admin</dc:creator>
  <dc:description/>
  <cp:keywords/>
  <dc:language>en-US</dc:language>
  <cp:lastModifiedBy>admin</cp:lastModifiedBy>
  <cp:lastPrinted>2014-11-19T06:54:00Z</cp:lastPrinted>
  <dcterms:modified xsi:type="dcterms:W3CDTF">2016-03-10T08:32:00Z</dcterms:modified>
  <cp:revision>2</cp:revision>
  <dc:subject/>
  <dc:title>План</dc:title>
</cp:coreProperties>
</file>