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№ 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овано:                                             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м.директора                                            Директор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ВР                                                            _________Л.Н.Масл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елова Г.П.                                            Приказ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___» ______2014г.                                    от «___» ______2014г.                                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/>
        <w:t xml:space="preserve">           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4786630" cy="41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5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ограмма кру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95pt;width:376.85pt;height:3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ограмма кружка</w:t>
                      </w:r>
                    </w:p>
                  </w:txbxContent>
                </v:textbox>
                <v:path textpathok="t"/>
                <v:textpath on="t" fitshape="t" string=" Программа кружка" style="font-family:&quot;Impact&quot;;font-size:28pt"/>
                <v:fill o:detectmouseclick="t" type="solid" color2="white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28565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Безопасное колес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70.55pt;width:395.9pt;height:70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Безопасное колесо"</w:t>
                      </w:r>
                    </w:p>
                  </w:txbxContent>
                </v:textbox>
                <v:path textpathok="t"/>
                <v:textpath on="t" fitshape="t" string=" &quot;Безопасное колесо&quot;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5pt;width:161.2pt;height:25.45pt;mso-wrap-style:none;v-text-anchor:middle;mso-position-vertical:top" type="_x0000_t136">
            <v:path textpathok="t"/>
            <v:textpath on="t" fitshape="t" string=" 4 - 6 класс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зработ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утовой Татьяной Николаев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ем ОБЖ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як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Безопасность дорожного движения – одна из основных проблем сохранения жизни и здоровья граждан страны. Сегодня, в век стремительного роста автомобильных потоков на наших улицах и дорогах, когда с раннего детства ребенок знакомится со сложной техникой, когда с 6-7 лет он становится участником дорожного поведения на улицах и дорогах, необходимость сознательного выполнения им требований дорожного движения с дошкольного возраста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аучить ребенка сознательно относиться к выполнению правил дорожного движения? Можно читать лекции, проводить беседы, ставить спектакли, проводить викторины и различные соревнования, применять иные формы обучения, но необходимо всё это соединить в единую целостную систему обучения непрерывного обучения детей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создания условий для непрерывного обучения участников дорожного движения, начиная с младшего школьного возраста диктуется условиями бурного роста современного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 объектами дорожного движения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оздания условий по организации непрерывного процесса обучения навыкам безопасности на улицах и дорогах, с учетом возрастных особенностей и психологической теории ведущей деятельности детей рекомендуется начинать обучение детей основам безопасного поведения на улицах и дорогах с раннего школьного возраста, построив свою работу в два этапа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-й этап:</w:t>
      </w:r>
      <w:r>
        <w:rPr>
          <w:sz w:val="28"/>
          <w:szCs w:val="28"/>
        </w:rPr>
        <w:t xml:space="preserve">    Изучение азов начальной дорожной азбуки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растная категория: 8-10 лет (младший возраст)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-й этап:</w:t>
      </w:r>
      <w:r>
        <w:rPr>
          <w:sz w:val="28"/>
          <w:szCs w:val="28"/>
        </w:rPr>
        <w:t xml:space="preserve">  Совершенствование знаний, умений и навыков безопасного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ведения на улицах и дорогах, участие в массовых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оприятиях (соревнованиях, конкурсах, иной игровой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ятельности)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растная категория: 11-13 лет (младший и средний подросток)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Цели и задачи программ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школьников устойчивых навыков безопасного поведения на улицах и дорога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опагандировать знания по ПДД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и развитие свободной, жизнелюбивой личности, готовой к созидательной, творческой деятельности и нравствен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ить учащимся навыки защиты и самозащиты, помощи и взаимопомощи в ситуациях, опасных для их физического, психологического здоровья и жизн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крыть систему знаний об опасностях различного происхождения, мерах по их предотвращению, ликвидации и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задачи руководителя: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ние культуры личной безопасности и транспортной культуры;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связи с другими образовательными учреждениями, ГИБДД и Инспекцией по делам несовершеннолетних;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Активизация деятельности автогородков и автоплощадок в работе по обеспечению безопасности дорожного дв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принци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астание объема изученн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и выполнение ПДД – это условие сохранения жизни себе и окружающи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пропагандистского воздействия с целью негативного отношения к правонарушениям в сфере дорожн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рмативно – правовое обеспечение програм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ые програм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совместных мероприятий ОГИБДД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Содержание деятельности работы кружка по направлениям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ов, выпуск стенгазет, боевых лист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овление инструкций по проведению инструктажей с детьми о безопасности дорожного движ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агандистска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, викторин, игр, соревнований, тематических утренников, экскурс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пропаганде безопасности дорожного движ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и выступление агитбрига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учение ПДД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безопасного поведения на улицах и дорога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сова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соревнованиях, слетах, конкурсах и мероприятиях, проводимых в рамках детского творч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полезного каникулярного време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ирование по ПД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фска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наглядных пособий для малыш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конкурсов рисунков по теме безопасности дорожного движ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 и песен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и проведение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ы подведения итогов реализации программы:</w:t>
      </w:r>
    </w:p>
    <w:p>
      <w:pPr>
        <w:pStyle w:val="Normal"/>
        <w:ind w:left="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атральные представле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ы, викторины, соревнова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ные семинары и практик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 тематический план работы круж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Безопасное колесо» с учащимися 1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и новые маршру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ешеходов и пассажиров, участвующих в дорожном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пеше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пассаж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и пассажи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железнодорожном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игровые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в части пешеходного пере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дор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– наш друг и помощ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бщим правилам перехода проезжей части дор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опасное время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дор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вне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 остановочном пункте маршрут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перв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х.</w:t>
            </w:r>
            <w:r>
              <w:rPr>
                <w:color w:val="000000"/>
                <w:sz w:val="28"/>
                <w:szCs w:val="28"/>
              </w:rPr>
              <w:t xml:space="preserve"> (практическое занят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ах.</w:t>
            </w:r>
            <w:r>
              <w:rPr>
                <w:color w:val="000000"/>
                <w:sz w:val="28"/>
                <w:szCs w:val="28"/>
              </w:rPr>
              <w:t>(практическое занят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бинтовых повязок.</w:t>
            </w:r>
            <w:r>
              <w:rPr>
                <w:color w:val="000000"/>
                <w:sz w:val="28"/>
                <w:szCs w:val="28"/>
              </w:rPr>
              <w:t xml:space="preserve"> (практическое занят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ранспортировки пострадавш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Встреча с медицинским работни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по стране ПД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«День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 тематический план работы кружк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Безопасное колесо» с учащимися 2 года обучения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7"/>
        <w:gridCol w:w="1713"/>
        <w:gridCol w:w="1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группами и в колон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дорожного движения и перекрест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сигналы водителей и жесты регулировщ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анспортных средств оперативного назначения: специальная окраска, световая и звуковая сигнализ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, переход проезжей части на перекрестках сложной конфигурации и участка дороги вне перекрестка и пешеходного перех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и жесты регулировщ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Знаешь ли ты правила безопасного поведения на дорогах?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обочине и проезжей части дороги в светлое и темное время сут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для водителей мопедов, мотоциклов, велосипедис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возки пассажиров на велосипедах, мотоцикл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жилой и пешеходной зо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блюдения правил безопасного поведения участниками дорожного дви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казания первой медицинской помо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наложения повяз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ервая медицинская помощь при кровотечениях   ( практическое занятие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перелом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ожог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ранения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к  конкурсу «Безопасное колесо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«Безопасное колесо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зультативность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асти улицы и дороги, правила перехода улиц и дор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, назначение и возможные места установки изученных дорожных зна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игналов светофора и регулировщ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правления велосипедом;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color w:val="000000"/>
          <w:sz w:val="28"/>
          <w:szCs w:val="28"/>
        </w:rPr>
        <w:t>Учащиеся  должны уметь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места безопасного перехода улиц и доро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для пешехода безопасное расстояние до движущихся транспортны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ходить и выходить из общественного транспорта и безопасно переходить улицу и дорог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о и этично вести себя в общественном и личном транспор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элементарную медпомощь пострадавшим в ДТ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бъяснять младшим школьникам, как безопасно переходить улицу или дорогу и как надо вести себя в общественном транспорте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мелина В.Е. «Внеклассная работа в школе по изучении правил дорожного движ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дарев О. Азбука безопасности. М.107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ти и дорожное движение . Сост. К.В.Агафонов.М.1978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валько В.И. «Игровой модуль: курс ПДД или школьник вышел на улицу».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Журнал «Основы безопасности жизнедеятель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Шумилова В.В. «Профилактика дорожно-транспортного травматиз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ьной и средне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11:00Z</dcterms:created>
  <dc:creator>User</dc:creator>
  <dc:description/>
  <cp:keywords/>
  <dc:language>en-US</dc:language>
  <cp:lastModifiedBy>Admin</cp:lastModifiedBy>
  <dcterms:modified xsi:type="dcterms:W3CDTF">2015-02-16T19:28:00Z</dcterms:modified>
  <cp:revision>4</cp:revision>
  <dc:subject/>
  <dc:title>1</dc:title>
</cp:coreProperties>
</file>