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администрации Локтевского района</w:t>
      </w:r>
    </w:p>
    <w:p>
      <w:pPr>
        <w:pStyle w:val="Normal"/>
        <w:jc w:val="center"/>
        <w:rPr/>
      </w:pPr>
      <w:r>
        <w:rPr/>
        <w:t>Алтайского края 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4»</w:t>
      </w:r>
    </w:p>
    <w:p>
      <w:pPr>
        <w:pStyle w:val="Normal"/>
        <w:jc w:val="center"/>
        <w:rPr/>
      </w:pPr>
      <w:r>
        <w:rPr/>
        <w:t>г. Горняка 658420, Алтайский край, Локтевский район,</w:t>
      </w:r>
    </w:p>
    <w:p>
      <w:pPr>
        <w:pStyle w:val="Normal"/>
        <w:jc w:val="center"/>
        <w:rPr/>
      </w:pPr>
      <w:r>
        <w:rPr/>
        <w:t>ул. Миронова, 122, тел. 8(385 86)3-02-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ворческая работа по тем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Легко ли молодому учителю в современной школе?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веты студенту педагогического ВУЗ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Учитель </w:t>
      </w:r>
      <w:r>
        <w:rPr/>
        <w:t>истории, обществознания и ОРКСЭ</w:t>
      </w:r>
      <w:r>
        <w:rPr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/>
        <w:t>Дрепин Владимир Александрови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Горняк, 2015 г.</w:t>
      </w:r>
    </w:p>
    <w:p>
      <w:pPr>
        <w:pStyle w:val="Normal"/>
        <w:ind w:firstLine="708"/>
        <w:jc w:val="both"/>
        <w:rPr/>
      </w:pPr>
      <w:r>
        <w:rPr>
          <w:szCs w:val="28"/>
        </w:rPr>
        <w:t>Легко ли  молодому учителю? Нет, нелегко. А может быть, ответить: «Да, легко!»? Размышляя над этим вопросом, я вспомнил восточную притч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вным-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»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кажите, какая бабочка у меня в руках: живая или мёртва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н крепко держал бабочку в сомкнутых ладонях и был готов в любое мгновение сжать их ради своей ист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глядя на руки ученика, Мастер ответ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сё в твоих рук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т можно и закончить. Всё просто и понятно. Всё в твоих руках. Мы сами решаем, легко нам будет или нелегко. Для того чтобы, узнать нужно попробовать. </w:t>
      </w:r>
    </w:p>
    <w:p>
      <w:pPr>
        <w:pStyle w:val="Normal"/>
        <w:ind w:firstLine="708"/>
        <w:jc w:val="both"/>
        <w:rPr/>
      </w:pPr>
      <w:r>
        <w:rPr>
          <w:szCs w:val="28"/>
        </w:rPr>
        <w:t>Уважаемые выпускники, будущие коллеги, на самом деле нелегко везде. Только представьте себе. Новый коллектив опытных и молодых учителей, много учеников, огромный объём бумажной работы. Помимо всего прочего нужно нести ответственность за свои действия и поступки. Сложность состоит в том, чтобы адаптироваться в коллективе, найти общий язык с учениками и дать хороший урок, справиться с большим объёмом работы.</w:t>
      </w:r>
    </w:p>
    <w:p>
      <w:pPr>
        <w:pStyle w:val="Normal"/>
        <w:ind w:firstLine="708"/>
        <w:rPr/>
      </w:pPr>
      <w:r>
        <w:rPr>
          <w:szCs w:val="28"/>
        </w:rPr>
        <w:t xml:space="preserve">А теперь приступаю к советам.                                                                             </w:t>
      </w:r>
      <w:r>
        <w:rPr>
          <w:b/>
          <w:szCs w:val="28"/>
        </w:rPr>
        <w:t>Как же адаптироваться в коллективе?</w:t>
      </w:r>
    </w:p>
    <w:p>
      <w:pPr>
        <w:pStyle w:val="Normal"/>
        <w:ind w:left="360" w:hanging="0"/>
        <w:jc w:val="both"/>
        <w:rPr/>
      </w:pPr>
      <w:r>
        <w:rPr>
          <w:i/>
          <w:szCs w:val="28"/>
        </w:rPr>
        <w:t xml:space="preserve">Прислушивайтесь к советам старших коллег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Каким бы продвинутым вы ни были, знайте, вы ещё молоды и не опытны. А опытные учителя уже прошли путь молодого специалиста и знают многие нюансы работы. Хорошо, когда есть человек готовый помочь советом, поделиться опытом. Нам молодым нужно пользоваться этим. Если обращаться за советами, и работать будет намного проще. Ведь с самого начала работы вопросов «дикое множество». Планирование уроков, календарно-тематические планы, классные журналы, воспитательные программы… Во всём этом без посторонней помощи невозможно разобраться. Просите помощи у старших коллег, прислушивайтесь к их советам.  </w:t>
      </w:r>
    </w:p>
    <w:p>
      <w:pPr>
        <w:pStyle w:val="Normal"/>
        <w:ind w:left="360" w:hanging="0"/>
        <w:jc w:val="both"/>
        <w:rPr/>
      </w:pPr>
      <w:r>
        <w:rPr>
          <w:i/>
          <w:szCs w:val="28"/>
        </w:rPr>
        <w:t xml:space="preserve">Относитесь с уважением ко всем работникам школы. </w:t>
        <w:tab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Школа - это большой механизм. Там работает множество людей, не только учителя, но и медработник, и технический персонал, и повара. Нужно уважать чужой труд, чужое мнение. Награда не заставит себя долго ждать, вы тоже получите уважение окружающих вас людей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Это два самых простых совета по адаптации в коллективе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Как же наладить контакт с учениками?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Будьте честными и искренними со своими ученикам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Знайте самый лучший индикатор фальши – ребёнок. Для того, чтобы ученики почувствовали, какой Вы, будьте собой, не лукавьте. Вы должны быть открыты для своих учеников. Когда приходишь работать в школу, не нужно держать запазухой камень, тебе должны доверять.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Не грубите ученикам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Ученики бывают разные. Их много, а вы один. Должна быть определённая линия поведения. Нельзя грубить детям, ведь вы выше этого.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Это два самых простых совета по улучшению контакта с ученикам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Как не затеряться в большом объёме бумажной работы?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сё просто: нужно выполнять всю работу вовремя. Распределяйте своё время грамот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же, чтобы стать мастером своего дела, нужна страстная увлеченность своим предметом. Какой бы предмет вы ни преподавали, нужна страсть. Мы должны помогать своим ученикам расти и добиваться своих ц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1:00Z</dcterms:created>
  <dc:creator>Admin</dc:creator>
  <dc:description/>
  <cp:keywords/>
  <dc:language>en-US</dc:language>
  <cp:lastModifiedBy>admin</cp:lastModifiedBy>
  <dcterms:modified xsi:type="dcterms:W3CDTF">2015-11-23T03:23:00Z</dcterms:modified>
  <cp:revision>12</cp:revision>
  <dc:subject/>
  <dc:title>Комитет по образованию администрации Локтевского района</dc:title>
</cp:coreProperties>
</file>