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основных общеобразовательных программ начального общего образования, основного общего образования  ФГОС и основного общего образования, среднего общего образования  2015-2016 учебном году в МБОУ «СОШ №4», занятости учащихся во внеурочное время  организована внеурочная   деятельности  в 1-11 классах. Внеурочные занятия в 1-6 классах проводятся по 5 направлениям: духовно – нравственное, социальное,  спортивно-оздоровительное, общеинтеллектуальное, общекультурное. В других классах внеурочные занятия организуются по желанию учащихся без учета направлений. Это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теллектика –  1а - Клюева О.В, 1б- Анпилова Г.В., 2б- Зайцева А.В., 3а- Кутлубаева ВВ, 3б- Нагибина Е.А., 4а- Акимова Г.Н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 «Дом, в котором я живу» - 1а, 1б классы- Анпилова Г.В, 2а класс- Предводителева И.И.   2б класс-  Зайцева А.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гостях у сказки – 1а, 1б  классы Анпилова Г.В,  2а класс - Предводителева И.И.,  2б  класс- Зайцева А.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роектная деятельность - 2а - Предводителева И.И., 2б  класс- Зайцева А.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Юные инспектора дорожного движения –  3а класс  -Кутлубаева В.В.                                            – Школьный театр –  3б, 4б классы-  Нагибина Е.А                                                                                        - «Я гражданин России» -  4а  класс Акимова Г.Н                                                                                                 – «Информатика» – 4а,4б класс  Иващенко О.А.                                                                                              - Клуб «Здоровячок» -  1а, 1б, 2а, 2б классы - Медведева Н.М                                                               - Клуб «Олимпийские резервы» -  3а, 3б, 4а,4б, 5а,5б, 6а, 6б классы-  Медведева Н.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лидинг –  5а-5б,  7-8 классы Медведева Н.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зыкальная студия «Улыбка» -  1а,1б,2а,2б,3б, 4а,4б,6а-6б,  7-11 классы -Смирнова Н.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удия «Эврика» -  3а,3б,4б классы-  Холдина Т.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уб «Дорога добра» - 6- 9 классы, Гутова Т.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 Мои первые проекты» - 6а, 6б классы Шрамко И.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уб «Вундеркинд»-  2  часа - 3а, 5а-5б классы -Кленова Т.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уб «Патриот» -  5а, 5б классы- Кленова Т.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селый театр»-  3а, 5а-5б классы-  Кляйн С.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Формула правильного питания»-  5а, 5б классы Кабанова Е.А                                                                 – «Этика человеческих отношений»-  6а класс Костюкова С.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Безопасное колесо» -  4-5 классы- Гутова Т.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ЮИД –  6-8 классы- Гутова Т.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Юный пожарный – 5-7 классы- Гутова Т.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олейбол – 7-11 классы,  Настольный теннис -  5-11 классы- Переверзева Г.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ДП –  4а класс -Акимова Г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2:00Z</dcterms:created>
  <dc:creator>admin</dc:creator>
  <dc:description/>
  <cp:keywords/>
  <dc:language>en-US</dc:language>
  <cp:lastModifiedBy>admin</cp:lastModifiedBy>
  <dcterms:modified xsi:type="dcterms:W3CDTF">2016-03-09T09:25:00Z</dcterms:modified>
  <cp:revision>1</cp:revision>
  <dc:subject/>
  <dc:title>      В целях реализации основных общеобразовательных программ начального общего образования, основного общего образования  ФГОС и основного общего образования, среднего общего образования  2015-2016 учебном году в МБОУ «СОШ №4», занятости учащихся во вн</dc:title>
</cp:coreProperties>
</file>