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Директор МБОУ «Средня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общеобразовательная школа № 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_____________ Л.Н. Масло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____»_____________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Ы ПО ПРОФИЛАКТИКЕ НАРКОМАН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«СРЕДНЯЯ ОБЩЕОБРАЗОВАТЕЛЬНАЯ ШКОЛА № 4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. ГОРНЯКА НА 2016-2018 ГОД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 Пояснительная за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коголизм, курение, наркомания, СП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решим этих проблем, пока не научим подростков говорить нет, пока они не перестанут верить в «чудесные» сказки тех, кто бесплатно предлагает вечный «кайф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е решим этих проблем, пока останемся слепыми и глухими к чужому горю, горю тех, кто уже стал рабом дурма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не решим этих проблем, пока будем делать вид, что их не существу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актуальность данной проблемы, возникла необходимость реализации целостной профилактиче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рофилактики наркомании будет более эффективной, если подросткам и взрослым будет предоставлена объективная информация о наркотических веществах, их воздействии на человека; информация, её источники будут строиться с учетом возрастных и индивидуальных особенностей ребёнка; создание сущности наркотической зависимости будет идти параллельно с формированием устойчиво-негативного личностного отношения к наркотическим веществам, умения правильно организовать своё время и жизнь, справляться с конфликтами, управлять эмоциями и чувствами; в борьбе с наркоманией школьники, родители, педагоги, медики, общественность будут е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ΙΙ </w:t>
      </w:r>
      <w:r>
        <w:rPr>
          <w:rFonts w:cs="Monotype Corsiva" w:ascii="Monotype Corsiva" w:hAnsi="Monotype Corsiva"/>
          <w:b/>
          <w:sz w:val="36"/>
          <w:szCs w:val="36"/>
        </w:rPr>
        <w:t>Цель рабо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здание условий для формирования у учащих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устойчивых установок на неприятие наркотических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еще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ΙΙΙ </w:t>
      </w:r>
      <w:r>
        <w:rPr>
          <w:rFonts w:cs="Monotype Corsiva" w:ascii="Monotype Corsiva" w:hAnsi="Monotype Corsiva"/>
          <w:b/>
          <w:sz w:val="36"/>
          <w:szCs w:val="36"/>
        </w:rPr>
        <w:t>Задачи</w:t>
      </w:r>
      <w:r>
        <w:rPr>
          <w:b/>
          <w:sz w:val="36"/>
          <w:szCs w:val="36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обходимые для достижения поставленной цел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ить специфику наркомании как особого социально-психологического феномен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явить социально-психологические причины распространения наркомании в детской и подростковой сред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основать систему педагогических условий предупреждения детской и подростковой наркоман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педагогических средств, направленную на предупреждение наркомании в рамках работы классного руководител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ить круг специалистов, работа которых повысит эффективность разработа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ΙV </w:t>
      </w:r>
      <w:r>
        <w:rPr>
          <w:rFonts w:cs="Monotype Corsiva" w:ascii="Monotype Corsiva" w:hAnsi="Monotype Corsiva"/>
          <w:b/>
          <w:sz w:val="36"/>
          <w:szCs w:val="36"/>
        </w:rPr>
        <w:t>Принципы работы</w:t>
      </w:r>
      <w:r>
        <w:rPr>
          <w:i/>
          <w:sz w:val="36"/>
          <w:szCs w:val="36"/>
        </w:rPr>
        <w:t>:</w:t>
      </w:r>
      <w:r>
        <w:rPr>
          <w:i/>
          <w:sz w:val="28"/>
          <w:szCs w:val="28"/>
        </w:rPr>
        <w:t xml:space="preserve">  Комплексность или согласованно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взаимодействи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ов и учреждений, отвечающих за различные аспекты государственной системы профилактики наркоман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ециалистов различных профессий, имеющих отношение к работе с детьми: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  <w:t>- воспитатели Д/д,</w:t>
      </w:r>
    </w:p>
    <w:p>
      <w:pPr>
        <w:pStyle w:val="Normal"/>
        <w:ind w:left="3480" w:hanging="0"/>
        <w:rPr/>
      </w:pPr>
      <w:r>
        <w:rPr>
          <w:sz w:val="28"/>
          <w:szCs w:val="28"/>
        </w:rPr>
        <w:t>- педагоги,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  <w:t>- классные руководители,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  <w:t>- психологи,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  <w:t>- врачи,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  <w:t>- наркологи,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  <w:t>- социальные педагоги,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  <w:t>- работники службы детства,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  <w:t>- работники комиссии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есовершеннолет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советы по делам молодежи и д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ов комитета по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ифференцированность с уче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возраста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степени вовлеченности в нарког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итуац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ксиологичность</w:t>
      </w:r>
      <w:r>
        <w:rPr>
          <w:sz w:val="28"/>
          <w:szCs w:val="28"/>
        </w:rPr>
        <w:t>:                 - формирование у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тавления о здоровье как о важнейш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щечеловеческой ценности, 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ношения к своему  здоровью и здоров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кружающи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Многоаспектность: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ый аспект: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  <w:t>- формирование моральных и материальных ценностей, определяющих выбор здорового образа жизни, отрицательного отношения к употреблению алкоголя и наркотических вещ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аспект: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  <w:t>- формирование адекватной самооценки,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  <w:t>- освоение навыков «быть успешным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егитимно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профилактической работы в рамках правовой базы: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  <w:t>- с учетом нормативных актов о правах и   обязанностях лиц, которые в пределах своей компетенции и статуса обязаны заниматься профилактикой;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  <w:t>- с учетом прав и обязанностей детей и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емственность: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гласованность профилактических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й, проводимых различными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ми;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нализ, обобщение и использование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хся технологий профилактики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епрерывность:</w:t>
      </w:r>
      <w:r>
        <w:rPr>
          <w:sz w:val="28"/>
          <w:szCs w:val="28"/>
        </w:rPr>
        <w:t xml:space="preserve">                        - профилактическая работа не дол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граничиваться временем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бенка в шко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тичнос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Направления работы школы по профилактике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рком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деть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воспитательная педагогическая работа с деть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детьми «группы риск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детьми, употребляющими наркотические вещества (алкоголь, никотин, нарко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педагогическим коллективом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учителей к ведению профилактической работ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антинарко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родителя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родителей по проблеме наркома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семьями «группы риск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общественными организац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Ι Этап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этап:</w:t>
      </w:r>
      <w:r>
        <w:rPr>
          <w:sz w:val="28"/>
          <w:szCs w:val="28"/>
        </w:rPr>
        <w:t xml:space="preserve">                                              Диагностиру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                       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                          изучение существующих в детской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дростковой среде тенденций употреб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ркотических веществ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        а) определить степень информированности детей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бл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) выделять факторы, влияющие на 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зитивного отношения к употреб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ркоти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) сделать выводы о степени вовлеч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дростков в  проблему и выделить основ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елевые групп для дальнейше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) Изучение материалов общероссийских, краевых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ных социологических исследований с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лучения информации о состоянии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ркомании в цело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) Опрос и анкетирование (анонимное) с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зучения проблемы конкретно в школе.</w:t>
      </w:r>
    </w:p>
    <w:p>
      <w:pPr>
        <w:pStyle w:val="Normal"/>
        <w:rPr/>
      </w:pPr>
      <w:r>
        <w:rPr>
          <w:b/>
          <w:sz w:val="28"/>
          <w:szCs w:val="28"/>
        </w:rPr>
        <w:t>Значение этапа:</w:t>
      </w:r>
      <w:r>
        <w:rPr>
          <w:sz w:val="28"/>
          <w:szCs w:val="28"/>
        </w:rPr>
        <w:t xml:space="preserve">      анализ результатов  анкетирования, позволяющих сделать  выводы о степени вовлеченности учащихся в проблем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трех целевых групп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ростки, имеющие опыт употребления наркотических вещест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ростки, для которых характерно позитивное отношение к употреблению наркоти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ростки, имеющие четко сформулированное негативное отношение к употреблению наркот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: организационно-практическ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       сентябрь-м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                       реализация антинаркотической работы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1) предоставить детям объективную, соответствующ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зрасту  информацию о табаке, алкоголе, наркот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) способствовать увеличению знаний учащихся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суждения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) учить детей лучше понимать собственные проблем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итически относиться к поведению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) создать условия для формирования у дете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) обеспечить взаимодействие школы с семь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нешкольными учрежд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  1) информацио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) метод поведенческих навыков (анализ и проигры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кретных жизненных ситуа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) конструктивно-позитивный метод (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ренингов, направленных на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сихологической устойчив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нижная выставка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каз видеофильмов с антинаркотичеким содержанием            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занят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енин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творческих работ (рисунков, плакато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циологический 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итие у учащихся жизненны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ия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ветственного по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тивостояния стрес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противление негативным социальным влия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ирование потребности в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ышение уровня психологической адаптац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работка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этап: Заключительн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конец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определение эффективности разработанной систем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ркома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) выделить основные недостатки и достижения в продел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определить изменения личностной позиции уча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ношение проблем наркоман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определить дальнейшее направление работы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ркомании.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анализ отчетной документ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прос, беседы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анонимное анкетир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равнение результатов первичного и вторичного анке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ет возможнос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ить характер изменений в отношении учащихся к употреблению наркотических вещест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явить наиболее устойчивые факторы, способствующие приобщению детей и подростков к наркотикам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 динамику целевых груп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) позволяет обобщить и систематизировать информац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копленную в процессе проведения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) сделать выводы об эффективности, предлагаем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филакти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 на основании выделенных тенденций и закономер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существить планирование дальнейше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профилактике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сн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щие системы профилактики наркомании в школе и их взаимо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679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485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5829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4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9652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6pt" to="125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96520</wp:posOffset>
                </wp:positionV>
                <wp:extent cx="0" cy="4000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6pt" to="-72pt,3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19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0165</wp:posOffset>
                </wp:positionV>
                <wp:extent cx="25234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485900" cy="457200"/>
                <wp:effectExtent l="0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107.9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1143000" cy="228600"/>
                <wp:effectExtent l="0" t="5080" r="127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206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207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1600200" cy="228600"/>
                <wp:effectExtent l="1270" t="5080" r="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332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2857500" cy="228600"/>
                <wp:effectExtent l="635" t="5080" r="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431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22555</wp:posOffset>
                </wp:positionV>
                <wp:extent cx="12661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22555</wp:posOffset>
                </wp:positionV>
                <wp:extent cx="12661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Совет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старше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друж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яющий Совет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 старшек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 друж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22555</wp:posOffset>
                </wp:positionV>
                <wp:extent cx="12661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М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22555</wp:posOffset>
                </wp:positionV>
                <wp:extent cx="11518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 учителей -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МО учителей -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22555</wp:posOffset>
                </wp:positionV>
                <wp:extent cx="12661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ко-психолого-педагогическ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дико-психолого-педагогическая</w:t>
                      </w:r>
                      <w:r>
                        <w:rPr>
                          <w:sz w:val="22"/>
                          <w:szCs w:val="22"/>
                        </w:rPr>
                        <w:t xml:space="preserve">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0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99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07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pt" to="324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441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38735</wp:posOffset>
                </wp:positionV>
                <wp:extent cx="12661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библиотека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библиотек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38735</wp:posOffset>
                </wp:positionV>
                <wp:extent cx="1266190" cy="580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. сов. ст.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. ш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ж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. вожат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. сов. ст. 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. шт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ружн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126619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8735</wp:posOffset>
                </wp:positionV>
                <wp:extent cx="11518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-предме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ь-предм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1266190" cy="580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943100" cy="1028700"/>
                <wp:effectExtent l="2540" t="444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52.95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1028700" cy="1028700"/>
                <wp:effectExtent l="0" t="3810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86.95pt,8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685800" cy="1028700"/>
                <wp:effectExtent l="635" t="317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314.95pt,8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028700" cy="10287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88.95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1028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184150</wp:posOffset>
                </wp:positionV>
                <wp:extent cx="1723390" cy="8089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делам молодежи пр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4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делам молодежи пр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69850</wp:posOffset>
                </wp:positionV>
                <wp:extent cx="1609090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ый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457200" cy="4572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5pt" to="341.95pt,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8255</wp:posOffset>
                </wp:positionV>
                <wp:extent cx="0" cy="1257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65pt" to="-72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122555</wp:posOffset>
                </wp:positionV>
                <wp:extent cx="34290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65pt" to="-45.0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800100" cy="342900"/>
                <wp:effectExtent l="1905" t="444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52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800100" cy="342900"/>
                <wp:effectExtent l="0" t="5080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52.95pt,3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3810</wp:posOffset>
                </wp:positionV>
                <wp:extent cx="1951990" cy="10375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ЕБЁ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РЕБЁ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457200" cy="228600"/>
                <wp:effectExtent l="0" t="63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5pt" to="341.95pt,2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52070</wp:posOffset>
                </wp:positionV>
                <wp:extent cx="1609090" cy="5803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Центр помощи дет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Центр помощи дет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257300" cy="685800"/>
                <wp:effectExtent l="0" t="444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170.9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571500" cy="685800"/>
                <wp:effectExtent l="0" t="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60.95pt,5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1371600" cy="685800"/>
                <wp:effectExtent l="635" t="0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413.95pt,5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1371600" cy="68580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413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0" cy="1371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189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0" cy="1371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189pt,10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10160</wp:posOffset>
                </wp:positionV>
                <wp:extent cx="16090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народ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народ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05pt" to="-36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1494790" cy="4660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ежная суб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одежная суб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82550</wp:posOffset>
                </wp:positionV>
                <wp:extent cx="1837690" cy="4660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82550</wp:posOffset>
                </wp:positionV>
                <wp:extent cx="1037590" cy="4660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25pt" to="485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5pt" to="441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5pt" to="47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36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60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159385</wp:posOffset>
                </wp:positionV>
                <wp:extent cx="0" cy="1257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55pt" to="477pt,1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55pt" to="47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1485900" cy="1257300"/>
                <wp:effectExtent l="635" t="381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476.95pt,1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44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88900</wp:posOffset>
                </wp:positionV>
                <wp:extent cx="1837690" cy="6946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и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ники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88900</wp:posOffset>
                </wp:positionV>
                <wp:extent cx="1723390" cy="6946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по делам несовершеннолетних при Р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по делам несовершеннолетних при Р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-1270</wp:posOffset>
                </wp:positionV>
                <wp:extent cx="1494790" cy="3517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рач-нарк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рач-нарк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11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7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1714500" cy="457200"/>
                <wp:effectExtent l="0" t="5080" r="1270" b="177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341.95pt,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1714500" cy="457200"/>
                <wp:effectExtent l="1270" t="177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341.95pt,4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27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27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685800" cy="228600"/>
                <wp:effectExtent l="1905" t="1206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116.95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685800" cy="228600"/>
                <wp:effectExtent l="0" t="5080" r="190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116.9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185420</wp:posOffset>
                </wp:positionV>
                <wp:extent cx="1609090" cy="5803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охранитель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4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185420</wp:posOffset>
                </wp:positionV>
                <wp:extent cx="1609090" cy="5803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к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йонна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рк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185420</wp:posOffset>
                </wp:positionV>
                <wp:extent cx="1609090" cy="58039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4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185420</wp:posOffset>
                </wp:positionV>
                <wp:extent cx="1609090" cy="5803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и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4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полнит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685800" cy="228600"/>
                <wp:effectExtent l="0" t="12065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116.95pt,2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3810" t="635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5pt" to="305.95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0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1143000" cy="228600"/>
                <wp:effectExtent l="0" t="5080" r="1270" b="228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5pt" to="440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67640</wp:posOffset>
                </wp:positionV>
                <wp:extent cx="2980690" cy="4660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шко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Внешко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школы</w:t>
      </w:r>
      <w:r>
        <w:rPr>
          <w:sz w:val="28"/>
          <w:szCs w:val="28"/>
        </w:rPr>
        <w:t xml:space="preserve">: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существляет контроль и координ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филактической работы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я – предметник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еспечивают организацию профилак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боты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е руководители</w:t>
      </w:r>
      <w:r>
        <w:rPr>
          <w:sz w:val="28"/>
          <w:szCs w:val="28"/>
        </w:rPr>
        <w:t xml:space="preserve">: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рганизуют  внеклассные  мероприятия, работу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дителями, служб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-психологическая служб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школьная медсестра (участковый врач): работа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бинетов, консультации для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тей,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школьный психолог обеспечивает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ю развивающей работы со всеми школьника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семей учащихс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сихологическую поддержку педагогического процесса (выявление и предотвращение ситуации риска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деление группы риска, (тренинг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ю целостной психологической помощи детям группы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оциальный педагог несет ответственнос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привлечение к совместной работе заинтересованных лиц, организаций, установление с ними контак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ю досуга учащихся внутри школы и за предел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ческую работу с семь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ы ученического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роводят социологические 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участвуют в антинаркотических мероприятиях.</w:t>
      </w:r>
    </w:p>
    <w:p>
      <w:pPr>
        <w:pStyle w:val="Normal"/>
        <w:rPr/>
      </w:pPr>
      <w:r>
        <w:rPr>
          <w:b/>
          <w:sz w:val="28"/>
          <w:szCs w:val="28"/>
        </w:rPr>
        <w:t>Библиотека:</w:t>
      </w:r>
      <w:r>
        <w:rPr>
          <w:sz w:val="28"/>
          <w:szCs w:val="28"/>
        </w:rPr>
        <w:t xml:space="preserve">    - обеспечивает информационно-методическую б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филактической работы.</w:t>
      </w:r>
    </w:p>
    <w:p>
      <w:pPr>
        <w:pStyle w:val="Normal"/>
        <w:rPr/>
      </w:pPr>
      <w:r>
        <w:rPr>
          <w:b/>
          <w:sz w:val="28"/>
          <w:szCs w:val="28"/>
        </w:rPr>
        <w:t>Семья:</w:t>
      </w:r>
      <w:r>
        <w:rPr>
          <w:sz w:val="28"/>
          <w:szCs w:val="28"/>
        </w:rPr>
        <w:t xml:space="preserve">              - проведение бесед, лекций для родите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проведение общешкольных собрани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обсуждение с родителями да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директора по  УВР:                                                  Г.П.Посё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иректор МОУ «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_____________ Л.Н. Масл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____»_____________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филактике вредных привычек, нарком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396"/>
        <w:gridCol w:w="1427"/>
        <w:gridCol w:w="185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оводим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Ι. Методическая работа с педагогическим коллекти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ΙΙ. Инструктивно-методическая работа с педаг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ΙΙΙ. Индивидуальная работа с педаг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ΙV.</w:t>
            </w:r>
          </w:p>
          <w:p>
            <w:pPr>
              <w:pStyle w:val="Normal"/>
              <w:rPr/>
            </w:pPr>
            <w:r>
              <w:rPr/>
              <w:t>Организация взаимодействия с внешкольны-</w:t>
            </w:r>
          </w:p>
          <w:p>
            <w:pPr>
              <w:pStyle w:val="Normal"/>
              <w:rPr/>
            </w:pPr>
            <w:r>
              <w:rPr/>
              <w:t>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Организация взаимодействия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Ι. Работа с органами учениче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ΙΙ. Организация коллективных творческих д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ΙΙΙ. Индивидуальная работа с детьми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еминар «Формы работы по профилактик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ркомании,  вредных привычек среди учащих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учающий семинар для учителей началь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колы «Как сохранить здоровь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окласс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ренинг «Пути преодоления конфлик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Лекция «Права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тоги профилактической работы за Ι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Организация занятости учащихся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никулярное время. (План работы на зим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никул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«Здоровьесберегающие технологии в практик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ы современной школы» -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Круглый стол с учителями второй и третье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упени «Темперамент. Характер. Лич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Организация работы с детьми «группы риск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МО классных руководителей – подведени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в работы по профилактике наркомании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паганде здорового образа жизни за го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работка стратегии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Установочное заседание педагогическ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та «Основные направл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филактической  раб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Утверждение плана работы школы  п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филактике нарком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Совещание при директор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Организация работы и  обеспеч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нятости детей «группы риска» в дн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никул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. Оперативное совещание по проведени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тинаркотической акции «Классный ча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Анализ занятости учащихся в каникуляр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 (в начале каждой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вещание по организации конференции «Не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коти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нформационное сообщение «Нормативная база   социальной защиты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седания совета по профилактике правонарушений и преступ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Организация летнего отдых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сихолого-педагогическое консультир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вых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ции по организации анкетирования «Твоё свободное время», «Внимание, нарко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мощь в оформление социального паспор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ласса, в оформлении документов по запросу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сихолого-педагогическое консультир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работе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мощь в подборе материалов к классны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ам по вопросам профилактики вред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вы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тречи: 1) с работниками ЦРБ по организаци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лекционных занятий для детей и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едагогов по проблемам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ркомании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) с работниками прокуратуры по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авовому воспитанию учащихс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) с работниками библиотек ( плани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ование совместной работы по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авовому воспитанию учащихс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) с работниками правоохранитель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ых органов ИДН – совместный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) с работниками комиссии по делам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профилактическ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6) с работниками Дома дет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ворчества, детской школы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искусств, ДСДЮ, Дворового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клуба, (занятость учащихся во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неурочное врем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7) с ЦЗН-профориентационная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работа, организация работы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одростков в каникулярное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ремя (субсидирован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абочие ме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ализ посещаемости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ланирование и работа совета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общешкольных родительск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браний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выполнение здоровьесберегающей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граммы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медосмотр учащихся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вредные привыч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летний труд и отд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троль со стороны совета школ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 неблагополучными семьями, деть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группы 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Лектории для родителей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даптация первоклассников и пятиклассников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сихология общения (2-3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циально-психологическая характеристика личности учащихся (6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зрастные особенности подросткового периода (7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росток и родители (8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иск понимания в общении (9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ра ранней юности (10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ра самостоятельности (11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ва ребен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емейный код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Цикл спортивно-массов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па,  мама, я – спортивная семья» (1-6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боры органов самоуправления, пла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здание правового клуба «Имею пра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конкурса агитбригад «Скажем н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ркоти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рганизация и проведение социологическ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проса «Отношение современной молодежи 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коти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нкурс плакатов «Нет, наркоти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дня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ланирование и организация коллектив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ворческих дел (по отдельному план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Акция «Рок против наркотиков» (район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сштаб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ы, консультации, посещение на дому.</w:t>
            </w:r>
          </w:p>
          <w:p>
            <w:pPr>
              <w:pStyle w:val="Normal"/>
              <w:rPr/>
            </w:pPr>
            <w:r>
              <w:rPr/>
              <w:t>2. Контроль за занятостью детей «группы риск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учебное и внеуроч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мощь при подготовке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кетирование (согласно пла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рт, м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>Классн. руков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УВР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. р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. руков.</w:t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фил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ассн. р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. руков</w:t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. р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. р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. руков</w:t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, физ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. р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. руков</w:t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. р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директора по ВР:                                              Г. П. П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иректор МОУ «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_____________ Л.Н. Масл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____»_____________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У «Средняя 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наркомании и пропаганде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973"/>
        <w:gridCol w:w="533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работа с педагог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ое заседание педагогического сове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дминистрации школы по вопросу необходимости создания целостной системы профилактики в школе с учетом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 госзаказа (на основе приказ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ин.образования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ситуации в школе (по итога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шлого года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заместителя директора по ВР «Основные направления профилактической работы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зам.директора по ВР на МО классных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пки «В помощь классному руководителю по антинаркотической профилактике» (зам. директора по В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уроков по данной теме (предметни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профил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в библиотеке: рекомендуемая литература по профилактике вредных привычек (библиотекарь).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классных руководителей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нформирование класс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уководителе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ях «группы риска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детей в 5-х классах (консультации учителей начальных класс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«Твое свободное врем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формы работы по антинаркотической пропаганд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внешкольными организациям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с руководителями учреждений дополнительного образования,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по вопросам совместного планирования профилактической работы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 работниками ЦРБ, районным наркологом о проведении лекционных занятий для детей и педагогов, родителей по проблемам наркомании. (отв.мед.работник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м. директора по ВР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 работниками районной библиотеки по работе правового клуба (совместные мероприятия, выставки книг, информация о новинках литературы) – ответственная библиотекар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 работниками правоохранительных органов (ИДН) – работа с учащимися «группы риска» (Отв. зам. директора по ВР, соц.педаго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 работниками комитета по образованию: организация лекций специалистов разного уровня по профилактической работе. (Ответственная дире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 ДДТ, ДШИ, Дворового клуба, ДСДЮ по вопросам занятости учащихся во внеуро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– октябр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с педагогическим коллектив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ос и анкетирование как методы психолого-педагогической диагностики»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семинара</w:t>
            </w:r>
            <w:r>
              <w:rPr>
                <w:sz w:val="28"/>
                <w:szCs w:val="28"/>
              </w:rPr>
              <w:t xml:space="preserve">: обратить внимание педагогов на особо-важные моменты при организации анкетирования (первичная установка оформление анкеты, правила обработки результатов, вероятностный фактор, формы анкет).- отв.зам.ди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соц.педагог,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Иванов Н.Я., Личко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арохарактерологический опросник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ростков. – СПб., 199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Капустина А.Е.,Многофакт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чностная методика Р.Кэттла. – СПб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Котик М.А. Психология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опасность. – Таллин, 198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Галичкина О.В. – Рабо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филактике наркомании. Волгоград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ель. 2006 г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работа с педаг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о профилактике нарко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 перед проведением школьных диско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о вопросу учета посещ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ие консультации по вопросам анке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Кто такие нарком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-ок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фы 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коти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в подъез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иси из днев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 на остр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борьбы против наркотиков».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внимание следует обратить на обеспечение безопасного отдыха учащихся, исключающего употребление алкоголя и наркотиков. Для этого необходимо усилить контроль со стороны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равилам поведения на дискотеках, запрещении употребления алкогольных напи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мощь отстающим учащимся, что является важным компонентом и форм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объем бесцельного свободн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боре анкет, проведении анке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4-5 классов. Вопросы, включенные в бесе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то такое нарком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пасность нарко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блиц-опрос для учащих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 чём ты мечт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Чего ты боиш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Кого ты люби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: как быть таким же внешне и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ать нарком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6 классов. (дека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7 классов. Детям для обсуждения предлагается ситуация: группа подростков коротает вечер в подъезде. Вдруг один из них замечает на подоконнике шприц, который становится темой для раз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8-х классов. Чтение отрывков из дневников нарком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: Граждановедение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9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0-11 классов. Данная беседа позволяет сделать первоначальные выводы о характере отношения детей к проблеме наркомании, определить глубину и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ллективных творческих дел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44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старшекласс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ру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ичных бес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го родительского собрания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вожатой организовать общее собрание, провести разъяснительную работу о роли органов самоуправления и провести вы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зволит изучить состояние проблемы наркомании в школе и классн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 по сохранению и укреплению здоровья проводит райпеди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</w:t>
      </w:r>
    </w:p>
    <w:p>
      <w:pPr>
        <w:pStyle w:val="Normal"/>
        <w:rPr/>
      </w:pPr>
      <w:r>
        <w:rPr>
          <w:sz w:val="28"/>
          <w:szCs w:val="28"/>
        </w:rPr>
        <w:t>по воспитательной работе:                                              Г. П. Посел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1:00Z</dcterms:created>
  <dc:creator>User</dc:creator>
  <dc:description/>
  <cp:keywords/>
  <dc:language>en-US</dc:language>
  <cp:lastModifiedBy>admin</cp:lastModifiedBy>
  <cp:lastPrinted>2007-10-26T14:38:00Z</cp:lastPrinted>
  <dcterms:modified xsi:type="dcterms:W3CDTF">2016-09-08T07:49:00Z</dcterms:modified>
  <cp:revision>16</cp:revision>
  <dc:subject/>
  <dc:title>                                              - 1 –</dc:title>
</cp:coreProperties>
</file>