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ка, посвящённая 9 Мая  «Этот День Побед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учащихся чувства сопереживания с трагической судьбой героев   Отечественной войны, восхищения и гордости за народ, проявивший стойкость и мужество в схватке с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способности к нравственному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чащихся на примере массового подвига народа в годы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мальчик и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: Память человеческая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Дни считает, как бойцов в 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Знает мир, что путь тот был нелёг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К этому торжественн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Победа к нам приходит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Прекрасна и юна, как в сорок п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Приходит в блеске старых орд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На пиджаке бывал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Умытая слезами – не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Сверкая не огнём, а счастьем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Победа к нам приходит вешним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Чтоб никогда не позабыть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Какой был подвиг совершен Отчиз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Есть события, даты, имена людей, которые вошли в историю города, страны и 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 Приближается один из самых больших, волнующих праздников нашей </w:t>
      </w:r>
      <w:r>
        <w:rPr>
          <w:spacing w:val="-1"/>
          <w:sz w:val="28"/>
          <w:szCs w:val="28"/>
        </w:rPr>
        <w:t xml:space="preserve">страны - День Победы. 9 мая 1945 г. Эта дата передается из поколения в поколение как самая </w:t>
      </w:r>
      <w:r>
        <w:rPr>
          <w:sz w:val="28"/>
          <w:szCs w:val="28"/>
        </w:rPr>
        <w:t>памятная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е давно закончилась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 несла лишь горести и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отмечает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ликий с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ь  Победы!</w:t>
      </w:r>
    </w:p>
    <w:p>
      <w:pPr>
        <w:pStyle w:val="Normal"/>
        <w:rPr/>
      </w:pPr>
      <w:r>
        <w:rPr>
          <w:sz w:val="28"/>
          <w:szCs w:val="28"/>
        </w:rPr>
        <w:t>Прошло 68 лет с тех пор как отгремели последние взрывы Великой Отечественной войны, но до сих пор каждый  из тех,   кто пережил войну,  с содроганием вспоминает страшные фразы,  произнесённые голосом Левитана: « Внимание! Внимание! Говорит Москва. Передаём важное правительственное  сообщение. Сегодня, 22июня 1941 года в 4часа утра без всякого объявления войны германские вооружённые силы атаковали границы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Началась самая страшная, кровопролитная война, в которую были втянуты по вине фашистской Германии во главе с Адольфом Гитлером десятки государств, миллионы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ие 4года наши прадеды боролись за освобождение Родины от фашизма. Они делали это ради будущих поколений, рад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дали бомбы, и рвались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ело в атаку бросались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из них не вернулось с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ашу землю они с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ь отдавали,  сражаясь с вр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 было мирное небо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б больше не было страш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нить об этом все люди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Давайте послушаем  об этой страшной  войне, что бы все это знали и 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вый день войны юношам и  девушкам,  уходящим на фронт было 17 – 20 лет. Из каждых 100 ребят этого возраста ушедших на фронт 97 не вернулись наза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на – это 1725 разрушенных и сожжённых городов и посёлков, свыше 70 тысяч сёл и деревень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на - это  32 тысячи взорванных заводов, фабрик, 65 км. Железнодорож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на – это 900 дней и ночей блокадного Ленинграда. Это тонны бомб и снарядов падающих на мир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на – это урожай, выросший на солёной от пота земле. Это кровавые мозоли на ладонях таких же девчонок и мальчишек как мы, это 20 часов у станк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на – это сотни тысяч  мужчин и женщин, стариков и детей заживо сожжённых, замученных и убитых в концлагер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:   Вся страна – армия и народ, тыл и фронт объединились под лозунгом « Смерть немецким оккупантам, Всё для фронта, всё для побед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и более 60 национальностей населявших бывший Советский Союз встали на защит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4 года шла война – это 1418 дней и ночей! 34 тысячи часов и 27 миллионов погибших людей. Вдумайтесь в эти цифры, если каждому из погибших объявить минуту молчания, страна будет молчать 34 года!</w:t>
      </w:r>
    </w:p>
    <w:p>
      <w:pPr>
        <w:pStyle w:val="Normal"/>
        <w:rPr/>
      </w:pPr>
      <w:r>
        <w:rPr>
          <w:sz w:val="28"/>
          <w:szCs w:val="28"/>
        </w:rPr>
        <w:t>Ведущий:  Война… Мы знаем о ней понаслыш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льмам и книгам, по рассказам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она где-т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думайтесь! Как это страшно – один народ убивает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убива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щряется в пытках, изобретает оружие, унижает – и у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чего? По какому пр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: Почёт и вечная слава тем, кто в годы войны защищал Родину от врага, кто стоял в тылу у станков и выращивал хлеб на полях, всем тем, кто своим трудом и ратным подвигом приближал долгожданную по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 о войне, о жертвах войны…  Она набатом стучит в наших сердцах, повелевая не забывать подвиг народа, бережно хранить мир, завоёванный ценой более 27 млн. человеческих жиз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обеды над фашизмом горит Вечный огонь, чтобы люди не забывали о подвига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ребята, минутой молч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мять героев поч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, кто ушёл на фронт и не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ним через века, через 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тех, кто уже не придё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память тех, кого мы свято чтим,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Давайте, люди, встанем на мгновенье и в скорби постоим и </w:t>
      </w:r>
      <w:r>
        <w:rPr>
          <w:spacing w:val="-3"/>
          <w:sz w:val="28"/>
          <w:szCs w:val="28"/>
        </w:rPr>
        <w:t>помолчим.</w:t>
      </w:r>
    </w:p>
    <w:p>
      <w:pPr>
        <w:pStyle w:val="Normal"/>
        <w:shd w:fill="FFFFFF" w:val="clear"/>
        <w:spacing w:before="326" w:after="0"/>
        <w:ind w:left="55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инута молча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, чтобы низко по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погиб в жестокую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двигами Родина го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гонь и в дождь и в снег и в 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тут его метель и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ен подвиг доблестных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 цветы 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 кто стоял за Родин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огла война вновь по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, что бы низко по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о даже самые страшные минуты,  когда -  нибудь   закан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1945 года страну облетела долгожданная весть. « Победа! Конец войне!» Сбылось то, о чем мечтали миллионы людей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знаю от папы, я знаю от д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мая пришла к нам Поб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 день весь народ ожид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 день самым радостн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утро стало знаменитым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сей планете весть пош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шисты подлые разби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тской Арми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ютом небо озарило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ой вся страна гордила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ликовала вся стра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кончилась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амять бережно хран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аш народ непобед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над полем тиш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кончилась вой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 надо помнить нам и зн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 не пришлось вновь вое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роев чествовать спол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кончилась вой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к хорошо, что эта страшная война осталась позади и об этом тяжёлом времени мы узнаём только из книг, фильмов, рассказ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народ знает цену миру и мирной жизни. Чтобы все люди на земле жили счастливо,  нужен мир! Сегодня мы поздравляем всех с этим великим  праздником и желаем всем, чтобы никогда больше в нашем мире не было войны, чтобы всегда над нашей головой было мирное, голубое небо, чтобы никто никогда не слышал разрывов бомб, чтобы все народы жили в мире и согласии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Style w:val="C0"/>
          <w:color w:val="444444"/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  <w:shd w:fill="FFFFFF" w:val="clear"/>
        </w:rPr>
        <w:t>День Победы – праздник всей страны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Духовой оркестр играет марши.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День Победы – праздник седины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                    </w:t>
      </w:r>
      <w:r>
        <w:rPr>
          <w:rStyle w:val="C0"/>
          <w:sz w:val="28"/>
          <w:szCs w:val="28"/>
          <w:shd w:fill="FFFFFF" w:val="clear"/>
        </w:rPr>
        <w:t>Наших прадедов, дедов и кто помладше.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                    </w:t>
      </w:r>
      <w:r>
        <w:rPr>
          <w:rStyle w:val="C0"/>
          <w:sz w:val="28"/>
          <w:szCs w:val="28"/>
          <w:shd w:fill="FFFFFF" w:val="clear"/>
        </w:rPr>
        <w:t>Даже тех, кто не видал войны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                    </w:t>
      </w:r>
      <w:r>
        <w:rPr>
          <w:rStyle w:val="C0"/>
          <w:sz w:val="28"/>
          <w:szCs w:val="28"/>
          <w:shd w:fill="FFFFFF" w:val="clear"/>
        </w:rPr>
        <w:t>Но её крылом задет был каждый,-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                    </w:t>
      </w:r>
      <w:r>
        <w:rPr>
          <w:rStyle w:val="C0"/>
          <w:sz w:val="28"/>
          <w:szCs w:val="28"/>
          <w:shd w:fill="FFFFFF" w:val="clear"/>
        </w:rPr>
        <w:t>Поздравляем с Днём Победы мы!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                    </w:t>
      </w:r>
      <w:r>
        <w:rPr>
          <w:rStyle w:val="C0"/>
          <w:sz w:val="28"/>
          <w:szCs w:val="28"/>
          <w:shd w:fill="FFFFFF" w:val="clear"/>
        </w:rPr>
        <w:t>Этот день – для всей России важный!</w:t>
      </w:r>
    </w:p>
    <w:p>
      <w:pPr>
        <w:pStyle w:val="C4"/>
        <w:spacing w:lineRule="atLeast" w:line="245" w:before="0" w:after="0"/>
        <w:rPr>
          <w:rStyle w:val="C0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 xml:space="preserve">                    </w:t>
      </w:r>
      <w:r>
        <w:rPr>
          <w:rStyle w:val="C0"/>
          <w:sz w:val="28"/>
          <w:szCs w:val="28"/>
          <w:shd w:fill="FFFFFF" w:val="clear"/>
        </w:rPr>
        <w:t>День Победы –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Самый радостный для всех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Пусть сегодня побеждает слёзы смех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Пусть ликует мир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Спасённый от войны,  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И для радости рождаются сыны.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Поздравляем с этим праздником большим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И желаем только счастья от души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Только света, только мира и тепла,</w:t>
      </w:r>
    </w:p>
    <w:p>
      <w:pPr>
        <w:pStyle w:val="C4"/>
        <w:spacing w:lineRule="atLeast" w:line="24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                    </w:t>
      </w:r>
      <w:r>
        <w:rPr>
          <w:rStyle w:val="C0"/>
          <w:sz w:val="28"/>
          <w:szCs w:val="28"/>
          <w:shd w:fill="FFFFFF" w:val="clear"/>
        </w:rPr>
        <w:t>Чтобы жизнь прекрасною была.</w:t>
      </w:r>
    </w:p>
    <w:p>
      <w:pPr>
        <w:pStyle w:val="Normal"/>
        <w:ind w:left="795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Ради счастья и жизни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и воинов павших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не будет, войны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гда, никогда,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ступающим вас праздником!  С Днё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4:00Z</dcterms:created>
  <dc:creator>Home</dc:creator>
  <dc:description/>
  <cp:keywords/>
  <dc:language>en-US</dc:language>
  <cp:lastModifiedBy>Home</cp:lastModifiedBy>
  <cp:lastPrinted>2013-05-05T18:40:00Z</cp:lastPrinted>
  <dcterms:modified xsi:type="dcterms:W3CDTF">2014-11-14T13:50:00Z</dcterms:modified>
  <cp:revision>4</cp:revision>
  <dc:subject/>
  <dc:title>Линейка, посвящённая 9 Мая  «Этот День Победы»</dc:title>
</cp:coreProperties>
</file>