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«Загадка мыльных пузыре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ыполнил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Фоминых А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ченица 1а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Руководитель: Кутлубае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Виктория Владимиров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Горня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ведение. …………………………………………………………..1стр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 Что такое мыльный пузырь?.................……………….. 2стр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1 История появления мыльных пузырей……………………. 3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Свойства мыльного пузыря………………………………... 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Использование мыльных пузырей………………………… 5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2.  Мои исследования.  ……………………………………6 стр.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нкетиров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лючение……………………………………………………….8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литературы………………………………………………1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Если дунуть посильне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дет много пузырей!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и за что их не поймать!»</w:t>
      </w:r>
    </w:p>
    <w:p>
      <w:pPr>
        <w:pStyle w:val="Normal"/>
        <w:rPr/>
      </w:pPr>
      <w:r>
        <w:rPr>
          <w:sz w:val="28"/>
          <w:szCs w:val="28"/>
        </w:rPr>
        <w:t xml:space="preserve">Однажды мне купили игрушку «Мыльные пузыри». Я с большим удовольствием стала их запускать. Любовалась пузырьками большими и маленькими. На свету они переливались всеми цветами радуги. Если я их брала в руки, то они очень быстро лопались. Мне очень нравилось за ними наблюдать. </w:t>
      </w:r>
      <w:r>
        <w:rPr>
          <w:color w:val="000000"/>
          <w:sz w:val="28"/>
          <w:szCs w:val="28"/>
          <w:shd w:fill="FFFFFF" w:val="clear"/>
        </w:rPr>
        <w:t xml:space="preserve"> Летящие по воздуху переливающиеся всеми цветами радуги прозрачные шары. Я смотрела на них и мечтала…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ещё мне захотелось узнать</w:t>
      </w:r>
      <w:r>
        <w:rPr>
          <w:sz w:val="28"/>
          <w:szCs w:val="28"/>
        </w:rPr>
        <w:t>,  как же они появляются и что же это такое – «мыльный пузырь»?  Можно ли дома самой приготовить состав для мыльных пузырей  и что для этого нужно?  Эти  вопросы  очень меня заинтересовали. И я решила провести своё исследование.</w:t>
      </w:r>
    </w:p>
    <w:p>
      <w:pPr>
        <w:pStyle w:val="Normal"/>
        <w:rPr/>
      </w:pPr>
      <w:r>
        <w:rPr>
          <w:sz w:val="28"/>
          <w:szCs w:val="28"/>
        </w:rPr>
        <w:t>Поэтому тема моей работы</w:t>
      </w:r>
      <w:r>
        <w:rPr>
          <w:b/>
          <w:sz w:val="28"/>
          <w:szCs w:val="28"/>
        </w:rPr>
        <w:t>:  «Загадка мыльных пузыр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ровести исследования рецептов мыльных пузырей, выявить наиболее эффективные из них.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научную литературу по изучаемой тем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анкеты выяснить, как одноклассники относятся к мыльным пузырям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зучение эффективности жидкостей для надувания мыльных пузыр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свойства мыльных пузырей, полученных из разных растворов, а так же с использованием разных моющих средств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выводы.</w:t>
      </w:r>
    </w:p>
    <w:p>
      <w:pPr>
        <w:pStyle w:val="Normal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мыльные пузы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растворы для мыльных пузы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публицистических и научных источников информ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авн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условлена тем, что мыльные пузыри привлекают всех своей красотой, радужными переливами, удивительной хрупкостью и лёгкостью. И не только дети, но и взрослые с удовольствием наблюдают за этим удивительным творением человека. Затейливые траектории их полёта делают мыльные пузыри забавной игрушкой для детей любого возраста. А как получить большие, разноцветные мыльные пузыри своими руками? В этом и заключается актуальность выбранн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ческая направленность:</w:t>
      </w:r>
      <w:r>
        <w:rPr>
          <w:sz w:val="28"/>
          <w:szCs w:val="28"/>
        </w:rPr>
        <w:t xml:space="preserve"> работа может быть использована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color w:val="000000"/>
          <w:sz w:val="28"/>
          <w:szCs w:val="28"/>
        </w:rPr>
        <w:t>предположим, что мыльные пузыри образуются из мыльного раствора, размеры и устойчивость мыльных пузырей зависит от состава жидкости для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1. Что такое мыльный пузыр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ыльный пузырь </w:t>
      </w:r>
      <w:r>
        <w:rPr>
          <w:sz w:val="28"/>
          <w:szCs w:val="28"/>
        </w:rPr>
        <w:t xml:space="preserve">— тонкая многослойная плёнка мыльной воды, наполненная воздухом, обычно в виде сферы с переливчатой поверхностью. Мыльные пузыри обычно существуют лишь несколько секунд и лопаются при прикосновении или самопроизвольно. Из-за недолговечности мыльный пузырь стал синонимом чего-то привлекательного, но бессодержательного и недолговечного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редставляет собой обычный мыльный пузырь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фера, образованная тонкой плёнкой жидкости и заполненная воздухом (газом), и снаружи также окружённая воздухом. Мыльные пузыри сохраняются достаточно долго, если нет испарения. Происходит это потому, что молекулы мыла  создают нейтральную оболочку. Эта оболочка ограждает воду и мешает испарению. Пузыри, сохраняемые в очень влажном воздухе, чтобы исключить испарение, существуют ещё дольше, рекордный срок их жизни - несколько месяцев.   Пузырь существует потому, что поверхность любой жидкости (в данном случае воды) имеет некоторое поверхностное натяжение, которое делает поведение поверхности похожим на поведение чего-нибудь эластичного. Однако, пузырь, сделанный только из воды, нестабилен и быстро лопается. Для того чтобы стабилизировать его состояние, в воде растворяют какие-нибудь поверхностно-акти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щества, например, мыло. Мыло избирательно усиливает слабые участки пузыря, не давая им растягиваться дальше. В дополнение к этому, мыло предохраняет воду от испарения, тем самым делая время жизни пузыря еще больш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1 История появления мыльных пузыре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ети Интернет я узнала  историю появления мыльных пузырей. Она связана с человеком по имени Пумпатус, который из-за своего страха сам того не подозревая придумал способ выдувания мыльных пузыр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гда-то люди жили вовсе без мыла, и вот, наконец, мыло изобрели. В этот день все тёрли друг другу спины и обливались тёплой водой. Но попробуй не обливайся, если король, ничуть не шутя, приказал всем вымыться мылом под страхом смертной казни. И все в этот день намылили мочалки. Только один старый сапожник по имени Пумпатус сидел, спрятавшись, в своей сапожной будк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ьше всего на свете Пумпатус не любил мыть шею. Ему удалось прожить целую жизнь, обойдясь без этого. "И вот - теперь уже никуда не денешься", - думал Пумпатус и грустно покуривал свою трубку. За окном послышались шаги, и Пумпатус знал, кто это. Два огромных стражника взяли Пумпатуса под мышки и через пять минут уже подвели его к городской тюрьме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комнате, где заперли Пумпатуса, была ванна с мыльной пеной и много полотенец. "Согласен?" - спросили два огромных стражника. "Ни за что, - отвечал Пумпатус. - Ни за что". И его оставили, чтобы он последний раз перед смертной казнью выкурил свою трубк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мпатус затянулся и вдруг увидел, что из трубки вылетел прекрасный прозрачный шар. Шар вылетел в окно и засиял на солнце: в нём прыгали маленькие радуги. За шаром вылетел второй... Пумпатус во все глаза глядел на это чудо. Прохожие внизу тоже задрали головы. Вскоре собралась толпа, и начался переполох. О том, что Пумпатуса должны были казнить, все, конечно, и думать забыли. Профессор, которого пригласили во всём разобраться, осмотрел трубку Пумпатуса. "В трубку попала мыльная пена. Вот в чём дело", - объявил профессор толпе под окном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этот день никто в городе уже не курил трубок. Все наполнили трубки мыльной пеной и пускали пузыри. Всё небо было разноцветным от мыльных пузыре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мам стали дарить букеты из мыльных пузырей. Правда, такие букеты лопались, но зато вместо них приходилось сразу дарить новые. И дамы были счастливы. Ведь гораздо приятнее получить в подарок множество букетов вместо одного!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жчины носили шляпы из мыльных пузырей. Эти шляпы можно было не снимать, входя в дом: войдёшь, а от твоей шляпы уже ничего не осталось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комнатах и залах, в театрах и во дворцах рядом с настоящими лампами вешали лампы из мыльных пузырей. Правда, такие лампы быстро разлетались по воздуху, но зато мыльные пузыри отражали свет от настоящих ламп, и становилось в тысячу раз светле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рынке три арбуза стоили 13 мыльных пузырей, а мешок муки - 24 мыльных пузыр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тех пор мыльные пузыри перестали так цениться. Но всё равно, уже столько веков подряд никому не бывает скучно, если в руках у него есть трубочка и чашка с мыльной пеной. А знаете ли вы, о чём думал человек, подаривший миру это чудесное изобретение, о чём думал, хитро посмеиваясь, Пумпатус, когда ехал из тюрьмы домой в золотой карете и все махали ему вслед руками? "А шею я так и не вымыл! - думал он. - Так и не вымыл!"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о тому, кто придумал пускать мыльные пузыри, можно простить любые недостатки…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2 Свойства мыльного пузы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се мы восхищаемся пузырями, особенно мыльными — их идеально круглой формой и переливающейся разными красками поверхност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глийский физик Бойз был так заинтригован мыльными пузырями, что написал  книгу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Мыльные пузыри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х цвет и силы, придающие им форму»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ак все же почему мыльный пузырь круглый? Ответ на этот вопрос заключается в том, что силы поверхностного натяжения стремятся придать мыльному пузырю максимально компактную форму. Самая компактная форма в природе — это шар (а не куб, например). При шарообразной форме воздух внутри пузыря равномерно давит на все участки его внутренней стенки (по крайней мере, до тех пор, пока пузырь не лопнет)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но или поздно мыльный пузырь все равно лопаетс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умывались ли вы над тем, как это происходит? Нам кажется, что это мгновенное действие. Вот мыльный пузырь еще есть, а вот он просто испарился в воздухе. Но знаете ли вы, что действие это направленное, а не хаотичное? Ученые подсчитали, что лопается мыльный пузырь за одну тысячную долю секунды, потому для того, чтоб увидеть это чудо им понадобилась камера способная снимать до 5000 кадров в секунду. На замедленной пленке было видно, что как только целостность мыльного пузыря нарушалась, его оболочка постепенно начинала разрушаться с места повреждения и далее по всей окруж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тверждение своих опытов ученые предоставили фото и видео, где четко виден процесс лопания мыльн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отметить еще, что обычные представления о недолговечности мыльных пузырей не вполне правильны: при надлежащем обращении удается сохранить мыльный пузырь в продолжение нескольких месяце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одним довольно таки интересным фактом является то, что </w:t>
      </w:r>
      <w:r>
        <w:rPr>
          <w:b/>
          <w:bCs/>
          <w:sz w:val="28"/>
          <w:szCs w:val="28"/>
        </w:rPr>
        <w:t xml:space="preserve">мыльный пузырь можно заморозить. </w:t>
      </w:r>
      <w:r>
        <w:rPr>
          <w:sz w:val="28"/>
          <w:szCs w:val="28"/>
        </w:rPr>
        <w:t>И при этом он, вопреки ожиданиям, не разобьется, опустившись на землю, а станет эластичным, и если на него слегка надавить, то на нем появятся вмятины – видимые следы деформации. Замерзает мыльный пузырь при температуре около -7°C . Для того чтоб заморозить мыльное чудо достаточно положить на него снежинку, и прямо у вас на глазах пузырь превратится в ледышку. Для этой цели можно также осторожно опустить пузырь на снег. Если надуть пузырь при температуре −15 °C, то он замёрзнет при соприкосновении с поверхностью. Воздух, находящийся внутри пузыря, будет постепенно просачиваться наружу и, в конце концов, пузырь разрушится под действием собственного 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спользование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трудно точно сказать, когда люди впервые обратили своё внимание на поведение в природе мыльных пузырей, а также неизвестна дата появления  первого интереса ученых к изучению физических процессов связанных с ними. Однако ещё во время раскопок древнего города Помпеи археологи обратили своё внимание на изображения на фресках древних жителей этого города надувающих мыльные пузыри. Видимо уже тогда у людей появился интерес к необычному поведению этих хрупких созданий и привлек внимание своей фантастичностью их радужный ок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опытов с мыльными пузырями издавались в форме книг, журналов, брошюр и становились важным этапом на пути развития науки и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е физики проводили многочисленные опыты, изучая поведение мыльных пузырей в различ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оры часто используют идеальную форму поверхности мыльного пузыря для создания свои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 времена интерес людей ко всему необычному использовался артистами, которые демонстрировали чудеса обращения с мыльными пузырями. В ходе этих развлекательных шоу программ они виртуозно манипулировали несколькими десятками пузырей, создавали самые причудливые конструкции, помещали в мыльную оболочку различные предметы, животных, людей. Заставляли мыльные пузыри танцевать на различных поверхностях и даже на облачках из дыма и г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оздание гигантских мыльных пузырей, даже стало своего рода соревнованием. В знаменитой книге рекордов Гиннеса целый раздел посвящен подобным дости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известно популярное сейчас  шоу мыльных пузырей – это не обыкновенное пускание пузырьков, а настоящее театральное действо, которое не оставит никого равнодушным. Для совсем маленьких детей проходят театрализованные сказки с использованием мыльных пузырей. Актеры в красочных костюмах покажут увлекательную и поучительную историю, а также продемонстрируют свое мастерство, творя разнообразные фигурки и выполняя самые неожиданные трюки, используя мыльную пену. А тот из малышей кто самый смелый, сможет сам очутиться в мыльном пуз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о будет наблюдать за фокусами и разнообразными уловками, которые актеры выполняют с мыльными пузырями, а также проверить собственные силы в искусстве творения мыльного чуда. Всем наверняка понравится трюк, когда в большом пузыре образуется пузырь поменьше, или когда мелкие пузырьки собираются в гроздь и при этом не лоп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Мои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Анкетирование учащихся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чале своего исследования я провела анкетирование среди своих одноклассников, в котором приняли участие 25 человек. Анкета состояла из трёх вопросов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равится ли тебе пускать мыльные пузыри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нимают ли тебе настроение мыльные пузыри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ой раствор ты используешь для выдувания мыльных пузырей?</w:t>
      </w:r>
    </w:p>
    <w:p>
      <w:pPr>
        <w:pStyle w:val="Normal"/>
        <w:rPr/>
      </w:pPr>
      <w:r>
        <w:rPr>
          <w:sz w:val="28"/>
          <w:szCs w:val="28"/>
        </w:rPr>
        <w:t>На 1 и 2 вопрос все в классе ответили положительно.  Все ребята считают это занятие увлекательным и интересным, поднимающим настроение. На 3 вопрос многие ответили, что они используют для приготовления мыльных пузырей жидкое мыло, шампунь, моющее средство или покупают раствор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Практическая рабо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и сама, ни раз, задумывалась о том, чтобы сделать раствор для мыльных пузырей самостоятельно. А еще лучше, чтобы из такого раствора получались мыльные пузыри больших размеров. Поэтому я решила провести несколько экспериментов и узнать, из чего лучше всего получаются большие мыльные пузыри. В сети Интернет я выбрала 6 рецептов, мы с мамой купили нужные ингредиенты и начали экспериментировать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6-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Состав №1</w:t>
      </w:r>
      <w:r>
        <w:rPr>
          <w:color w:val="000000"/>
          <w:sz w:val="28"/>
          <w:szCs w:val="28"/>
          <w:shd w:fill="FFFFFF" w:val="clear"/>
        </w:rPr>
        <w:t>:100 гр. любого средства для мытья посуды,300 мл воды, 50 мл глицерина.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остав №2</w:t>
      </w:r>
      <w:r>
        <w:rPr>
          <w:color w:val="000000"/>
          <w:sz w:val="28"/>
          <w:szCs w:val="28"/>
          <w:shd w:fill="FFFFFF" w:val="clear"/>
        </w:rPr>
        <w:t>: 600 г горячей дистиллированной воды, 300 г глицерина, 200 г моющего средства в порошке, 20 капель нашатырного спирт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остав №3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50 мл обычного геля для душа, 50 мл воды, 1/2 чайной ложки сахара.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остав №4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iCs/>
          <w:sz w:val="28"/>
          <w:szCs w:val="28"/>
        </w:rPr>
        <w:t>0,5 чашки хозяйственного мыла или детского шампуня, 1,5 чашки воды, 2 ч л. сахара, капелька пищевого красителя.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остав №5:</w:t>
      </w:r>
      <w:r>
        <w:rPr>
          <w:color w:val="000000"/>
          <w:sz w:val="28"/>
          <w:szCs w:val="28"/>
          <w:shd w:fill="FFFFFF" w:val="clear"/>
        </w:rPr>
        <w:t> 40 мл детского шампуня без слез, 60 мл воды, 2 чайных ложки сахара, 1 капля пищевого красителя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остав  №6:</w:t>
      </w:r>
      <w:r>
        <w:rPr>
          <w:color w:val="000000"/>
          <w:sz w:val="28"/>
          <w:szCs w:val="28"/>
          <w:shd w:fill="FFFFFF" w:val="clear"/>
        </w:rPr>
        <w:t>  1/4 чашки жидкости для мытья посуды, 1/4 чашки глицерина (из аптеки), 3/4 чашки воды, 1 столовая ложка сахара и желатин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 нам понадобились следующие веществ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о для мытья посу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ицер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ющее средство в порош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атырный спир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ль для душ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хар, желат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зяйственное мыл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ий шампун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щевой крас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Приготовление 6 мыльных растворов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-7-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аблица тестирования составов мыльных пузырей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68"/>
        <w:gridCol w:w="1253"/>
        <w:gridCol w:w="1253"/>
        <w:gridCol w:w="1268"/>
        <w:gridCol w:w="1269"/>
        <w:gridCol w:w="126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соста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я жизни мыльного пузыря (се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ий размер (с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альный размер (с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десяти получилос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маленьких разм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 них больших разме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аблице можно сделать вывод, что состав №1 самый лучший, также неплохо использовать состав №5. Самый худший результат показал состав №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4"/>
        <w:spacing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ипотеза </w:t>
      </w:r>
      <w:r>
        <w:rPr>
          <w:sz w:val="28"/>
          <w:szCs w:val="28"/>
          <w:shd w:fill="FFFFFF" w:val="clear"/>
        </w:rPr>
        <w:t xml:space="preserve"> образования мыльных пузырей из мыльного раствора оказалась верной</w:t>
      </w:r>
      <w:r>
        <w:rPr>
          <w:sz w:val="28"/>
          <w:szCs w:val="28"/>
        </w:rPr>
        <w:t>. Мыльные пузыри  действительно образуются из мыльного раствора, размеры и устойчивость мыльных пузырей зависит от состава жидкости для них.</w:t>
      </w:r>
      <w:r>
        <w:rPr>
          <w:sz w:val="28"/>
          <w:szCs w:val="28"/>
          <w:shd w:fill="FFFFFF" w:val="clear"/>
        </w:rPr>
        <w:t xml:space="preserve"> А ещё я определила, что при применении секретного вещества ГЛИЦЕРИН пузыри получаются крепкими и крупными. Для выдувания пузырей лучше использовать различные трубочки и рамки. Чем больше  отверстие трубки или рамки, тем крупнее получается пузыр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оняла, что это красивое явление можно изучать с разных сторон. Пока мне не хватает знаний. Думаю, что обязательно вернусь к исследованию, когда буду изучать физику и химию. Нужны эксперименты, опыты, исследования, чтобы наука не была сложной и скуч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целом, исследование мыльных пузырей оказалось интересным, красивым и полезным занятием.</w:t>
      </w:r>
      <w:r>
        <w:rPr>
          <w:sz w:val="28"/>
          <w:szCs w:val="28"/>
        </w:rPr>
        <w:br/>
      </w:r>
    </w:p>
    <w:p>
      <w:pPr>
        <w:pStyle w:val="Style14"/>
        <w:spacing w:before="0" w:after="150"/>
        <w:textAlignment w:val="baseline"/>
        <w:rPr/>
      </w:pPr>
      <w:r>
        <w:rPr>
          <w:sz w:val="28"/>
          <w:szCs w:val="28"/>
        </w:rPr>
        <w:t>В тепленькой водичке разведу я мыла...</w:t>
        <w:br/>
        <w:t>Капельку шампуня, чтобы лучше было...</w:t>
        <w:br/>
        <w:t>А теперь от ручки трубочкой...</w:t>
        <w:br/>
        <w:t>- Смотри!</w:t>
        <w:br/>
        <w:t xml:space="preserve">                                                             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ливаются эти пузыри...</w:t>
        <w:br/>
        <w:t>На, попробуй, выдуй тоже!</w:t>
        <w:br/>
        <w:t>И скажи на что похоже?</w:t>
        <w:br/>
        <w:t>В этих мыльных переливах,</w:t>
        <w:br/>
        <w:t>Все нарядно и красиво...</w:t>
        <w:br/>
        <w:t>Только в руку брать нельзя,</w:t>
        <w:br/>
        <w:t>Лопнет, попадет в глаза...</w:t>
        <w:br/>
        <w:t>Пусть себе летают,</w:t>
        <w:br/>
        <w:t>Небо украшаю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ламов С. Эксперименты с мыльной пленкой/ С.Варламов //Квант. — 2006. — № 3, с. 37-38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Научные забавы: интересные опыты, самоделки, развлечения/   М.: Издательский дом Мещерекова,2008. - 224с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   Скляревский 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льный пузырь как загадка науки</w:t>
      </w:r>
    </w:p>
    <w:p>
      <w:pPr>
        <w:pStyle w:val="Heading2"/>
        <w:numPr>
          <w:ilvl w:val="0"/>
          <w:numId w:val="5"/>
        </w:numPr>
        <w:shd w:fill="FFFFFF" w:val="clear"/>
        <w:spacing w:before="28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тернет-сайты:</w:t>
      </w:r>
    </w:p>
    <w:p>
      <w:pPr>
        <w:pStyle w:val="Heading2"/>
        <w:shd w:fill="FFFFFF" w:val="clear"/>
        <w:ind w:left="360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u.wikipedia.org/</w:t>
        </w:r>
      </w:hyperlink>
    </w:p>
    <w:p>
      <w:pPr>
        <w:pStyle w:val="Heading2"/>
        <w:shd w:fill="FFFFFF" w:val="clear"/>
        <w:ind w:left="360" w:hanging="0"/>
        <w:rPr/>
      </w:pPr>
      <w:hyperlink r:id="rId3">
        <w:r>
          <w:rPr>
            <w:rStyle w:val="InternetLink"/>
            <w:sz w:val="28"/>
            <w:szCs w:val="28"/>
          </w:rPr>
          <w:t>http://bubblesmile.narod.ru/recept.htm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айт о мыльных пузырях»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9;&#1083;&#1100;&#1085;&#1099;&#1081;_&#1087;&#1091;&#1079;&#1099;&#1088;&#1100;" TargetMode="External"/><Relationship Id="rId3" Type="http://schemas.openxmlformats.org/officeDocument/2006/relationships/hyperlink" Target="http://bubblesmile.narod.ru/recep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01:00Z</dcterms:created>
  <dc:creator>Home</dc:creator>
  <dc:description/>
  <cp:keywords/>
  <dc:language>en-US</dc:language>
  <cp:lastModifiedBy>Home</cp:lastModifiedBy>
  <dcterms:modified xsi:type="dcterms:W3CDTF">2014-03-15T15:30:00Z</dcterms:modified>
  <cp:revision>5</cp:revision>
  <dc:subject/>
  <dc:title>Муниципальное образовательное учреждение</dc:title>
</cp:coreProperties>
</file>