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 Локтевского района</w:t>
      </w:r>
    </w:p>
    <w:p>
      <w:pPr>
        <w:pStyle w:val="Normal"/>
        <w:spacing w:lineRule="auto" w:line="240" w:before="0" w:after="0"/>
        <w:ind w:right="10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:                                            Согласовано:                                             Утверждаю:</w:t>
      </w:r>
      <w:r>
        <w:rPr>
          <w:sz w:val="22"/>
          <w:szCs w:val="22"/>
        </w:rPr>
        <w:t xml:space="preserve">                                               на заседании                                               зам.директора                                           директор школы       методического                                           по  ВР                                                   _______Л.Н.Маслова    объединения школы                                _______Посёлова Г.П.                                Приказ №______                 Протокол №_____                                   «___»_______2014г                         от «____»________2014г.               от «___»_______2014 г.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рса внеуроч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Школьный теа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упень, класс: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оки реализации программы: 2014 –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Разработана:  Кутлубаевой  Викторией  Владимировной, 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ем начальных классов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г. Горняк  2014 г.</w:t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6"/>
        <w:rPr/>
      </w:pPr>
      <w:r>
        <w:rPr>
          <w:sz w:val="28"/>
          <w:szCs w:val="28"/>
        </w:rPr>
        <w:t>Программа кружка «Школьный театр» разработана на основе следующих нормативно – правовых документов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она «Об образовании» Российской Федер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ого государственного образовательного стандарта начального общего образова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цепции духовно-нравственного развития и воспитания личности гражданина России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граммы курса «Театр» для начальной школы И.А. Генералова  (Под научной редакцией Д.И. Фельдштейна). М.: Баласс, 2008);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кур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театрализованная деятельность 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 театрализованная игра прививает ребенку устойчивый интерес к родной культуре, литературе, театру. Огромно и воспитательное значение 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 театрализованной игрой, их внутренний комфорт, раскованность, легкое, неавторитарное общение взрослого и ребенка, почти сразу пропадающий комплекс «я не умею» - все это удивляет и привлекает. Очевидно, что театрализованная деятельность 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Style16"/>
        <w:rPr/>
      </w:pPr>
      <w:r>
        <w:rPr>
          <w:sz w:val="28"/>
          <w:szCs w:val="28"/>
        </w:rPr>
        <w:t>Театр обладает безграничными возможностями для экспериментирования и творчества. Он доставляет детям радость, развивает воображение и фантазию, способствует творческому развитию ребенка и формированию базиса его личностной культуры. 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курса «Школьный театр»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сто и роль курса</w:t>
      </w:r>
    </w:p>
    <w:p>
      <w:pPr>
        <w:pStyle w:val="Style16"/>
        <w:rPr/>
      </w:pPr>
      <w:r>
        <w:rPr>
          <w:sz w:val="28"/>
          <w:szCs w:val="28"/>
        </w:rPr>
        <w:t>Кружок «Школьный театр» входит в число программ внеурочной деятельности по общекультурному направлению и интегрирован с предметами инвариантной части учебного плана «литературное чтение», «окружающий мир», с программами по спортивно-оздоровительному и духовно-нравственному развитию и воспита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рс рассчитан на 1 год обучения в начальной школе по 1 часу в неделю, 34 часа в год во 2  классе. Продолжительность одного занятия   35 минут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Цели и задачи реализации программы</w:t>
      </w:r>
    </w:p>
    <w:p>
      <w:pPr>
        <w:pStyle w:val="Style16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формирование творческой личности средствами театральной педагогики, эстетическое воспитание участников, создание атмосферы детского творчества, сотрудничества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Знакомство детей с различными видами театр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Поэтапное освоение детьми различных видов твор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направления работы с детьми:</w:t>
      </w:r>
    </w:p>
    <w:p>
      <w:pPr>
        <w:pStyle w:val="Style16"/>
        <w:rPr/>
      </w:pPr>
      <w:r>
        <w:rPr>
          <w:i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sz w:val="28"/>
          <w:szCs w:val="28"/>
        </w:rPr>
        <w:t>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16"/>
        <w:rPr/>
      </w:pPr>
      <w:r>
        <w:rPr>
          <w:i/>
          <w:sz w:val="28"/>
          <w:szCs w:val="28"/>
        </w:rPr>
        <w:t>Культура и техника речи</w:t>
      </w:r>
      <w:r>
        <w:rPr>
          <w:sz w:val="28"/>
          <w:szCs w:val="28"/>
        </w:rPr>
        <w:t>. Игры и упражнения, направленные на развитие дыхания и свободы речевого аппар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театральной культуры</w:t>
      </w:r>
      <w:r>
        <w:rPr>
          <w:sz w:val="28"/>
          <w:szCs w:val="28"/>
        </w:rPr>
        <w:t>.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основными видами театрального искусства; воспитывать культуру поведения в театре.</w:t>
      </w:r>
    </w:p>
    <w:p>
      <w:pPr>
        <w:pStyle w:val="Style16"/>
        <w:rPr/>
      </w:pPr>
      <w:r>
        <w:rPr>
          <w:i/>
          <w:sz w:val="28"/>
          <w:szCs w:val="28"/>
        </w:rPr>
        <w:t>Работа над спектаклем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 учить сочинять этюды по сказкам, басня, находить ключевые слова в отдельных фразах и предложениях и выделять их голосом. Развивать навыки действий с воображаемыми предметами,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. Пополнять словарный запас, образный строй р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Формы и методы работы</w:t>
      </w:r>
    </w:p>
    <w:p>
      <w:pPr>
        <w:pStyle w:val="Style16"/>
        <w:rPr/>
      </w:pPr>
      <w:r>
        <w:rPr>
          <w:sz w:val="28"/>
          <w:szCs w:val="28"/>
        </w:rPr>
        <w:t>Программа предусматривает использование следующих форм проведения занятий:</w:t>
      </w:r>
    </w:p>
    <w:p>
      <w:pPr>
        <w:pStyle w:val="Style16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ллюстрирование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зучение основ сценического мастерства 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ая образа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кая костюма, декораций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ание прочитанного произведения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ановка спектакля 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малых группах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ёрский тренинг</w:t>
      </w:r>
    </w:p>
    <w:p>
      <w:pPr>
        <w:pStyle w:val="Style16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скурсия</w:t>
      </w:r>
    </w:p>
    <w:p>
      <w:pPr>
        <w:pStyle w:val="Style16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формирование навыков грамотного драматического творчества у школьников способствует их гармоничному художественному развитию в дальнейшем. Обучение по данной программе увеличивает шансы быть успешными в любом выбранном ими виде деятельности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ценностных ориентиров содержания учебного предмета:</w:t>
      </w:r>
    </w:p>
    <w:p>
      <w:pPr>
        <w:pStyle w:val="Style16"/>
        <w:rPr>
          <w:b/>
          <w:b/>
          <w:sz w:val="36"/>
          <w:szCs w:val="36"/>
        </w:rPr>
      </w:pPr>
      <w:r>
        <w:rPr>
          <w:sz w:val="28"/>
          <w:szCs w:val="28"/>
        </w:rPr>
        <w:t>Ценность жизни – признание человеческой жизни величайшей ценностью, что реализуется в бережном отношении к другим людям и к природе. Ценность природы, 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Ценность человека как разумного существа, стремящегося к добру и самосовершенствованию. 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 Ценность истины – это ценность научного познания как части культуры человечества, разума, понимания сущности бытия, мироздания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нность свободы и социальной солидарности как свободы выбора человеком своих мыслей и поступков, признание прав и свобод человека, обладание чувствами справедливости, милосердия, чести, достоинства по отношению к себе и к другим людям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Ценность гражданственности – осознание человеком себя как члена общества, народа, представителя страны и государств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курса.</w:t>
      </w:r>
    </w:p>
    <w:p>
      <w:pPr>
        <w:pStyle w:val="Style16"/>
        <w:rPr/>
      </w:pPr>
      <w:r>
        <w:rPr>
          <w:sz w:val="28"/>
          <w:szCs w:val="28"/>
        </w:rPr>
        <w:t>Основные разделы программ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грамма курса включает раздел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ел «Театр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сновы актёрского мастерств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ел «Наш театр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зучение данного курса позволит детям получить общее представление о театре, овладеть азами актёрского мастерства, получить 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курса «Театр в начальной школе» является участие учеников в инсценировке прочитанных произведений, постановке спектаклей, приобретение опыта выступать в роли режиссёра, декоратора, художника-оформителя, актёра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уемые результаты.</w:t>
      </w:r>
    </w:p>
    <w:p>
      <w:pPr>
        <w:pStyle w:val="Style16"/>
        <w:rPr/>
      </w:pPr>
      <w:r>
        <w:rPr>
          <w:i/>
          <w:sz w:val="28"/>
          <w:szCs w:val="28"/>
        </w:rPr>
        <w:t xml:space="preserve">Универсальными </w:t>
      </w:r>
      <w:r>
        <w:rPr>
          <w:sz w:val="28"/>
          <w:szCs w:val="28"/>
        </w:rPr>
        <w:t>компетенциями учащихся на этапе начального общего образования являются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своения учащимися содержания программы являются следующие умения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атральная деятельность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Театралия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апредметными </w:t>
      </w:r>
      <w:r>
        <w:rPr>
          <w:sz w:val="28"/>
          <w:szCs w:val="28"/>
        </w:rPr>
        <w:t>результатами освоения учащимися содержания программы являются следующие умения:</w:t>
      </w:r>
    </w:p>
    <w:p>
      <w:pPr>
        <w:pStyle w:val="Style16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амостоятельную деятельность с учётом требований её безопасности, сохранности оборудования, организации места занятий;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деть красоту движений, выделять и обосновывать эстетические признаки в действиях человека; 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в кружке  ведутся по программе, включающей несколько раздел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Тема «Пластич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ластичность»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ормы – театрализованные упражнения перед зеркалом, конкурс «Пластические загад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Тема «Речевая гимнас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. В отличие от бытовой речи речь учителя, лектора, актера должна отличаться дикционной частотой, четкостью, разборчивостью, а также строгим соблюдением орфоэпических норм, правил литературного произношения и удар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– нежнейший и тончайший инструмент, которым должен владеть каждый, особенно актер,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Формы – этюды и упражнения, требующие целенаправленного воздействия словом. Например: остановить товарища, прохожего, который идет, не замечая препятствия (вырыта яма, поднят асфальт); попросить у незнакомого человека монету для телефона-автомата; спросить товарища: «Ты прочитал эту книгу?» - с целью узнать, интересна ли она, или с намеком напомнить, что книгу давно пора вернуть.</w:t>
        <w:br/>
        <w:t xml:space="preserve">Этюды на умение слушать партнера и добиваться воздействия своих слов на него (краткий диало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 Тема «Развитие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 включены игры со словом, развивающие связную образную речь, умение сочинять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Формы - групповые игры, упражнения и этюды на простейшие виды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Тема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ы – импровизация игр, хороводов, сказок, КВ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 Тема «Теа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</w:t>
      </w:r>
      <w:r>
        <w:rPr>
          <w:rFonts w:cs="Times New Roman" w:ascii="Times New Roman" w:hAnsi="Times New Roman"/>
          <w:sz w:val="28"/>
          <w:szCs w:val="28"/>
        </w:rPr>
        <w:t>Теа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ризван познакомить учащихся с театром как видом искусства; дать понятие, что даёт театральное искусство в формировании личности.  </w:t>
      </w:r>
      <w:r>
        <w:rPr>
          <w:rFonts w:cs="Times New Roman" w:ascii="Times New Roman" w:hAnsi="Times New Roman"/>
          <w:sz w:val="28"/>
          <w:szCs w:val="28"/>
        </w:rPr>
        <w:t>Краткие сведения о театральном искусстве и его особенностях: театр - искусство коллективное, спектакль - результат творческого труда многих людей различных профессий. Уважение к их труду, культура поведения в театре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Тема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здел включены игры со словом, развивающие связную образную речь, умение сочинять скороговорки, считалки, небольшие рассказы и сказки, подбирать простейшие рифмы. Дети учатся создавать различные по характеру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этюдов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 Тема «Постановка спектак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Содерж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ка спектакля»  - является вспомогательным, базируется на авторских сценариях и включает в себя работу с отрывками и постановку спектаклей. Возможно проявление творчества детей: дополнение сценария учащимися, выбор музыкального сопровождения спектакля, создание эскизов костюмов и декорац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азбор пьесы. Первое чтение произведения руководителем с целью увлечь детей, помочь им уловить основной смысл и художественное своеобразие произведения.</w:t>
        <w:br/>
        <w:t xml:space="preserve">Обмен впечатлениями. Пересказ детьми сюжета пьесы с целью выявления основной темы, главных событий и смысловой сути столкновений героев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разучивание реплик.  От формирования целостного эмоционального состояния следует переходить к более детальному анализу ролей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в действии отдельных событий и эпизодов. Чтение пьесы (по событиям); разбор текста по линии действий и последовательности этих действий для каждого персонаж, а в данном эпизоде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астинга на лучшие актерские способности выбираются главные исполнители. Воспроизведение разобранного события в действии на сценической площадке. Разбор достоинств и недостат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выполняются эскизы декораций, костюмов, их изготовле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дготовка главных исполнителей, отрабатывание мезансцен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ращение к тексту пьес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ные и генеральные репетиции, выступление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 и непосредственная организация показа пьесы: подготовка афиш, программок, билетов, подготовка и проверка оформления, выделение ответственных за декорации, реквизит, костюмы, за свет, музыкальное сопровождение, за работу с занавесом. Нужны и дежурные в зале из числа не занятых в спектакле кружков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57"/>
        <w:gridCol w:w="1443"/>
        <w:gridCol w:w="2601"/>
        <w:gridCol w:w="15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возможность окунуться в мир фантазии и воображения. Вспомнить понятия  «театр», «режиссёр», «художник-декоратор», «бутафор», «актёр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.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 правила поведения в театре, о работе театра, работать над речью детей, выполняя различные упражн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ётся спектак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театральным мастерским. Бутафорская и гримёрная. В мастерской художника и гримёра. История театра: выдающиеся актёры и режиссёры. Оркестровая яма. Обсуждение просмотренного спектак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.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ектак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раматург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и репетиции по выбору драматического или кукольного спектак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жиссё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стерской в театр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художника, декоратора, костюмера, стенограф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декор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сходства и различ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художник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афишу к спектаклю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ые професс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фо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назначение бутафории в спектакл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ор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назначение реквизита  в спектакл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 декорат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назначение декорации  в спектакле, кого можно назвать настоящим художнико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а красок и чувст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время года, цвет и предмет, человек и время года, радость и горе в цвете, в звуке, в жес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амому сделать макет декор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ор - декорац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на развитие внимания и вообра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кор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 декорации и изготовить по нему маке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история с нарисованными героями в макете декорац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 сказке Р. Толкиена «Хоббит, или туда и обратн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к сказк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линовый ми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- материал для актёр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- скульптор и используемый им материа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выдуманного существа и придумывание истории с ним. Разыгрывание «Пластилиновой сказк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и про теат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театра. Древнегреческие музы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я вообра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Глобу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еатра времён У.Шекспира, используя его словесное описан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од крыш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еатра в конце Х!Х ве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теат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театра своей мечт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,32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свой спектакл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спектакл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,16,23.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пектакля, отчёт о работе кружк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исание материально – технического и учебно- методического обеспе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, экран, магнитофон, диски с записью сказок и постановок, диски с музыкой (классической и детско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«Внеурочная деятельность школьников. Методический конструктор» (Д.В. Григорьев, П.В. Степанов. - М.: Просвещение, 20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анелин Е.Р. Программа обучения детей основам сцен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 «Школьный театр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 xml:space="preserve">3. Генералов И.А. Программа курса «Театр» для начальной школ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истема «Школа 2100» Сборник программ.  Начальная школа  М.: Баласс, 2008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 xml:space="preserve">Генералов И.А. Театр. Пособие для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2-й класс.  – М.: Баласс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ршова А.П. Уроки театра на уроках в школе: Театральное обучение школьников I-XI классов. М.,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борник детских скороговор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4:00Z</dcterms:created>
  <dc:creator>Home</dc:creator>
  <dc:description/>
  <cp:keywords/>
  <dc:language>en-US</dc:language>
  <cp:lastModifiedBy>Home</cp:lastModifiedBy>
  <dcterms:modified xsi:type="dcterms:W3CDTF">2014-09-26T09:37:00Z</dcterms:modified>
  <cp:revision>1</cp:revision>
  <dc:subject/>
  <dc:title>Комитет по образованию администрации Локтевского района</dc:title>
</cp:coreProperties>
</file>