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89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Стандартный вид числа. 8-й класс 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выработке знаний и умений в представлении числа в стандартном вид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в ходе упражнений изучен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свойства степени с целым показателем. </w:t>
      </w:r>
    </w:p>
    <w:p>
      <w:pPr>
        <w:pStyle w:val="Style14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rPr/>
      </w:pPr>
      <w:r>
        <w:rPr>
          <w:i/>
          <w:iCs/>
        </w:rPr>
        <w:t>1. Образовательные</w:t>
      </w:r>
      <w:r>
        <w:rPr/>
        <w:t xml:space="preserve"> – отработка умений систематизировать, обобщать свойства степеней с целым основанием; применять их при решении  выражений, содержащих степени.</w:t>
      </w:r>
    </w:p>
    <w:p>
      <w:pPr>
        <w:pStyle w:val="Style14"/>
        <w:rPr/>
      </w:pPr>
      <w:r>
        <w:rPr>
          <w:i/>
          <w:iCs/>
        </w:rPr>
        <w:t>2. Развивающие</w:t>
      </w:r>
      <w:r>
        <w:rPr/>
        <w:t xml:space="preserve"> – развитие мыслительных операций посредством наблюдений, сравнений, сопоставлений, обобщений, конкретизаций, сознательного восприятия учебного материала, развитие зрительной памяти, развитие математической речи учащихся, потребности к самообразованию, способствовать развитию творческой деятельности учащихся. </w:t>
      </w:r>
    </w:p>
    <w:p>
      <w:pPr>
        <w:pStyle w:val="Style14"/>
        <w:rPr/>
      </w:pPr>
      <w:r>
        <w:rPr>
          <w:i/>
          <w:iCs/>
        </w:rPr>
        <w:t>3. Воспитательные</w:t>
      </w:r>
      <w:r>
        <w:rPr/>
        <w:t xml:space="preserve"> - воспитание познавательной активности, чувства ответственности, уважения друг к другу, взаимопонимания, взаимоподдержки, уверенности в себе; воспитание культуры общения. 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компьютер, мультимедийный проектор, презентация, памятки, карточки с заданиями; тесты.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УРО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я начала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Проверьте, пожалуйста, наличие раздаточного материала у вас на парте и свою готовность к уроку.</w:t>
      </w:r>
    </w:p>
    <w:p>
      <w:pPr>
        <w:pStyle w:val="Style14"/>
        <w:rPr/>
      </w:pPr>
      <w:r>
        <w:rPr>
          <w:b/>
          <w:bCs/>
        </w:rPr>
        <w:t>II. С. Для того чтобы выполнить все задания, вы должны быть волевыми, настойчивыми и целеустремленными, эпиграфом нашего урока будут слова</w:t>
      </w:r>
      <w:r>
        <w:rPr/>
        <w:t>: “Усердие все превозмогает”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1440"/>
        <w:gridCol w:w="1620"/>
        <w:gridCol w:w="180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2</w:t>
            </w:r>
            <w:r>
              <w:rPr>
                <w:b/>
                <w:sz w:val="44"/>
                <w:szCs w:val="44"/>
              </w:rPr>
              <w:t xml:space="preserve"> · а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-3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-2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6</w:t>
            </w:r>
            <w:r>
              <w:rPr>
                <w:b/>
                <w:sz w:val="44"/>
                <w:szCs w:val="44"/>
              </w:rPr>
              <w:t xml:space="preserve"> · а</w:t>
            </w:r>
            <w:r>
              <w:rPr>
                <w:b/>
                <w:sz w:val="44"/>
                <w:szCs w:val="44"/>
                <w:vertAlign w:val="superscript"/>
              </w:rPr>
              <w:t>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11</w:t>
            </w:r>
            <w:r>
              <w:rPr>
                <w:b/>
                <w:sz w:val="44"/>
                <w:szCs w:val="44"/>
              </w:rPr>
              <w:t xml:space="preserve"> :а</w:t>
            </w:r>
            <w:r>
              <w:rPr>
                <w:b/>
                <w:sz w:val="44"/>
                <w:szCs w:val="44"/>
                <w:vertAlign w:val="superscript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5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-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0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-3</w:t>
            </w:r>
            <w:r>
              <w:rPr>
                <w:b/>
                <w:sz w:val="44"/>
                <w:szCs w:val="44"/>
              </w:rPr>
              <w:t xml:space="preserve"> · а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2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-4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-11</w:t>
            </w:r>
            <w:r>
              <w:rPr>
                <w:b/>
                <w:sz w:val="44"/>
                <w:szCs w:val="44"/>
              </w:rPr>
              <w:t xml:space="preserve"> ·а</w:t>
            </w:r>
            <w:r>
              <w:rPr>
                <w:b/>
                <w:sz w:val="44"/>
                <w:szCs w:val="44"/>
                <w:vertAlign w:val="superscript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-12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-3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0</w:t>
            </w:r>
            <w:r>
              <w:rPr>
                <w:b/>
                <w:sz w:val="44"/>
                <w:szCs w:val="44"/>
              </w:rPr>
              <w:t xml:space="preserve"> · а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6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2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25</w:t>
            </w:r>
            <w:r>
              <w:rPr>
                <w:b/>
                <w:sz w:val="44"/>
                <w:szCs w:val="44"/>
              </w:rPr>
              <w:t xml:space="preserve"> ·а</w:t>
            </w:r>
            <w:r>
              <w:rPr>
                <w:b/>
                <w:sz w:val="44"/>
                <w:szCs w:val="44"/>
                <w:vertAlign w:val="superscript"/>
              </w:rPr>
              <w:t>-2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26</w:t>
            </w:r>
            <w:r>
              <w:rPr>
                <w:b/>
                <w:sz w:val="44"/>
                <w:szCs w:val="44"/>
              </w:rPr>
              <w:t xml:space="preserve"> ·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-1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-1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-5</w:t>
            </w:r>
            <w:r>
              <w:rPr>
                <w:b/>
                <w:sz w:val="44"/>
                <w:szCs w:val="44"/>
              </w:rPr>
              <w:t xml:space="preserve"> · а</w:t>
            </w:r>
            <w:r>
              <w:rPr>
                <w:b/>
                <w:sz w:val="44"/>
                <w:szCs w:val="44"/>
                <w:vertAlign w:val="superscript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0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0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-7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 · а</w:t>
            </w:r>
            <w:r>
              <w:rPr>
                <w:b/>
                <w:sz w:val="44"/>
                <w:szCs w:val="44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2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а</w:t>
            </w:r>
            <w:r>
              <w:rPr>
                <w:b/>
                <w:sz w:val="44"/>
                <w:szCs w:val="44"/>
                <w:vertAlign w:val="superscript"/>
              </w:rPr>
              <w:t xml:space="preserve">2 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13</w:t>
            </w:r>
            <w:r>
              <w:rPr>
                <w:b/>
                <w:sz w:val="44"/>
                <w:szCs w:val="44"/>
              </w:rPr>
              <w:t>·а</w:t>
            </w:r>
            <w:r>
              <w:rPr>
                <w:b/>
                <w:sz w:val="44"/>
                <w:szCs w:val="44"/>
                <w:vertAlign w:val="superscript"/>
              </w:rPr>
              <w:t>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  <w:r>
              <w:rPr>
                <w:b/>
                <w:sz w:val="44"/>
                <w:szCs w:val="44"/>
                <w:vertAlign w:val="superscript"/>
              </w:rPr>
              <w:t>-5</w:t>
            </w:r>
            <w:r>
              <w:rPr>
                <w:b/>
                <w:sz w:val="44"/>
                <w:szCs w:val="44"/>
              </w:rPr>
              <w:t xml:space="preserve"> : а</w:t>
            </w:r>
            <w:r>
              <w:rPr>
                <w:b/>
                <w:sz w:val="44"/>
                <w:szCs w:val="44"/>
                <w:vertAlign w:val="superscript"/>
              </w:rPr>
              <w:t>-5</w:t>
            </w:r>
          </w:p>
        </w:tc>
      </w:tr>
    </w:tbl>
    <w:p>
      <w:pPr>
        <w:pStyle w:val="Style14"/>
        <w:rPr/>
      </w:pPr>
      <w:r>
        <w:rPr/>
        <w:t>Принято, что человек свой день обычно начинает с зарядки, т.е. с разминки. Проведем разминку и мы.  Все вы помните игру «Морской бой», перед вами таблица, в которой записаны задания на знание свойств степеней. Каждый из вас называет имя, затем номер ячейки с заданием, например: Лена, А5, Лена отвечает и задает задание другому ученику и т.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еш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77"/>
        <w:gridCol w:w="1367"/>
        <w:gridCol w:w="1367"/>
        <w:gridCol w:w="1363"/>
        <w:gridCol w:w="1367"/>
        <w:gridCol w:w="136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vertAlign w:val="superscript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чем приступить к изучению новой темы, выполните задания на первой странице маршрутного листа (проверка на экране). Если вы правильно выполнили задания, то вы должны получить слово – СТАНДАРТ. </w:t>
        <w:br/>
        <w:t>Что такое стандарт? Где вы встречались с этим словом? Что оно означает? (ЭКРАН)</w:t>
        <w:br/>
        <w:t xml:space="preserve">Стандарт (от англ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tand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бразец, эталон, модель, с которым сопоставляются, сравниваются подобные объекты, процессы. (Универсальный энциклопедический словарь). Т.е., когда говорят о стандарте, людям легче представить о чем идет речь. А мы сегодня будем говорить о стандартном виде числа. Итак, это тема сегодняшнего у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Актуализация знаний учащихся.Подготовка к активной учебно-познавательной деятельности на основном этапе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м план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епени чис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епени числа с отрицательным показателе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степе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андартного вида чис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 числами, записанными в стандартном вид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ружающем нас мире мы сталкиваемся с очень большими и очень маленькими числами. Мы уже с вами знаем, как записывать большие и маленькие числа с помощью степени чи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106553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о ли записывать числа в таком виде? Почем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нимают много места, тратится много времени, сложно запоминат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 вы считаете, какой выход нашли из этой ситуац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писывать числа с помощью степен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массу Земли, используя степень числа.598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Теперь запишите массу атома водорода. 17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А можно ли по другому записать эти числа, используя степени?Попробуйте! 59,8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5,98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0, 598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5980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17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1,7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0,17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170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езультаты правильные. Но можно ли говорить о стандартной записи? Как бы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говориться о единой записи чисе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Попробуйте обсудить с соседом, какая же запись должна быть единой, стандартной? </w:t>
        <w:br/>
        <w:t xml:space="preserve">– Каким же должен быть множитель перед степенью числа 10, чтобы было удобно и ЗАПОМНИТЬ число и представить ег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Усвоение новых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, пожалуйста, учебники п.35 и найдите определение стандартного вида числа и запишите его в маршрутные листы. </w:t>
        <w:br/>
        <w:t xml:space="preserve">– Стандартным видом чис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13208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ется запись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1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 10, n – целое. n –называют порядком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ндартном виде можно записать любое положительное число!!!</w:t>
        <w:br/>
        <w:t xml:space="preserve">Почем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определению. Т.к. первый множитель число, принадлежащее промежутку от [1 до 10) (положительный) и второй множитель – число 10 в какой либо степени (тоже положительный), то при умножении двух положительных чисел получится только положительное числ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Итак, как же записать массу Земли в стандартном вид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5,98 •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– Назовите порядок чис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А масса атома водород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,7•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–1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Порядок – 19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ервичное закрепление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4"/>
        <w:gridCol w:w="307"/>
        <w:gridCol w:w="3302"/>
        <w:gridCol w:w="307"/>
        <w:gridCol w:w="2588"/>
        <w:gridCol w:w="307"/>
      </w:tblGrid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2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– диаметр Солнца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г – масса крыла мухи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м/ч – скорость улитки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03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– диаметр вируса гриппа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г – масса Останкинской телебашни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______ км/ч – скорость человека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n &gt; 0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13208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10, если n &lt; 0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" cy="13208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ли порядок положительный, то число больше 10, если – отрицательный – число меньше 1, а если равен нулю, то число находится в промежутке от 1 до 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 вы думаете, что можно сказать о числе, зная его порядо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сколько большим или маленьким является число. Чем больше порядок числа, тем больше само число. Большой по модулю отрицательный порядок говорит о том, что число маленько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Закрепление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гнитной доске определение стандартного вида чис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писать число в стандартном виде – если один из множителей уменьшается, то второй увеличивается и, наоборот, – если первый множитель увеличивается, то второй уменьш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авка «нано» в переводе с греческого означает «карлик». Вам знакомо это слово? Где вы с ним встречалис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нотехнологи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бщени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спомните произведение русского классика – вы назовете первого человека, который занимался нанотехнологиями, т.е. очень маленькими размерами.</w:t>
        <w:br/>
        <w:t>Это Левша. Он подковал блоху, сделанную англичанами, чтобы доказать, «что на Руси умельцы имеются, да получше чем везд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бобщение и систематиз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евнерусском счете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ли – «ворон», а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колод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узнали, что такое стандартный вид числа и научились записывать число в стандартном виде. Как вы думаете, стандартный вид числа нужен только для того, чтобы сократить (упростить)запись чисе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ьзуя свойства степени числа удобно выполнять действия с большими и маленькими числ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– Совершенно верно. Решим несколько примеров. Решите два любые из приме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 189 №961(а), № 962 (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войства вы применяли при выполнении действи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войства степени; переместительное и сочетательные свойств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Если выполняются действия с числами в стандартном виде, обязательно ответ получится в стандартном вид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 его представить в стандартном вид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нести запятую и изменить порядок.)</w:t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самопроверка знаний</w:t>
            </w:r>
          </w:p>
        </w:tc>
      </w:tr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:</w:t>
            </w:r>
          </w:p>
        </w:tc>
      </w:tr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ьте на вопросы («да» – галочка, «нет» –палочка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3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ано в стандартно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0,81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ано в стандартно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,45 •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ано в стандартно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50 записано в стандарно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ли высказывание: «Чем больше порядок числа, тем больше само число?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рядок числа отрицательный, то и само число отрицательно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еремножить два числа в стандартном виде, то ответ будет числом в стандартном виде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ндартном виде можно записать любое числ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му ответу соответствует буква (смотри выше). Из этих букв, вы составите  пожелание </w:t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11"/>
        <w:gridCol w:w="772"/>
        <w:gridCol w:w="768"/>
        <w:gridCol w:w="871"/>
        <w:gridCol w:w="664"/>
        <w:gridCol w:w="977"/>
        <w:gridCol w:w="1260"/>
      </w:tblGrid>
      <w:tr>
        <w:trPr>
          <w:trHeight w:val="4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умнож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·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в виде степен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den>
                </m:f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</w:tr>
      <w:tr>
        <w:trPr>
          <w:trHeight w:val="2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ст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х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5</w:t>
            </w:r>
          </w:p>
        </w:tc>
      </w:tr>
      <w:tr>
        <w:trPr>
          <w:trHeight w:val="9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множ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число в стандартном виде 0,0000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·1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6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ст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одведем итог урока. </w:t>
        <w:br/>
        <w:t>– С каким новым понятием вы познакомились?</w:t>
        <w:br/>
        <w:t>– Как записать число в стандартном виде?</w:t>
        <w:br/>
        <w:t>– Какие условия нужно поставить на каждый множитель?</w:t>
        <w:br/>
        <w:t>– Можно ли представить в стандартном виде отрицательное число?</w:t>
        <w:br/>
        <w:t>– Число 0?</w:t>
        <w:br/>
        <w:t>– Почему?</w:t>
        <w:br/>
        <w:t>– Для чего нужна стандартная запись числа?</w:t>
        <w:br/>
        <w:t>– Где применяется стандартный вид числа?</w:t>
        <w:br/>
        <w:t>– Какие числа или постоянные, записанные в стандартном виде из различных наук вы знаете?</w:t>
        <w:br/>
        <w:t xml:space="preserve">– Почему поставлены такие условия на множители,т.е. почему можно представить только положительные числа (вспомните, что выражают такими числами)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личные величины и единицы измерения, а они могут быть только положительными.)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ставление оценки по итогам работы на уроке(маршрутный лис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домашнем задании и инструктаж по его выполнению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Galleriacurrent">
    <w:name w:val="galleria-current"/>
    <w:basedOn w:val="Style12"/>
    <w:qFormat/>
    <w:rPr/>
  </w:style>
  <w:style w:type="character" w:styleId="Galleriatotal">
    <w:name w:val="galleria-total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7:00Z</dcterms:created>
  <dc:creator>user</dc:creator>
  <dc:description/>
  <cp:keywords/>
  <dc:language>en-US</dc:language>
  <cp:lastModifiedBy>User</cp:lastModifiedBy>
  <cp:lastPrinted>2013-06-20T23:46:00Z</cp:lastPrinted>
  <dcterms:modified xsi:type="dcterms:W3CDTF">2013-06-20T15:48:00Z</dcterms:modified>
  <cp:revision>9</cp:revision>
  <dc:subject/>
  <dc:title>Стандартный вид числа</dc:title>
</cp:coreProperties>
</file>