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sz w:val="28"/>
          <w:szCs w:val="28"/>
        </w:rPr>
        <w:t>проведения  Дня Конституции Российской Федерации по МБОУ «СОШ 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17"/>
        <w:gridCol w:w="1909"/>
        <w:gridCol w:w="1909"/>
        <w:gridCol w:w="20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Уроки гражданина Ро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2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абине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идеоурок «Конституция для маленьких граждан»-1-4 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1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аб. 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Акимова Г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торина с учащимися «Я - гражданин России».5-9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0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абине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теллектуальная игра «Конституция Российской Федерации»</w:t>
            </w:r>
            <w:r>
              <w:rPr>
                <w:sz w:val="20"/>
                <w:szCs w:val="20"/>
                <w:lang w:val="ru-RU"/>
              </w:rPr>
              <w:t>- 8-9 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09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Дрепин В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сторико-познавательный турнир «Наша Родина – Россия».(Государственная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имволика ко Дн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титуции РФ)</w:t>
            </w:r>
            <w:r>
              <w:rPr>
                <w:sz w:val="20"/>
                <w:szCs w:val="20"/>
                <w:lang w:val="ru-RU"/>
              </w:rPr>
              <w:t>-10-11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08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Шрамко И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ктическое занятие «Конституция и мы»</w:t>
            </w:r>
            <w:r>
              <w:rPr>
                <w:sz w:val="20"/>
                <w:szCs w:val="20"/>
                <w:lang w:val="ru-RU"/>
              </w:rPr>
              <w:t>-5-6 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08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абинет 3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палкова Т.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курс стенгазет «Основной закон страны»</w:t>
            </w:r>
            <w:r>
              <w:rPr>
                <w:sz w:val="20"/>
                <w:szCs w:val="20"/>
                <w:lang w:val="ru-RU"/>
              </w:rPr>
              <w:t xml:space="preserve"> - 8-11 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01-12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оселова Г.П.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ва «Главная книга страны» - 3-4 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2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абинет 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Анпилова Г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«Тебе о законе, закон о тебе»-8 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1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абинет 3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Дрепин В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урок «Конституция и мы»- 7 к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1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абинет 3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Дрепин В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Конституция Р.Ф.- права и свобода человека» 5-7 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2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библиот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иронова Л.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Мы граждане России» 8-11 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0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абинет 3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Шрамко И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вовой культуры «Ты не прав, если не знаешь своих прав» -2-3 к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08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абине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кл.рук. 2-3 к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 у книжной выставки «Первые шаги в мир закон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библиоте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иронова Л.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«О тебе, Россия» 8-9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2.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актовый з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Шрамко И.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Style15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БОУ «СОШ №4»:                                Л.Н.Ма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Поселова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9:00Z</dcterms:created>
  <dc:creator>admin</dc:creator>
  <dc:description/>
  <cp:keywords/>
  <dc:language>en-US</dc:language>
  <cp:lastModifiedBy>admin</cp:lastModifiedBy>
  <cp:lastPrinted>2014-11-14T12:51:00Z</cp:lastPrinted>
  <dcterms:modified xsi:type="dcterms:W3CDTF">2014-11-14T09:51:00Z</dcterms:modified>
  <cp:revision>1</cp:revision>
  <dc:subject/>
  <dc:title>План</dc:title>
</cp:coreProperties>
</file>