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Приложение</w:t>
      </w:r>
      <w:r>
        <w:rPr>
          <w:lang w:val="de-DE"/>
        </w:rPr>
        <w:t>3</w:t>
      </w:r>
    </w:p>
    <w:p>
      <w:pPr>
        <w:pStyle w:val="Style15"/>
        <w:rPr/>
      </w:pPr>
      <w:r>
        <w:rPr>
          <w:lang w:val="de-DE"/>
        </w:rPr>
        <w:t>In diesem Jahr begehen wir den 300. Geburtstag des russischen Naturwissenschaftlers von Weltbedeutung, des Enzyklopädisten, Physikers und Chemikers, Astronomen, Geografen und Metallurgen, des Dichters, Künstlers und Historikers Michail Lomonossow. Das Schicksal führte ihn mehrmals nach Deutschland. Am 4. Oktober 1736 schickte man ihn zum Studium des Bergbaus und Hüttenwesens. Von 1736 bis 1739 studierte er an der Universität in Marburg. Ab Januar 1737 hörte er dort Vorlesungen zur Mechanik bei Professor Christian von Wolff sowie Vorlesungen zur theoretischen Chemie bei Professor Justin Gerhard Duising.</w:t>
      </w:r>
    </w:p>
    <w:p>
      <w:pPr>
        <w:pStyle w:val="Style15"/>
        <w:rPr>
          <w:lang w:val="de-DE"/>
        </w:rPr>
      </w:pPr>
      <w:r>
        <w:rPr>
          <w:lang w:val="de-DE"/>
        </w:rPr>
        <w:t>Vorgeschichte, wie Lomonossow nach Deutschland gelangte, ist Folgende. In Sibirien arbeitete eine Expedition der Russischen Akademie der Wissenschaften, aber ihr fehlte ein Chemiker, der mit dem Hüttenwesen vertraut war. Die westeuropäischen Chemiker lehnten es indessen ab, in große Entfernungen von etwa 10 000 Werst (etwa 11 000 Kilometer) zu reisen. Deshalb wurde damals beschlossen, russische Studenten zum Studium nach Deutschland zu schicken. Und obwohl Lomonossow nur Lateinisch, nicht aber Deutsch beherrschte, so hatte er doch während seiner Ausbildung solche Fähigkeiten und eine solche Beharrlichkeit offenbart, dass man nicht daran zweifelte, dass er auch schnell Deutsch lernen würde. Was die großen Entfernungen betrifft, so stellten sie für den jungen Lomonossow kein Problem dar. Dieser Nachfahre der Pomoren war im Winter aus seinem Heimatdorf am Weißen Meer bis nach Moskau gewandert, so stark waren sein Streben nach Wissen und sein Charakter. Lomonossows Fähigkeiten waren derartig offensichtlich, dass die Regierung und die Führung der Akademie in seiner bäuerlichen Herkunft kein Hindernis sahen.</w:t>
      </w:r>
    </w:p>
    <w:p>
      <w:pPr>
        <w:pStyle w:val="Style15"/>
        <w:rPr>
          <w:lang w:val="de-DE"/>
        </w:rPr>
      </w:pPr>
      <w:r>
        <w:rPr>
          <w:lang w:val="de-DE"/>
        </w:rPr>
        <w:t>Im Ausland verbrachte Lomonossow fünf Jahre: etwa drei Jahre studierte er in Marburg unter Anleitung des berühmten Christian von Wolff, und etwa ein Jahr in Freiberg bei Johann Friedrich Henckel. Aus Deutschland brachte Lomonossow nicht nur umfangreiche Kenntnisse in Mathematik, Physik, Chemie und im Bergbau mit. Hier formte sich in bedeutendem Maße auch seine ganze Weltanschauung. In Wolffs Vorlesungen konnte Lomonossow seine Ansichten in der Rechtssphäre ausarbeiten, das heißt in Fragen, die den Staatsaufbau betreffen.</w:t>
      </w:r>
    </w:p>
    <w:p>
      <w:pPr>
        <w:pStyle w:val="Style15"/>
        <w:rPr>
          <w:lang w:val="de-DE"/>
        </w:rPr>
      </w:pPr>
      <w:r>
        <w:rPr>
          <w:lang w:val="de-DE"/>
        </w:rPr>
        <w:t>Lomonossow und seine Studienkollegen erscheinen nach ihrer Ankunft in Marburg in der Universität bei Christian von Wolff – einem namhaften Mathematiker und herausragenden Pädagogen. Wolff hielt seine Vorlesungen nicht in Lateinisch, wie das in jener Zeit üblich war, sondern in Deutsch, was Lomonossow zur Schlussfolgerung brachte, dass auch in Russland der Unterricht in der Muttersprache – in Russisch – geführt werden müsse.</w:t>
      </w:r>
    </w:p>
    <w:p>
      <w:pPr>
        <w:pStyle w:val="Style15"/>
        <w:rPr>
          <w:lang w:val="de-DE"/>
        </w:rPr>
      </w:pPr>
      <w:r>
        <w:rPr>
          <w:lang w:val="de-DE"/>
        </w:rPr>
        <w:t>An der Marburger Universität widmete sich Lomonossow dem Studium verschiedenster Wissenschaften. Ein Beweis für die Erfolge des russischen Studenten war seine erste selbständige Arbeit zur Physik,</w:t>
      </w:r>
    </w:p>
    <w:p>
      <w:pPr>
        <w:pStyle w:val="Style15"/>
        <w:rPr>
          <w:lang w:val="de-DE"/>
        </w:rPr>
      </w:pPr>
      <w:r>
        <w:rPr>
          <w:lang w:val="de-DE"/>
        </w:rPr>
        <w:t xml:space="preserve">. In Marburg lernte er die deutsche Gegenwartsliteratur kennen, er übertrug Gedichte ins Russische und begann, seine erste Bibliothek zu sammeln. Für Bücher gab er einen Großteil seines bescheidenen Stipendiums aus, das damals nicht immer regelmäßig gezahlt wurde. </w:t>
      </w:r>
    </w:p>
    <w:p>
      <w:pPr>
        <w:pStyle w:val="Style15"/>
        <w:rPr>
          <w:lang w:val="de-DE"/>
        </w:rPr>
      </w:pPr>
      <w:r>
        <w:rPr>
          <w:lang w:val="de-DE"/>
        </w:rPr>
        <w:t>Im Juli 1739 begaben sich die russischen Studenten auf Anordnung der Akademie der Wissenschaften nach Freiberg – in das älteste Bergbauzentrum von Sachsen. Nach dem relativ unabhängigen und freien Universitätsleben in Marburg gelangten Lomonossow und seine Studienkollegen nun zu dem strengen und pedantischen Johann Friedrich Henckel. Beim Studium der Mineralogie und des Hüttenwesens machte sich Lomonossow mit der praktische Seite des Bergbaus vertraut: mit der Ausstattung von Erzgruben, mit der Art und Weise, wie die Stollen befestigt wurden, wie die Aufzugsvorrichtungen funktionierten. Später konnte er all diese Kenntnisse anwenden. Er war im chemischen Laboratorium Henckels tätig und lernte dort die Bedeutung der Experimente für die Forschung schätzen. Nach seiner Rückkehr nach Russland setzte er beharrlich die Einrichtung eines chemischen Laboratoriums bei der Akademie der Wissenschaften durch.</w:t>
      </w:r>
    </w:p>
    <w:p>
      <w:pPr>
        <w:pStyle w:val="Style15"/>
        <w:rPr>
          <w:lang w:val="de-DE"/>
        </w:rPr>
      </w:pPr>
      <w:r>
        <w:rPr>
          <w:lang w:val="de-DE"/>
        </w:rPr>
        <w:t>Doch der nicht einfache, unabhängige und manchmal auch aufbrausende Charakter Lomonossows offenbarte sich schon damals. Die Beziehungen zu den Lehrkräften, die kleinliche Bevormundung und die ständige Kontrolle seines Briefwechsels machten Lomonossow, der sich bereits eine eigene Weltanschauung gebildet hatte, schwer zu schaffen. Ein Konflikt reifte heran. Henckel nutzte die Weigerung Lomonossows, einen weiteren Auftrag zu übernehmen, und zahlte ihm kein Stipendium aus. Die Beziehungen waren damit endgültig verdorben. Außerdem meinte Lomonossow, er könne in Freiberg nichts mehr lernen, und so verließ er diese Stadt im Mai 1740.</w:t>
      </w:r>
    </w:p>
    <w:p>
      <w:pPr>
        <w:pStyle w:val="Style15"/>
        <w:rPr>
          <w:lang w:val="de-DE"/>
        </w:rPr>
      </w:pPr>
      <w:r>
        <w:rPr>
          <w:lang w:val="de-DE"/>
        </w:rPr>
        <w:t>Für eine gewisse Zeit nach Marburg zurückgekehrt, heiratete er Elisabeth Zilch, die Tochter seiner Vermieterin. Nach Russland kehrte er dann aber ohne seine junge Ehefrau zurück. Erst zwei Jahre später konnte sie Lomonossow zu sich nach Petersburg einladen und ihr das Geld für diese weite Reise schicken. Seit jener Zeit war Jelisaweta Andrejewna (wie sie in Russland genannt wurde) Lomonossow bis zu dessen Tod ein treuer Freund und eine Helferin. Wie sich herausstellte, hatte sie das Schicksal fest vereint. Es gab keinen anderen Menschen, der Lomonossow so nah stand und ihm so ergeben gewesen ist wie seine Ehefrau.</w:t>
      </w:r>
    </w:p>
    <w:p>
      <w:pPr>
        <w:pStyle w:val="Style15"/>
        <w:rPr>
          <w:lang w:val="de-DE"/>
        </w:rPr>
      </w:pPr>
      <w:r>
        <w:rPr>
          <w:lang w:val="de-DE"/>
        </w:rPr>
        <w:t>Unter dem Einfluss und nach einem Projekt von Lomonossow wurde 1755 die Moskauer Universität eröffnet, die heute seinen Namen trägt.</w:t>
      </w:r>
    </w:p>
    <w:p>
      <w:pPr>
        <w:pStyle w:val="Style15"/>
        <w:rPr/>
      </w:pPr>
      <w:r>
        <w:rPr>
          <w:lang w:val="de-DE"/>
        </w:rPr>
        <w:t>Vom enzyklopädischen Wissen Michail Lomonossows zeugt die Liste seiner Werke, und das heben die Vertreter der Naturwissenschaften als auch der Geisteswissenschaften hervor. Heute ist die Tatsache seines mannigfaltigen Talents offensichtlich. Das Erbe dieses Wissenschaftlers ist gut erforscht..</w:t>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29:00Z</dcterms:created>
  <dc:creator>User</dc:creator>
  <dc:description/>
  <cp:keywords/>
  <dc:language>en-US</dc:language>
  <cp:lastModifiedBy>User</cp:lastModifiedBy>
  <dcterms:modified xsi:type="dcterms:W3CDTF">2011-11-06T19:30:00Z</dcterms:modified>
  <cp:revision>1</cp:revision>
  <dc:subject/>
  <dc:title>Приложение3</dc:title>
</cp:coreProperties>
</file>