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на заседании школьного                 МО учителей начальных классов МБОУ «СОШ№4»</w:t>
            </w:r>
          </w:p>
          <w:p>
            <w:pPr>
              <w:pStyle w:val="Normal"/>
              <w:rPr/>
            </w:pPr>
            <w:r>
              <w:rPr/>
              <w:t>от «___»_________2014 г.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__________ Г.Н.Аким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МБОУ «СОШ №4»по ВР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________</w:t>
            </w:r>
            <w:r>
              <w:rPr/>
              <w:t>Г.П.Посе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_»__________201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СОШ№4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___________</w:t>
            </w:r>
            <w:r>
              <w:rPr/>
              <w:t>Л.Н.Маслова</w:t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 «____»__________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итмик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 класс на 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Разработана: Мороз Ольгой Игоревной</w:t>
      </w:r>
    </w:p>
    <w:p>
      <w:pPr>
        <w:pStyle w:val="Normal"/>
        <w:jc w:val="right"/>
        <w:rPr/>
      </w:pPr>
      <w:r>
        <w:rPr/>
        <w:t>Учителем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Горняк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Ритмика и играет немаловажную роль в деле эстетического и физического воспитания детей. Это связано с многогранностью танца, который сочетает в себе средства музыкального, пластического, спортивно-физического, эстетического и художественно-эстетического развития и образования. В процессе обучения все эти средства взаимосвязаны, взаимообусловлены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Рабочая программа учебного курса по ритмике для 2 класса  составлена на основе программ по хореографии для общеобразовательных школ: программа «Ритмика и танец» 1-8 классы, утвержденная Министерством образования 2001г.</w:t>
      </w:r>
    </w:p>
    <w:p>
      <w:pPr>
        <w:pStyle w:val="Normal"/>
        <w:rPr/>
      </w:pPr>
      <w:r>
        <w:rPr/>
        <w:t>Данная  рабочая программа соответствует  федеральному компоненту  государственного образовательного стандарта  базового уровня  и рассчитана  на 34  учебных часа  из расчета 1ч в неделю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Цель программы:</w:t>
      </w:r>
      <w:r>
        <w:rPr/>
        <w:t xml:space="preserve"> создание условий, способствующих раскрытию и развитию природных задатков и творческого потенциала ребенка в процессе обучения искусству хореографии</w:t>
      </w:r>
      <w:r>
        <w:rPr>
          <w:sz w:val="28"/>
          <w:szCs w:val="28"/>
        </w:rPr>
        <w:t>.</w:t>
      </w:r>
    </w:p>
    <w:p>
      <w:pPr>
        <w:pStyle w:val="Style15"/>
        <w:ind w:left="3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формирование правильной осанки, укрепление суставно-двигательного и связочного аппарата, развитие природных физических данных, коррекция опорно-двигательного аппарата ребё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развитие основ музыкальной культуры, танцевальности, артистизма; эмоциональной сферы, координации хореографических движений, исполнительских умений и навы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развитие элементарных пространственных представлений; ориентация детей в пространстве, в композиционных перестроения рисунков-фигу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развитие воображения, фантазии, творчества, наглядно-образного, ассоциативного мышления, самостоятельного художественного осмысления хореографического материала;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/>
        <w:t>увеличить период двигательной активности в учебном процессе, развить потребность двигательной активности как основы здорового образа жизни;</w:t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/>
        <w:t>использовать этические особенности танца для воспитания нравственности, дисциплинированности, чувства долга, коллективизма, организованности; обучить танцевальному этикету и сформировать умения переносить культуру поведения и общения в танце на межличностное общение в повседневной жизни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учебных занятий у школьников происходит снижение работоспособности, ухудшается внимание, память, в результате длительного поддержания статистической позы нарушается осанка, увеличивается тенденция к наклону голов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занятиях ритмикой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 </w:t>
      </w:r>
    </w:p>
    <w:p>
      <w:pPr>
        <w:pStyle w:val="Style15"/>
        <w:ind w:left="363" w:right="-4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и приёмы обучения</w:t>
      </w:r>
    </w:p>
    <w:p>
      <w:pPr>
        <w:pStyle w:val="Style15"/>
        <w:ind w:left="363" w:firstLine="345"/>
        <w:jc w:val="both"/>
        <w:rPr>
          <w:color w:val="000000"/>
        </w:rPr>
      </w:pPr>
      <w:r>
        <w:rPr>
          <w:color w:val="000000"/>
        </w:rPr>
        <w:t>Методы и приёмы обучения, используемые в хореографической работе со школьниками, можно условно разделить на наглядные, совестные и практические.</w:t>
      </w:r>
    </w:p>
    <w:p>
      <w:pPr>
        <w:pStyle w:val="Style15"/>
        <w:ind w:left="363" w:firstLine="345"/>
        <w:jc w:val="both"/>
        <w:rPr>
          <w:color w:val="000000"/>
        </w:rPr>
      </w:pPr>
      <w:r>
        <w:rPr>
          <w:color w:val="000000"/>
        </w:rPr>
        <w:t>Кроме того, в методическом арсенале педагога есть методы с ярко-выраженной психолого-педагогической доминантой, а также более локальные, частные, специфические приёмы, в которых преобладает хореографическая составляющая (постановочные и исполнительские).</w:t>
      </w:r>
    </w:p>
    <w:p>
      <w:pPr>
        <w:pStyle w:val="Style15"/>
        <w:ind w:left="363" w:hanging="0"/>
        <w:jc w:val="both"/>
        <w:rPr>
          <w:color w:val="000000"/>
        </w:rPr>
      </w:pPr>
      <w:r>
        <w:rPr>
          <w:color w:val="000000"/>
        </w:rPr>
        <w:t>Наглядный метод включает в себя разнообразные приём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разный показ педагог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эталонный образец-показ движения лучшим исполнител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подражание образам окружающей действи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приём тактильно-мышечной нагляд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наглядно-слуховой прием; демонстрация эмоционально-мимических навы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использование наглядных пособий.</w:t>
      </w:r>
    </w:p>
    <w:p>
      <w:pPr>
        <w:pStyle w:val="Style15"/>
        <w:ind w:left="363" w:hanging="0"/>
        <w:jc w:val="both"/>
        <w:rPr>
          <w:color w:val="000000"/>
        </w:rPr>
      </w:pPr>
      <w:r>
        <w:rPr>
          <w:color w:val="000000"/>
        </w:rPr>
        <w:t>Словесный метод состоит из многочисленных приём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ссказ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объясн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инструкц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лекц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бесе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анализ и обсужд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словесный комментарий педагога по ходу исполнения танц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приём раскладки хореографического п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приём закрепления целостного танцевального движения-комбин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приём словесной репрезентации образа хореографического движения.</w:t>
      </w:r>
    </w:p>
    <w:p>
      <w:pPr>
        <w:pStyle w:val="Style15"/>
        <w:ind w:left="363" w:hanging="0"/>
        <w:jc w:val="both"/>
        <w:rPr>
          <w:color w:val="000000"/>
        </w:rPr>
      </w:pPr>
      <w:r>
        <w:rPr>
          <w:color w:val="000000"/>
        </w:rPr>
        <w:t>Практический метод обогащён комплексом различных приёмов, взаимосвязанных наглядностью и слово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гровой приё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детское «сотворчество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соревновательность и перепляс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использование ассоциаций-образов, ассоциаций-метафор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комплексный приём обу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выработка динамического стереотипа (повторяемость и повторности однотипных движени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фиксация отдельных этапов хореографических движ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сравнение и контрастное чередование движений и упражн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приём пространственной ориент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развитие основных пластических ли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музыкальное сопровождение танца как методический приё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хореографическая импровизац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приём художественного перевоплощения.</w:t>
      </w:r>
    </w:p>
    <w:p>
      <w:pPr>
        <w:pStyle w:val="Style15"/>
        <w:ind w:left="363" w:hanging="0"/>
        <w:jc w:val="both"/>
        <w:rPr>
          <w:color w:val="000000"/>
        </w:rPr>
      </w:pPr>
      <w:r>
        <w:rPr>
          <w:color w:val="000000"/>
        </w:rPr>
        <w:t>Кроме того, в работе с младшими школьниками очень эффективный и психолого-педагогический метод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иём педагогического наблю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проблемного обучения и воспит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приём индивидуального, дифференцированного подхода к каждому ребёнк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приём подсознательн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19"/>
        <w:jc w:val="both"/>
        <w:rPr>
          <w:color w:val="000000"/>
        </w:rPr>
      </w:pPr>
      <w:r>
        <w:rPr>
          <w:color w:val="000000"/>
        </w:rPr>
        <w:t>приём контрастного чередования психофизических нагрузок и восстановительного отдыха (релаксац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педагогическая оценка исполнения ребёнком танцевальны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представления результатов: показательные выступления, подготовка танцевальных номеров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ланируемые результаты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6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1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авила поведения на занятиях, в игровом творческом процессе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о ценностном отношении к искусству танца, как к  культурному наследию нар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7" w:leader="none"/>
                <w:tab w:val="left" w:pos="180" w:leader="none"/>
              </w:tabs>
              <w:ind w:left="147" w:hanging="14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обходимые 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многообразии танцев особенностях танцев народов мира, народных танцев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анцевальной азбуке, танцевальных позициях, элементы музыкальной грамоты</w:t>
            </w:r>
          </w:p>
        </w:tc>
      </w:tr>
      <w:tr>
        <w:trPr>
          <w:trHeight w:val="10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/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>-соблюдать правила поведения в танц. классе и дисциплину;</w:t>
            </w:r>
          </w:p>
          <w:p>
            <w:pPr>
              <w:pStyle w:val="Normal"/>
              <w:spacing w:before="280" w:after="280"/>
              <w:ind w:firstLine="284"/>
              <w:rPr/>
            </w:pPr>
            <w:r>
              <w:rPr/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rPr/>
            </w:pPr>
            <w:r>
              <w:rPr/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вместной деятельности;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-   работать с танцевальные движения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моталочка, молоточек, маятник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147" w:hanging="13"/>
              <w:jc w:val="both"/>
              <w:rPr>
                <w:bCs/>
                <w:i/>
                <w:i/>
              </w:rPr>
            </w:pPr>
            <w:r>
              <w:rPr/>
              <w:t>импровизировать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147" w:hanging="13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работать в группе, в коллективе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ind w:left="147" w:hanging="1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ступать перед публикой, зрителям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Примен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ыть сдержанным, терпеливым, вежливым в процессе взаимодействия 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ind w:firstLine="284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лученные сведения о многообразии танцевального искусства</w:t>
            </w:r>
          </w:p>
          <w:p>
            <w:pPr>
              <w:pStyle w:val="Normal"/>
              <w:rPr/>
            </w:pPr>
            <w:r>
              <w:rPr/>
              <w:t>красивую, правильную, четкую, звучную речь как средство полноценного общения.</w:t>
            </w:r>
          </w:p>
          <w:p>
            <w:pPr>
              <w:pStyle w:val="Normal"/>
              <w:rPr/>
            </w:pPr>
            <w:r>
              <w:rPr/>
              <w:t xml:space="preserve">способность выполнения музыкально ритмических движений, танцевальных упражнений для получения эстетического удовлетворения, для укрепления собственного здоровья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амостоятельно выбирать, организовывать  небольшой творческий проек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иметь первоначальный 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 – тематическое планиро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97"/>
        <w:gridCol w:w="1417"/>
        <w:gridCol w:w="1350"/>
        <w:gridCol w:w="269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Ритмика. Элементы музыкальной грам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такое ритмика. Беседа по технике безопасности. Игра «Пантоми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о — ритмические упражнения, гимнаст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роения и перестро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ние музы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ение общеразвивающих упражнений на формирование осанки. Развитие музыкального слуха, гибкости, подвижности.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узыкальной грамоты. Разминка. Упражнения на выворотность. Растяж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узыкальной грамоты. Разминка. Упражнения на выворотность. Растяж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 – ритмические упражнения. Позиции рук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 – ритмические упражнения. Позиции рук </w:t>
            </w:r>
            <w:r>
              <w:rPr>
                <w:lang w:val="en-US"/>
              </w:rPr>
              <w:t>III</w:t>
            </w:r>
            <w:r>
              <w:rPr/>
              <w:t xml:space="preserve"> и 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 ритмические упражнения. Гимнастика. Позиции ног </w:t>
            </w:r>
            <w:r>
              <w:rPr>
                <w:lang w:val="en-US"/>
              </w:rPr>
              <w:t>I</w:t>
            </w:r>
            <w:r>
              <w:rPr/>
              <w:t xml:space="preserve"> и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 ритмические упражнения. Гимнастика. Позиции ног </w:t>
            </w:r>
            <w:r>
              <w:rPr>
                <w:lang w:val="en-US"/>
              </w:rPr>
              <w:t>III</w:t>
            </w:r>
            <w:r>
              <w:rPr/>
              <w:t xml:space="preserve"> и  </w:t>
            </w: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. Слушание музыки. Практическая работа «Характер звучания музыки». Игра «Пантоми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. Слушание музыки. Упражнения на формирование правильной оса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. Гимнастика. Деми плие. Гранд пл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Танцевальная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учивание элементов классического танц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ментов народно — сценического танца. Разучивание танцевальных композиций.</w:t>
            </w:r>
          </w:p>
        </w:tc>
      </w:tr>
      <w:tr>
        <w:trPr>
          <w:trHeight w:val="5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ассического танца. Позиции рук и ног в классическом тан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7" w:leader="none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лассического танца. Разучивание элементов классического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ых композиций со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арных танцевальных ком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родно – сценического танца. Разучивание простейших элементов. Притопы, переск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родного танца. Элементы народного танца. Движения ру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анцевальных композиций. Сочетание движений рук и н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вание танцевальных композиций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«Тан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родной хореографии «Ковырялочка», «елочка», «гармош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детскими бальными и народными танцами, образными танцами (игровыми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ановка танцевальной композиции. Постановка игровых композиций. Разучивание элементов народных танце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народной хореографии : «Шаг с притопом», «боковой приставной ша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танцы. Построение хороводов. «Веселая пар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рушка», «Па де грас»,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фан», «Вару – вар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евальной композиции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евальной композиции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анцевальной композиции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по хореографическому искус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балета. Виртуальное путешествие. Разучивание поворотов. Игра «Джа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накомство с историей балета, танцами народов РФ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лета. Упражнения у станка. Батман, гранд батман. Деми плие, гранд плие, позиции рук и н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ы народов Р.Ф. Знакомство с историей развития танцев народа Р.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народов Р.Ф. Разучивание отличительных элементов танца народов Р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жестов – пантомима. «Огонь и лед», «Достань банан», «То лужи, то сугро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гровых этюдов.</w:t>
            </w:r>
          </w:p>
          <w:p>
            <w:pPr>
              <w:pStyle w:val="Normal"/>
              <w:rPr/>
            </w:pPr>
            <w:r>
              <w:rPr/>
              <w:t>Музыкально — танцевальные игры.</w:t>
              <w:tab/>
              <w:tab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этюды. «Спорт», «Ярмарка профессий», «Угадай 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танцевальные игры. Подготовка к итоговому выступ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«Танцевальная мозаика»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ий отч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/>
        <w:t xml:space="preserve">1. Акулова Н.В. Классический тренаж в коллективе народного танца (метод. Письмо). – НМЦ, 1981. 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/>
        <w:t>2.Анисимов В.П. Диагностика музыкальных способностей детей: Учеб. пособие для студ. высш. учеб. заведений. - М.: гуманит.изд.центр ВЛАДОС, 2004.-128 с.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/>
        <w:t xml:space="preserve">3. Базарова Н.П. Классический танец. – Л.: Искусство, 1975. 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/>
        <w:t xml:space="preserve">4. Базарова Н.П. и Мей В.П. Азбука классического танца Л - М., 1964. 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/>
        <w:t>5. Батырев А., Бурцева Г. Композиция танца. – Барнаул, НМЦ, 1991. – 34 с.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Буйлова Л.Н., Буданова Г.П. Дополнительное образование: нор</w:t>
        <w:softHyphen/>
        <w:t>матив. док. и материалы. — М.: Просвещение, 2008.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/>
        <w:t>7.Буренина А.И. Коммуникативные танцы-игры для детей: Учеб.пособие.-СПб.:Издательство «Музыкальная палитра»,2004.-36с.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/>
        <w:t xml:space="preserve">8.Ваганова А.Я. Основы классического танца. – Л.: Искусство. 1980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9. Голейзовский К. Образы русской народной хореографии. – М.: Искусство, 1968,64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10. Голованов В.П. Методика и технология работы педагога допол</w:t>
        <w:softHyphen/>
        <w:t>нительного образования: учеб. Пособие для студ. учреждений сред. проф. образования. — М.: ВЛАДОС, 200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11.Гусев Г.П. Методика преподавания народного танца. Танцевальные движения и комбинации на середине зала: Учеб. Пособие для студ. Вузов культуры и искусств. - М.:  Гуманит. Изд. Центр ВЛАДОС,2003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12. Гусев Г.П. Методика преподавания народного танца. Этюды: учеб. пособие для студ. хореограф.фак. вузов культуры и искусств / Г.П. Гусев. - М.: Гуманитар. изд. Центр ВЛАДОС,2004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13.Дополнительное образование детей: сборник авторских про</w:t>
        <w:softHyphen/>
        <w:t>грамм / ред.-сост. З.И. Невдахина. Вып. 3. — М.: Народное образова</w:t>
        <w:softHyphen/>
        <w:t>ние, 2007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14.Зацепина К., Климов А., Рихтер К., Толстая Н., Фарманьянц Е. Народно-сценический танец. М., 1976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15. Зимина А.Н.образные упражнения и игры в музыкально-ритмическом развитии детей 4-8 лет.-М.,1991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16.Ильина Г.А. Особенности развития музыкального ритма у детей. - Киев,1961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17.Сценическое воспитание на уроке хореографии//Учитель.- №3, май-июнь 2003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18. Казаринова Т.А. Хороводы и кадрили Пермской области: Учебное пособие.- Пермь,2002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19. Казаринова Т. Магическая сила пространства сцены // Сов. Балет, 1991 № 5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20.Каргина З.А. Практическое пособие для педагога дополнитель</w:t>
        <w:softHyphen/>
        <w:t>ного образования// Библиотека журнала «Воспитание школьников» — Изд. доп. Вып. 77. — М.: Школьная Пресса, 2008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21. Климов А. Основы русского народного танца. – М.: Искусство, 1975,1981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22.Климов А.А. Основы русского народного танца: Учебник для ВУЗов культуры и искусств. – М.: МГИК, 1994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23. Климов А.А. Основы русского народного танца: Учебник для хореогр. отд. инст. культуры. – М.: Искусство, 1981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24. Комарова Т.С.Условия и методика развития детского творчества.-М.,199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25. Королева Э., Курбет В, Мардарь М. Молдавский народный танец. – М., 1984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26.Критерии эффективности реализации образовательных про</w:t>
        <w:softHyphen/>
        <w:t>грамм дополнительного образования детей в контексте компе</w:t>
        <w:softHyphen/>
        <w:t>тентностного подхода. 27.Материалы к учебно-методическому посо</w:t>
        <w:softHyphen/>
        <w:t>бию / Под ред. проф. Н.Ф. Радионовой. — СПб.: Издательство ГОУ «СПбГДТЮ», 2005.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jc w:val="both"/>
        <w:rPr/>
      </w:pPr>
      <w:r>
        <w:rPr/>
        <w:t>28. Мочалов Ю. Композиция сценического пространства: Поэтика мизансцены. – М.: Просвещение, 1981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29. Овчаренко Е. Народно-сценический танец. – Барнаул, 1996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30. Овчаренко Е., Смолянинова Н. История и теория народно-сценического танца. – Барнаул, 2000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31.</w:t>
      </w:r>
      <w:r>
        <w:rPr>
          <w:color w:val="000000"/>
        </w:rPr>
        <w:t xml:space="preserve"> Оценка эффективности реализации программ дополнительно</w:t>
        <w:softHyphen/>
        <w:t>го образования детей: компетентностный подход. Методические ре</w:t>
        <w:softHyphen/>
        <w:t>комендации / Под ред. проф. Н.Ф. Радионовой. — СПб.: Издательство ГОУ «СПб ГДТЮ», 2005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32. Смирнов Е.В. Северная кадриль: (шесть танцев). – Петрозаводск. Карелия, 1977. </w:t>
      </w:r>
    </w:p>
    <w:p>
      <w:pPr>
        <w:pStyle w:val="Normal"/>
        <w:tabs>
          <w:tab w:val="clear" w:pos="708"/>
          <w:tab w:val="left" w:pos="780" w:leader="none"/>
        </w:tabs>
        <w:spacing w:before="0" w:after="280"/>
        <w:jc w:val="both"/>
        <w:rPr/>
      </w:pPr>
      <w:r>
        <w:rPr/>
        <w:t xml:space="preserve">33.Хворост И. Белорусские народные танцы. – Минск, 1977.27. Шутиков Ю.Н. Учебно-методические рекомендации работы с целым классом в начальной школе по ритмике, ритмопластике и бальным танцам:Учебно-методическое пособие.-Санкт-Петербург:изд.ООО «Синус Пи»,136с.,с ил. Шашкова Т.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 САЙ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www.ed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 Российское образование федеральный портал</w:t>
      </w:r>
    </w:p>
    <w:p>
      <w:pPr>
        <w:pStyle w:val="Normal"/>
        <w:rPr/>
      </w:pPr>
      <w:r>
        <w:rPr/>
        <w:t>2</w:t>
      </w:r>
      <w:r>
        <w:rPr>
          <w:color w:val="000000"/>
        </w:rPr>
        <w:t xml:space="preserve">.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p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Федеральный институт педагогических измерений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color w:val="000000"/>
        </w:rPr>
        <w:t xml:space="preserve">.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ps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Газета «Первое сентября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4</w:t>
      </w:r>
      <w:r>
        <w:rPr>
          <w:color w:val="000000"/>
        </w:rPr>
        <w:t xml:space="preserve">. </w:t>
      </w:r>
      <w:hyperlink r:id="rId5">
        <w:r>
          <w:rPr>
            <w:rStyle w:val="InternetLink"/>
            <w:color w:val="000000"/>
          </w:rPr>
          <w:t>http://www.globaldance.info/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 xml:space="preserve">5. </w:t>
      </w:r>
      <w:r>
        <w:rPr>
          <w:rStyle w:val="Appleconvertedspace"/>
          <w:color w:val="000000"/>
          <w:shd w:fill="FFFFFF" w:val="clear"/>
        </w:rPr>
        <w:t> </w:t>
      </w:r>
      <w:hyperlink r:id="rId6">
        <w:r>
          <w:rPr>
            <w:rStyle w:val="InternetLink"/>
            <w:color w:val="000000"/>
            <w:shd w:fill="FFFFFF" w:val="clear"/>
          </w:rPr>
          <w:t>www.dancesport.ru</w:t>
        </w:r>
      </w:hyperlink>
      <w:r>
        <w:rPr>
          <w:rStyle w:val="Applestylespan"/>
          <w:color w:val="000000"/>
          <w:shd w:fill="FFFFFF" w:val="clear"/>
        </w:rPr>
        <w:t> - самый популярный сайт о спортивных бальных тан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9"/>
        <w:gridCol w:w="474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Ритмика. Элементы музыкальной грамо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Танцевальная азбу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Тане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Беседы по хореографическому искусств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Творческая деятельност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Танцевальная мозаик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www.globaldance.info/" TargetMode="External"/><Relationship Id="rId6" Type="http://schemas.openxmlformats.org/officeDocument/2006/relationships/hyperlink" Target="http://www.dancespo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6:00Z</dcterms:created>
  <dc:creator>Администратор</dc:creator>
  <dc:description/>
  <cp:keywords/>
  <dc:language>en-US</dc:language>
  <cp:lastModifiedBy>HP</cp:lastModifiedBy>
  <cp:lastPrinted>2014-10-14T09:28:00Z</cp:lastPrinted>
  <dcterms:modified xsi:type="dcterms:W3CDTF">2015-03-13T03:27:00Z</dcterms:modified>
  <cp:revision>22</cp:revision>
  <dc:subject/>
  <dc:title/>
</cp:coreProperties>
</file>