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очный 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инновационной деятельности педагогического работника МБОУ «</w:t>
      </w:r>
      <w:r>
        <w:rPr>
          <w:sz w:val="24"/>
          <w:szCs w:val="24"/>
        </w:rPr>
        <w:t xml:space="preserve">Средняя общеобразовательная школа №4» </w:t>
      </w:r>
      <w:r>
        <w:rPr>
          <w:spacing w:val="-5"/>
          <w:sz w:val="24"/>
          <w:szCs w:val="24"/>
        </w:rPr>
        <w:t>в 2017 году в соответствии с заявленными направлениями расходования средств инновационного фонда.</w:t>
      </w:r>
    </w:p>
    <w:p>
      <w:pPr>
        <w:pStyle w:val="Normal"/>
        <w:rPr/>
      </w:pPr>
      <w:r>
        <w:rPr>
          <w:sz w:val="24"/>
          <w:szCs w:val="24"/>
        </w:rPr>
        <w:t>учителя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за период с  </w:t>
      </w:r>
      <w:r>
        <w:rPr>
          <w:b/>
          <w:sz w:val="24"/>
          <w:szCs w:val="24"/>
          <w:u w:val="single"/>
        </w:rPr>
        <w:t>1 января 2018 года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по 31 декабря 2018 года.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ассы, в которых преподаётся предмет__________________________________________</w:t>
      </w:r>
    </w:p>
    <w:p>
      <w:pPr>
        <w:pStyle w:val="Normal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2835"/>
        <w:gridCol w:w="1276"/>
        <w:gridCol w:w="1132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(балл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Выполнение майских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внедрение в практику современных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неучебной деятельности (систематические занятия спортом, творческой деятельностью и др.);     несовершеннолет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76"/>
              <w:jc w:val="both"/>
              <w:rPr/>
            </w:pPr>
            <w:r>
              <w:rPr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76"/>
              <w:jc w:val="both"/>
              <w:rPr/>
            </w:pPr>
            <w:r>
              <w:rPr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76"/>
              <w:jc w:val="both"/>
              <w:rPr/>
            </w:pPr>
            <w:r>
              <w:rPr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ного вида оценивания, отличного от 5-балльного подход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i/>
                <w:szCs w:val="24"/>
              </w:rPr>
              <w:t>(портфолио учащегося, класса, в том числе электронное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учащихся класса имеют регулярно обновляемое портфо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</w:t>
            </w:r>
            <w:r>
              <w:rPr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,</w:t>
            </w:r>
            <w:r>
              <w:rPr>
                <w:i/>
                <w:color w:val="0070C0"/>
                <w:szCs w:val="24"/>
              </w:rPr>
              <w:t xml:space="preserve"> </w:t>
            </w:r>
            <w:r>
              <w:rPr>
                <w:i/>
                <w:szCs w:val="24"/>
              </w:rPr>
              <w:t>оказание психолого-логопедической помощи обучающимся с ОВЗ, детям-инвалид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орган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и боле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как неродным</w:t>
            </w:r>
            <w:r>
              <w:rPr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43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43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43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Развитие внутренней системы управления результатам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ирование внутренней системы управления результатам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документов (модели,  локального акта) за каждый</w:t>
            </w:r>
          </w:p>
          <w:p>
            <w:pPr>
              <w:pStyle w:val="TextBodyIndent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</w:t>
            </w:r>
          </w:p>
          <w:p>
            <w:pPr>
              <w:pStyle w:val="TextBodyIndent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в соавторстве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единой для ОО формы аналитической справки по предмету (циклу предметов) на основе полученных  </w:t>
            </w:r>
            <w:r>
              <w:rPr>
                <w:sz w:val="24"/>
                <w:szCs w:val="24"/>
              </w:rPr>
              <w:t xml:space="preserve">результатов оценочных процедур (ВПР, НИКО, </w:t>
            </w:r>
            <w:r>
              <w:rPr>
                <w:sz w:val="24"/>
                <w:szCs w:val="24"/>
                <w:lang w:val="ru-RU"/>
              </w:rPr>
              <w:t>ГИА и др.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Indent"/>
              <w:spacing w:lineRule="auto" w:line="240"/>
              <w:ind w:left="1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</w:t>
            </w:r>
          </w:p>
          <w:p>
            <w:pPr>
              <w:pStyle w:val="TextBodyIndent"/>
              <w:spacing w:lineRule="auto" w:line="240"/>
              <w:ind w:left="1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оавтор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едагогическим работником анализа результатов оценочных процедур </w:t>
            </w:r>
            <w:r>
              <w:rPr>
                <w:i/>
                <w:szCs w:val="24"/>
              </w:rPr>
              <w:t xml:space="preserve">(ВПР, НИКО, ГИА и др.), </w:t>
            </w:r>
            <w:r>
              <w:rPr>
                <w:sz w:val="24"/>
                <w:szCs w:val="24"/>
              </w:rPr>
              <w:t xml:space="preserve">составление аналитической спра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 каждую аналитическую справку по результатам оценоч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ачестве </w:t>
            </w:r>
            <w:r>
              <w:rPr>
                <w:b/>
                <w:sz w:val="24"/>
                <w:szCs w:val="24"/>
              </w:rPr>
              <w:t>регионального</w:t>
            </w:r>
            <w:r>
              <w:rPr>
                <w:sz w:val="24"/>
                <w:szCs w:val="24"/>
              </w:rPr>
              <w:t xml:space="preserve"> эксперта по проверке /  перепроверке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оверку 20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ую перепроверку 20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бязанностей координатора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все предметы по одной паралл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семинация опыта педагогического работника по повышению качества образования на основе анализа результатов оценочных процедур, обеспечению объективности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ровне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составляет не менее 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или имеет позитивную динами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не менее 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или имеет позитивную динами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достигаемых образовательных результатов обучающихся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Обеспечение 1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% охвата внеурочной деятельностью школьников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едагогическим работником обеспечи-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едагогическим работником обеспечива-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грамма внеуроч-ной деятельности реализуется с помощью нелинейного динамичес-кого расписа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программа внеуроч-ной деятельности реалиизуется через взаимодействие с социальными партне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pacing w:val="-4"/>
                <w:sz w:val="24"/>
                <w:szCs w:val="24"/>
              </w:rPr>
              <w:t>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ческих, др.) обеспечивающих создание условий, соответствующих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педагога в совместных методичес-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совмест-ных мероприятий с дошкольниками (</w:t>
            </w:r>
            <w:r>
              <w:rPr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i/>
                <w:sz w:val="24"/>
                <w:szCs w:val="24"/>
              </w:rPr>
              <w:t>собраний, встреч и др.</w:t>
            </w:r>
            <w:r>
              <w:rPr>
                <w:sz w:val="24"/>
                <w:szCs w:val="24"/>
              </w:rPr>
              <w:t xml:space="preserve">) для родителей воспитан-ников дошко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2-3 мероприят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, оказание психолого-логопедической помощи обучающимся с ОВЗ, детям-инвалид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орган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ического работника в рамках организации образовательного процесса в филиал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firstLine="142"/>
              <w:jc w:val="both"/>
              <w:rPr/>
            </w:pPr>
            <w:r>
              <w:rPr/>
              <w:t xml:space="preserve">преподавание предметов или курсов для учащихся филиала </w:t>
            </w:r>
          </w:p>
          <w:p>
            <w:pPr>
              <w:pStyle w:val="Style24"/>
              <w:ind w:left="33" w:firstLine="142"/>
              <w:jc w:val="both"/>
              <w:rPr/>
            </w:pPr>
            <w:r>
              <w:rPr/>
              <w:t>обучение в опорной школе</w:t>
            </w:r>
          </w:p>
          <w:p>
            <w:pPr>
              <w:pStyle w:val="Style24"/>
              <w:ind w:left="33" w:firstLine="142"/>
              <w:jc w:val="both"/>
              <w:rPr/>
            </w:pPr>
            <w:r>
              <w:rPr/>
              <w:t>обучение по месту жительства в филиале</w:t>
            </w:r>
          </w:p>
          <w:p>
            <w:pPr>
              <w:pStyle w:val="Style24"/>
              <w:ind w:left="33" w:firstLine="142"/>
              <w:jc w:val="both"/>
              <w:rPr/>
            </w:pPr>
            <w:r>
              <w:rPr/>
              <w:t xml:space="preserve">оказание методической поддержки учителям филиала </w:t>
            </w:r>
          </w:p>
          <w:p>
            <w:pPr>
              <w:pStyle w:val="Style24"/>
              <w:ind w:left="33" w:firstLine="142"/>
              <w:jc w:val="both"/>
              <w:rPr/>
            </w:pPr>
            <w:r>
              <w:rPr/>
              <w:t>организация участия детей филиала во внеурочной дея</w:t>
            </w:r>
            <w:r>
              <w:rPr>
                <w:lang w:val="ru-RU"/>
              </w:rPr>
              <w:t>-</w:t>
            </w:r>
            <w:r>
              <w:rPr/>
              <w:t>тельности, конкурсных и иных массовых мероприятиях, орга</w:t>
            </w:r>
            <w:r>
              <w:rPr>
                <w:lang w:val="ru-RU"/>
              </w:rPr>
              <w:t>-</w:t>
            </w:r>
            <w:r>
              <w:rPr/>
              <w:t>низованных в опорной школе</w:t>
            </w:r>
          </w:p>
          <w:p>
            <w:pPr>
              <w:pStyle w:val="Style24"/>
              <w:ind w:left="33" w:firstLine="142"/>
              <w:jc w:val="both"/>
              <w:rPr/>
            </w:pPr>
            <w:r>
              <w:rPr/>
              <w:t>организация психолого-педаго-гического сопровождения обу</w:t>
            </w:r>
            <w:r>
              <w:rPr>
                <w:lang w:val="ru-RU"/>
              </w:rPr>
              <w:t>-</w:t>
            </w:r>
            <w:r>
              <w:rPr/>
              <w:t>чающихся с ОВЗ, обучающихся, состоящих на учете в КДНиЗП, детей с анити</w:t>
            </w:r>
            <w:r>
              <w:rPr>
                <w:lang w:val="ru-RU"/>
              </w:rPr>
              <w:t>-</w:t>
            </w:r>
            <w:r>
              <w:rPr/>
              <w:t>витальным поведением, пере</w:t>
            </w:r>
            <w:r>
              <w:rPr>
                <w:lang w:val="ru-RU"/>
              </w:rPr>
              <w:t>-</w:t>
            </w:r>
            <w:r>
              <w:rPr/>
              <w:t>жившим жестокое обращение</w:t>
            </w:r>
          </w:p>
          <w:p>
            <w:pPr>
              <w:pStyle w:val="Style24"/>
              <w:ind w:left="33" w:firstLine="142"/>
              <w:jc w:val="both"/>
              <w:rPr/>
            </w:pPr>
            <w:r>
              <w:rPr/>
              <w:t xml:space="preserve">организация работы с родителями учащихся филиала включены в органы управления образовательной организацией </w:t>
            </w:r>
          </w:p>
          <w:p>
            <w:pPr>
              <w:pStyle w:val="TextBodyIndent"/>
              <w:spacing w:lineRule="auto" w:line="240"/>
              <w:ind w:left="33" w:firstLine="142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чих группах по подготовке локальных актов, обеспечивающих </w:t>
            </w:r>
            <w:r>
              <w:rPr>
                <w:sz w:val="24"/>
                <w:szCs w:val="24"/>
              </w:rPr>
              <w:t>единообразие регламен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II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Cs w:val="24"/>
              </w:rPr>
              <w:t>методика расч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  <w:vertAlign w:val="subscript"/>
              </w:rPr>
              <w:t>ср</w:t>
            </w:r>
            <w:r>
              <w:rPr>
                <w:i/>
                <w:szCs w:val="24"/>
              </w:rPr>
              <w:t xml:space="preserve"> = Σ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  <w:vertAlign w:val="subscript"/>
              </w:rPr>
              <w:t>инд</w:t>
            </w:r>
            <w:r>
              <w:rPr>
                <w:i/>
                <w:szCs w:val="24"/>
              </w:rPr>
              <w:t>/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</w:rPr>
              <w:t xml:space="preserve">, гд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  <w:vertAlign w:val="subscript"/>
              </w:rPr>
              <w:t xml:space="preserve">инд </w:t>
            </w:r>
            <w:r>
              <w:rPr>
                <w:i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получивших по результатам ОГЭ отметки «4» и «5»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40 % – 49 % обуч-хся;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50 % – 59 % обуч-хс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60 % – 75 % обуч-хс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более 75 %  обуч-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Увеличение доли учащихся, сдавших ЕГЭ по выбору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сдавших ЕГЭ по выбору по естественнонаучным дисциплинам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физика, химия, биология</w:t>
            </w:r>
            <w:r>
              <w:rPr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21 % – 49 % вып-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50 % – 79 % вып-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более 80 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ЕГЭ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о выбору</w:t>
            </w:r>
            <w:r>
              <w:rPr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21 % – 49 % вып-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50 % – 79 % вып-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более 80 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X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Снижение доли обучающихся,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ошедших ГИА по образовательным программам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рошедших ГИА по образовательным программам С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X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Положительная динамика доли старшеклассников (10-11 классы),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 ОГЭ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о выбору</w:t>
            </w:r>
            <w:r>
              <w:rPr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соответствии с будущим профиле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10 % 9-класс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1 % – 20 % 9-кл-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21 % – 30 % 9-кл-ник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более 30 % 9-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 ЕГЭ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о выбору</w:t>
            </w:r>
            <w:r>
              <w:rPr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1 % – 49 % вып-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50 % – 79 % вып-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олее 80 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Доля старшеклассников (10-11 классы), обучающихся по профильным образовательным  программам, сдавших  ЕГЭ </w:t>
            </w:r>
            <w:r>
              <w:rPr>
                <w:sz w:val="20"/>
                <w:lang w:val="ru-RU" w:eastAsia="ru-RU"/>
              </w:rPr>
              <w:t>(</w:t>
            </w:r>
            <w:r>
              <w:rPr>
                <w:i/>
                <w:sz w:val="20"/>
                <w:lang w:val="ru-RU" w:eastAsia="ru-RU"/>
              </w:rPr>
              <w:t>по выбору</w:t>
            </w:r>
            <w:r>
              <w:rPr>
                <w:sz w:val="20"/>
                <w:lang w:val="ru-RU" w:eastAsia="ru-RU"/>
              </w:rPr>
              <w:t>)</w:t>
            </w:r>
            <w:r>
              <w:rPr>
                <w:sz w:val="24"/>
                <w:lang w:val="ru-RU" w:eastAsia="ru-RU"/>
              </w:rPr>
              <w:t xml:space="preserve"> в соответствии с профиле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lang w:val="ru-RU" w:eastAsia="ru-RU"/>
              </w:rPr>
              <w:t>превыш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ического работника по реализации профильных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выступление на научно –практических семина-рах, конференциях, круглых столах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szCs w:val="24"/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шко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униципальном уровне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краев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 региональном этапе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 региональ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различного уровня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егиональная олимпиада младших школьников  «Вместе – к успеху!»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летние учебно- тренировочные сборы по физике, химии,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этап спортивных игр школьников «Президентские спор-тивные игр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szCs w:val="24"/>
                <w:lang w:val="ru-RU"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до 4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41 % и более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до 40 %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41 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Увеличение доли учителей, участвующих в профессиональ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lineRule="auto" w:line="240"/>
              <w:ind w:firstLine="3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учение Гран-при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лучших педагогических работни-ков краевых государствен-ных и муниципальных образовательных организаций (премия 5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нкурс педагогичес-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в области педагогики, воспитания  и работы с детьми и молодежью до 20 лет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Педагог-психоло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ация опыта педагогического работника, полученного в ходе участия (победы) в конкурсах профессионального мастерства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Педагог-психоло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сероссий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сероссий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Увеличение доли учителей, использующих ИК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 xml:space="preserve">участие в </w:t>
            </w:r>
            <w:r>
              <w:rPr>
                <w:b/>
                <w:spacing w:val="-4"/>
                <w:sz w:val="24"/>
                <w:lang w:val="ru-RU" w:eastAsia="ru-RU"/>
              </w:rPr>
              <w:t>очном</w:t>
            </w:r>
            <w:r>
              <w:rPr>
                <w:spacing w:val="-4"/>
                <w:sz w:val="24"/>
                <w:lang w:val="ru-RU" w:eastAsia="ru-RU"/>
              </w:rPr>
              <w:t xml:space="preserve"> туре краевого этап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lineRule="auto" w:line="240"/>
              <w:ind w:firstLine="33"/>
              <w:rPr>
                <w:spacing w:val="-4"/>
                <w:sz w:val="24"/>
                <w:lang w:val="ru-RU" w:eastAsia="ru-RU"/>
              </w:rPr>
            </w:pPr>
            <w:r>
              <w:rPr>
                <w:spacing w:val="-4"/>
                <w:sz w:val="24"/>
                <w:lang w:val="ru-RU" w:eastAsia="ru-RU"/>
              </w:rPr>
              <w:t>получение Гран-при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выполнение педагогичес-ким работником основной образовательной организации деятель-ности, связанной с организацией образова-тельного процесса, при реализации образова-тельных программ в сетев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XIV. 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 xml:space="preserve">1 организации;     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2 организаци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3 и боле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увеличение доли школьников, занимаю-щихся в школьных спортивных клубах на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10 % – 15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16 % – 2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20 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увеличение доли школьников, получающих 2-х разовое горячее питание на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 xml:space="preserve">20 % – 30 %; 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31 % – 4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более 4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еализация рекомендованных программ по здоровьесбережению («Здоровье» под ред. В.Н. Касаткина, «Разговор о правильном питании» и др.)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азработка и реализация авторской программы (профилактической, здоровьесберегающ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включение детей с ОВЗ в проведение воспитательных, культурно-развлекательных, спортивных мероприятий, их результативность;   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роведение мастер-классов по организации коррекционно-образовательной деятельности в условиях инклюзивного образовани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выступление на научно–практических семинарах, конференциях, круглых столах по проблеме организации инклюзивного образовани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34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>XV. Внедрение системы ППМС-помощи обучающимся, испытывающим трудности</w:t>
            </w:r>
          </w:p>
          <w:p>
            <w:pPr>
              <w:pStyle w:val="TextBodyIndent"/>
              <w:spacing w:lineRule="exact" w:line="240"/>
              <w:ind w:firstLine="34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педагогического работника в состав психолого-медико-педагогического консилиум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роведение углубленной диагностики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составление психолого-педагогической характеристики на обучающегося для предоставления в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5"/>
              <w:jc w:val="left"/>
              <w:rPr/>
            </w:pPr>
            <w:r>
              <w:rPr>
                <w:sz w:val="24"/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lineRule="auto" w:line="240"/>
              <w:ind w:firstLine="175"/>
              <w:jc w:val="left"/>
              <w:rPr/>
            </w:pPr>
            <w:r>
              <w:rPr>
                <w:sz w:val="24"/>
                <w:lang w:val="ru-RU" w:eastAsia="ru-RU"/>
              </w:rPr>
              <w:t>разработка СИПРа для обучающегося с ОВЗ в соответствии с рекомендациями ПМПК;</w:t>
            </w:r>
          </w:p>
          <w:p>
            <w:pPr>
              <w:pStyle w:val="TextBodyIndent"/>
              <w:spacing w:lineRule="auto" w:line="240"/>
              <w:ind w:firstLine="175"/>
              <w:jc w:val="left"/>
              <w:rPr/>
            </w:pPr>
            <w:r>
              <w:rPr>
                <w:sz w:val="24"/>
                <w:lang w:val="ru-RU" w:eastAsia="ru-RU"/>
              </w:rPr>
              <w:t>по итогам динамичес-кого контроля развития обучающегося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- отсутствие отрицатель-ной динамики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>- наличие позитивной 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pacing w:val="-4"/>
                <w:sz w:val="24"/>
                <w:lang w:val="ru-RU" w:eastAsia="ru-RU"/>
              </w:rPr>
              <w:t>обеспечение высокого уровня удовлетвореннос-ти родителей в психологическом консультировании по данным опроса (анкетирования)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pacing w:val="-4"/>
                <w:sz w:val="24"/>
                <w:lang w:val="ru-RU" w:eastAsia="ru-RU"/>
              </w:rPr>
              <w:t>обеспечение стабильно-го состава обучающихся, посещающих коррек-ционно-развивающие психолого-педагогические занятия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pacing w:val="-4"/>
                <w:sz w:val="24"/>
                <w:lang w:val="ru-RU" w:eastAsia="ru-RU"/>
              </w:rPr>
              <w:t>составление и реализация коррек-ционно-развивающей психолого-педагоги-ческой программы, утвержденной и согласованной в установленной порядке;</w:t>
            </w:r>
          </w:p>
          <w:p>
            <w:pPr>
              <w:pStyle w:val="TextBodyIndent"/>
              <w:spacing w:lineRule="auto" w:line="240"/>
              <w:ind w:firstLine="175"/>
              <w:rPr/>
            </w:pPr>
            <w:r>
              <w:rPr>
                <w:spacing w:val="-4"/>
                <w:sz w:val="24"/>
                <w:lang w:val="ru-RU" w:eastAsia="ru-RU"/>
              </w:rPr>
              <w:t>наличие системы работы по повышению психолого-педагоги-ческой компетентности педагогов: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 xml:space="preserve">     </w:t>
            </w:r>
            <w:r>
              <w:rPr>
                <w:spacing w:val="-4"/>
                <w:sz w:val="24"/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lineRule="auto" w:line="240"/>
              <w:ind w:firstLine="33"/>
              <w:rPr>
                <w:spacing w:val="-4"/>
                <w:sz w:val="24"/>
                <w:lang w:val="ru-RU" w:eastAsia="ru-RU"/>
              </w:rPr>
            </w:pPr>
            <w:r>
              <w:rPr>
                <w:spacing w:val="-4"/>
                <w:sz w:val="24"/>
                <w:lang w:val="ru-RU" w:eastAsia="ru-RU"/>
              </w:rPr>
              <w:t xml:space="preserve">     </w:t>
            </w:r>
            <w:r>
              <w:rPr>
                <w:spacing w:val="-4"/>
                <w:sz w:val="24"/>
                <w:lang w:val="ru-RU" w:eastAsia="ru-RU"/>
              </w:rPr>
              <w:t>еженедельно, не реже 1-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XVI. Результативное участие в 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учителей по организации методической работы (участию в методической раб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>участие в методических мероприятиях муници-пального, регионального, всероссийского, между-народного уровней (семинары, конферен-ции, круглые столы, мастер-классы и др.):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ыступления на муниципальных меро-приятиях в течение года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ыступления на мероприятиях регио-нального, всероссийс-кого, международного уровней в течение года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>- руководство школьным методическим объединением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>- руководство муниципальным методическим объединением и/или 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sz w:val="24"/>
                <w:lang w:val="ru-RU" w:eastAsia="ru-RU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экспертной комиссии:                                     И.А. Петрачкова</w:t>
      </w:r>
    </w:p>
    <w:p>
      <w:pPr>
        <w:pStyle w:val="Normal"/>
        <w:rPr/>
      </w:pPr>
      <w:r>
        <w:rPr>
          <w:sz w:val="24"/>
          <w:szCs w:val="28"/>
        </w:rPr>
        <w:t>Члены экспертной комиссии:                                                 Г.П. Поселова</w:t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  <w:t>М.П. Елисеева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Е.А. Нагиб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О.А. Иващ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Е.А. Резни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</w:t>
      </w:r>
      <w:r>
        <w:rPr>
          <w:sz w:val="24"/>
          <w:szCs w:val="28"/>
        </w:rPr>
        <w:t>И.Н. Шрам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знакомлен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читель ______________________/ _______________________________/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</w:t>
      </w:r>
      <w:r>
        <w:rPr>
          <w:sz w:val="18"/>
          <w:szCs w:val="18"/>
        </w:rPr>
        <w:t>(подпись)                                                                         (Ф.И.О.)</w:t>
        <w:tab/>
        <w:tab/>
        <w:t xml:space="preserve">  </w:t>
        <w:tab/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pacing w:val="28"/>
      <w:sz w:val="24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pt">
    <w:name w:val="Основной текст + Интервал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360" w:after="720"/>
      <w:ind w:hanging="3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-360" w:hanging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  <w:lang w:val="en-US"/>
    </w:rPr>
  </w:style>
  <w:style w:type="paragraph" w:styleId="Style26">
    <w:name w:val="подпункт Знак Знак Знак Знак Знак Знак Знак Знак Знак"/>
    <w:basedOn w:val="Normal"/>
    <w:qFormat/>
    <w:pPr>
      <w:spacing w:lineRule="auto" w:line="360"/>
      <w:ind w:left="-152" w:firstLine="720"/>
      <w:jc w:val="both"/>
    </w:pPr>
    <w:rPr>
      <w:color w:val="000000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48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2:00Z</dcterms:created>
  <dc:creator>админ</dc:creator>
  <dc:description/>
  <cp:keywords/>
  <dc:language>en-US</dc:language>
  <cp:lastModifiedBy>админ</cp:lastModifiedBy>
  <dcterms:modified xsi:type="dcterms:W3CDTF">2019-01-23T02:31:00Z</dcterms:modified>
  <cp:revision>2</cp:revision>
  <dc:subject/>
  <dc:title/>
</cp:coreProperties>
</file>