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 №  к приказу </w:t>
      </w:r>
    </w:p>
    <w:p>
      <w:pPr>
        <w:pStyle w:val="Normal"/>
        <w:jc w:val="right"/>
        <w:rPr/>
      </w:pPr>
      <w:r>
        <w:rPr/>
        <w:t xml:space="preserve">МБОУ «СОШ №4» </w:t>
      </w:r>
    </w:p>
    <w:p>
      <w:pPr>
        <w:pStyle w:val="Normal"/>
        <w:jc w:val="right"/>
        <w:rPr/>
      </w:pPr>
      <w:r>
        <w:rPr/>
        <w:t>от   2016 года № 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МБОУ «Средняя общеобразовательная школа № 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филактике наркомании и пропаганде здорового образа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03"/>
        <w:gridCol w:w="1125"/>
        <w:gridCol w:w="1230"/>
        <w:gridCol w:w="206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одимая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Методическая работа с педагогическим коллективом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 Семинар «Формы работы по профилакти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наркомании,  вредных привычек среди учащихс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. Обучающий семинар для учителей начальной  школы «Как уберечь ребенка от наркотик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Лекция «Наркотики - угроза обществ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Лекция «Здоровьесберегающие технологии   как  помощь в борьбе с наркомание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5. Круглый стол с учителями второй и треть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упени «Причины наркомании в подростковой сред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6.Ш МО классных руководителей – подведение итогов работы по профилактике наркомании и  пропаганде здорового образа жизни за год. Выработка стратегии на новый учебный го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елова Г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елова Г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елова Г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елова Г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елова Г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елова Г.П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ΙΙ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Инструктивно-методическая работа с педагогами.</w:t>
            </w:r>
            <w:r>
              <w:rPr/>
              <w:t xml:space="preserve">                                                                              </w:t>
            </w:r>
            <w:r>
              <w:rPr>
                <w:rFonts w:cs="Times New Roman"/>
                <w:sz w:val="24"/>
                <w:szCs w:val="24"/>
              </w:rPr>
              <w:t>1. Установочное заседание классных руководителей  «Основные на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филактической  работ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. Утверждение плана работы школы 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профилактике нарком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.   Совещание при директоре: «Организация работы и  обеспечение  занятости детей «группы риска» в дни  каникул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Оперативное совещание по проведению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антинаркотической акции «Классный час. Наркотики, Закон, Ответственност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5.Анализ занятости учащихся в каникуляр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время . Цель: профилактика наркомании, пропаганда здорового образа жизни, занятость учащихс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6. Совещание по организации конференции «Нет, наркотика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 Заседания совета по профилактике правонарушений и преступлений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т, 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кабр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елова Г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елова Г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елова Г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елова Г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елова Г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Поселова Г.П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ΙΙΙ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Индивидуальная работа с педагогами:</w:t>
            </w:r>
            <w:r>
              <w:rPr/>
              <w:t xml:space="preserve">                1. </w:t>
            </w:r>
            <w:r>
              <w:rPr>
                <w:rFonts w:cs="Times New Roman"/>
                <w:sz w:val="24"/>
                <w:szCs w:val="24"/>
              </w:rPr>
              <w:t>Психолого-педагогическое консультирование вновь назначенных классных руков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Консультации по организации анкетирования «Твоё свободное время», «Внимание, наркот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3. Помощь в оформление социального паспорта  класса, в оформлении документов по запросу  ИД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4. Психолого-педагогическое консультирование  по работе с детьми «группы рис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Помощь в подборе материалов к классны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часам по вопросам профилактики наркомании,  вредных  привычек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лисеева 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елова Г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лисеева 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елова Г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елова Г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лисеева 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елова Г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лисеева М.П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ΙV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рганизация взаимодействия с внешкольными организация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/>
              <w:t xml:space="preserve"> </w:t>
            </w:r>
            <w:r>
              <w:rPr>
                <w:rFonts w:cs="Times New Roman"/>
                <w:sz w:val="24"/>
                <w:szCs w:val="24"/>
              </w:rPr>
              <w:t>1. Встречи</w:t>
            </w:r>
            <w:r>
              <w:rPr/>
              <w:t xml:space="preserve">:                                                                                         </w:t>
            </w:r>
            <w:r>
              <w:rPr>
                <w:rFonts w:cs="Times New Roman"/>
                <w:sz w:val="24"/>
                <w:szCs w:val="24"/>
              </w:rPr>
              <w:t>1) с работниками ЦРБ по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кционных занятий для детей и  педагогов по вопросам  наркома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2) с работниками прокуратуры по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рофилактике наркомании, правовому воспитанию учащихс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3) с работниками библиотек ( планирование совместной работы по наркомании, правовому воспитанию учащихся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4) с работниками правоохранительных органов,  ИДН – совместный план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5) с работниками комиссии по делам несовершеннолетних (профилактическая рабо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) с работниками Дома детского  творчества, детской школы искусств, ДСДЮ,  (занятость учащихся во  внеурочное врем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елова Г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елова Г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Л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елова Г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елова Г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елова Г.П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4"/>
                <w:szCs w:val="24"/>
              </w:rPr>
              <w:t>V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рганизация взаимодействия с родител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. Проведение общешкольных родитель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собраний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ема: «Наркотики, закон, ответственность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. Контроль со стороны совета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за  неблагополучными семьями, деть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«группы  риск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елова Г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елова Г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VΙ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рганизация мероприятий с учащимис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Классный час «Злой волшебник-наркотик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ябр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а, 1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имова Г.Н. Шлыкова О.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 xml:space="preserve">Классный час «Злой волшебник-наркотик». Просмотр видеофильма «Здоровье начинается дома»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ноябр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юева О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Конкурс рисунков «Хочешь быть здоровым - будь им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декабр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пилова Г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Вредные привыч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декабр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водителева И.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ЕТ! Вредным привычкам!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декабр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йцева А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ртивно- театрализованный праздник «В здоровом теле -здоровый дух». Цель: профилактика наркомании, вредных привычек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январ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тлубаева 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Нагибина Е.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ие  в  Межрегиональной ак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«Брось сигарету – получи конфету», посвященной Международному дню отказа от курения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январ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-11к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.рук. 5-11 к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Классный час «наркотики – шаг в бездну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февра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това Т.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й час «Наркотики и ответственность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февра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Час здоровья «За здоровый образ жизни».</w:t>
            </w:r>
            <w:r>
              <w:rPr>
                <w:rFonts w:cs="Times New Roman"/>
                <w:sz w:val="24"/>
                <w:szCs w:val="24"/>
              </w:rPr>
              <w:t xml:space="preserve"> Цель: профилактика наркомании, вредных привычек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мар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ващенко О.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й час «Наркотики и жертвы или что нужно знать о наркотиках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мар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палкова Т.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Классный час «Среда без опасности»</w:t>
            </w:r>
            <w:r>
              <w:rPr>
                <w:rFonts w:cs="Times New Roman"/>
                <w:sz w:val="24"/>
                <w:szCs w:val="24"/>
              </w:rPr>
              <w:t xml:space="preserve"> Цель: профилактика наркомании, вредных привычек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мар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рамко И.Н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Видеочас «Жизнь без наркотиков». Встреча с  инспектором ИДН «У опасной черт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апр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банова Е.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1.Встреча с  инспектором ИДН «У опасной черты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2.За круглым столом «Задумайтесь о жизни: её так мало, чтобы разменивать на наркотик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апр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8б, 9а, 9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стюкова С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епин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лова Т.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1. Конференция «Мир молодежи против наркотико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»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с просмотром видеофильмов «Дорога в ад», «Спасти от беды»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2. Выставка  плакатов «Я -за здоровый образ жизни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3. Спортивные соревнования  «Спорт-альтернатива вредным привычкам» по баскетболу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ма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-11 к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ил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Медведева Н.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Участие в краевых, районных и Всероссийских акциях: «Наркотики, закон, ответственность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1 к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6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46:00Z</dcterms:created>
  <dc:creator>admin</dc:creator>
  <dc:description/>
  <cp:keywords/>
  <dc:language>en-US</dc:language>
  <cp:lastModifiedBy>admin</cp:lastModifiedBy>
  <dcterms:modified xsi:type="dcterms:W3CDTF">2016-09-08T07:49:00Z</dcterms:modified>
  <cp:revision>2</cp:revision>
  <dc:subject/>
  <dc:title>Приложение  №1 к приказу </dc:title>
</cp:coreProperties>
</file>