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 работы на зимние каникулы 2019-2020 учебного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МБОУ «Средняя общеобразовательная школа №4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9"/>
        <w:gridCol w:w="2504"/>
        <w:gridCol w:w="2599"/>
        <w:gridCol w:w="2506"/>
        <w:gridCol w:w="203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казать ка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ол-во участник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казать учащиес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каких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pacing w:val="-9"/>
                <w:sz w:val="24"/>
                <w:szCs w:val="24"/>
              </w:rPr>
              <w:t>Всероссийские мероприятия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раевы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ые мероприят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раевой губернаторской елке</w:t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Г.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О.И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и за пределы район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О.В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1а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ва Г.П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5б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Участие в районных\городских мероприят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овая программа «Ларец сюрпризов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МБУДО «ДДТ» (Маслова Е.П.)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ибина Е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5 (1-4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01.20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ий флешмоб «Танцуют вс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МБУДО «ДДТ» Щербаченко О.Н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кова Н.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20 (7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тер класс по изготовлению ёлочных игрушек из фетра «Рождественские круже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ДО «Дом детского творче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ырская Н.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5 (1-5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творческих работ «Волшебница зим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ДО «Дом детского творчества» Воропаева О.В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5 (2-6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овая программа «Радужные странств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ДО «Дом детского творчества» Сургаева Е.Е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пилова Г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5 (1-4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овая программа «Новогодние забав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МБУДО «ДДТ» Воропаева О.В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пожникова Л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-25 (4-7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тер класс «Рождественские фантаз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ДО «Дом детского творчества» Холднина Т.Н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водителева И.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5 (1-5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овая программа «Зимняя чехор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МБУДО «ДДТ» Гречихина Т.И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икова Т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-20 (5-7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кола районного актива «Мы разные, но мы вмест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МБУДО «ДДТ» Сургаева И.А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това Т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0 (8-11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01.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астие в городском новогоднем праздн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гор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я, р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00 (1-11 к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Участие в районном новогоднем праздн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К Островс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.рук. 1-11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1.20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6" w:leader="none"/>
              </w:tabs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 детской библиотек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здник «Радуга сказок Бажо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ская библиот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пилова Г.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-1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1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здничная программа «Почитаем, отдохнем, время с пользой проведе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ская библиот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.рук. 2-6 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(2-6кл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1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6" w:leader="none"/>
              </w:tabs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 ДЮСШ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собому план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ЮСШ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ерзева Г.А., Медведева Н.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(5-11 кл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10.01.20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Школьны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6" w:leader="none"/>
              </w:tabs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овогодние праздники «Здравствуй, Новый год!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ее путешествие в сказ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Анпилова Г.В., Клюева О.В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това Т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е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ее путешествие в сказ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водителева И.И. Разживина А.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това Т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-е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ее путешествие в сказ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имова Г,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това Т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4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ий переполо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рамко И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ова Г.П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това Т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-е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яя сказ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кова Н.П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пожникова Л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това Т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-7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год шагает по планет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никова Е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това Т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-11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12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1-4 клас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Новогодние забавы – развлекательная программа по классам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а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 6, 8, 9,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ешествие с Коньком- Горбунк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1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имова Г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имний мульфейервер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1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ибина Е.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гостях у бабушки-загадуш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1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дителева И.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нежная фигура-замри (лепим снежные фигур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.рук.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ешествие за волшебной звезд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1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пилова Г.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к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ая программа «День Снегови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2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тлубаева.В.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к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игры: пионербол, веселые стар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 (1-4к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 с 12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5-7 клас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ий переполо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дний КВ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3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рамко И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ждественские посидел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3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рамко И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нежная фигура-замри (лепим снежные фигур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икова Т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(5-7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ь веселых затей «Этот загадочный Новый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ест-иг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юкова С.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 (5-7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гадки Бабки-еж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3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икова Т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(6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игры: пионербол, веселые стар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ерзева Г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рамко И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(5а, 5б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 с 11.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8-11 клас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ая вечер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овый за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щенко О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щенко Н.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ешествие в прошл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алкова Т.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игры: пионербол, веселые стар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 с 10.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Информация о специалисте, ответственного за проведение зимних каникул</w:t>
      </w:r>
    </w:p>
    <w:p>
      <w:pPr>
        <w:pStyle w:val="Normal"/>
        <w:widowControl/>
        <w:autoSpaceDE w:val="true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086"/>
        <w:gridCol w:w="3053"/>
        <w:gridCol w:w="288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Ф.И.О. специали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Рабочий телеф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Сотовый телефон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ова Галина Петро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 директора по УВ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04-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628200237</w:t>
            </w:r>
          </w:p>
        </w:tc>
      </w:tr>
    </w:tbl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иректор МБОУ «СОШ №4»:                                           Л.Н. Масло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7"/>
          <w:szCs w:val="27"/>
          <w:lang w:eastAsia="ar-SA"/>
        </w:rPr>
        <w:t xml:space="preserve">Исполнитель Поселова Г.П.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962" w:gutter="0" w:header="0" w:top="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4:00Z</dcterms:created>
  <dc:creator>User</dc:creator>
  <dc:description/>
  <cp:keywords/>
  <dc:language>en-US</dc:language>
  <cp:lastModifiedBy>Пользователь</cp:lastModifiedBy>
  <cp:lastPrinted>2019-12-30T08:42:00Z</cp:lastPrinted>
  <dcterms:modified xsi:type="dcterms:W3CDTF">2019-12-30T01:50:00Z</dcterms:modified>
  <cp:revision>10</cp:revision>
  <dc:subject/>
  <dc:title>Приложение </dc:title>
</cp:coreProperties>
</file>