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ектировки рабочей программы</w:t>
      </w:r>
    </w:p>
    <w:p>
      <w:pPr>
        <w:pStyle w:val="Cee1fbf7edfbe9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Cef1edeee2edeee9f8f0e8f4f2e0e1e7e0f6e0"/>
          <w:rFonts w:cs="Times New Roman" w:ascii="Times New Roman" w:hAnsi="Times New Roman"/>
          <w:b/>
          <w:bCs/>
        </w:rPr>
        <w:t>Лист корректировки программы</w:t>
      </w:r>
    </w:p>
    <w:p>
      <w:pPr>
        <w:pStyle w:val="Cee1fbf7edfbe9"/>
        <w:ind w:firstLine="567"/>
        <w:rPr>
          <w:rFonts w:ascii="Times New Roman" w:hAnsi="Times New Roman" w:cs="Times New Roman"/>
        </w:rPr>
      </w:pPr>
      <w:r>
        <w:rPr>
          <w:rStyle w:val="Cef1edeee2edeee9f8f0e8f4f2e0e1e7e0f6e0"/>
          <w:rFonts w:cs="Times New Roman" w:ascii="Times New Roman" w:hAnsi="Times New Roman"/>
        </w:rPr>
        <w:t xml:space="preserve">На основании приказа МБОУ «СОШ №4» от 06 04 2020 № 29 «О переходе </w:t>
      </w:r>
      <w:r>
        <w:rPr>
          <w:rStyle w:val="Cef1edeee2edeee9f8f0e8f4f2e0e1e7e0f6e0"/>
          <w:rFonts w:cs="Times New Roman" w:ascii="Times New Roman" w:hAnsi="Times New Roman"/>
          <w:sz w:val="24"/>
          <w:szCs w:val="24"/>
        </w:rPr>
        <w:t xml:space="preserve">на   обучение с использованием электронного обучения и дистанционных образовательных технологий» </w:t>
      </w:r>
      <w:r>
        <w:rPr>
          <w:rStyle w:val="Cef1edeee2edeee9f8f0e8f4f2e0e1e7e0f6e0"/>
          <w:rFonts w:cs="Times New Roman" w:ascii="Times New Roman" w:hAnsi="Times New Roman"/>
        </w:rPr>
        <w:t xml:space="preserve">проведена корректировка рабочей программы по изобразительному искусству по УМК </w:t>
      </w:r>
      <w:r>
        <w:rPr>
          <w:rFonts w:cs="Times New Roman" w:ascii="Times New Roman" w:hAnsi="Times New Roman"/>
          <w:sz w:val="24"/>
          <w:szCs w:val="24"/>
        </w:rPr>
        <w:t>авторы: Б. М. Неменский, Л. А. Неменская, Н. А. Горяева, О. А. Коблова, Т. А. Мухина.</w:t>
      </w:r>
      <w:r>
        <w:rPr>
          <w:rStyle w:val="Cef1edeee2edeee9f8f0e8f4f2e0e1e7e0f6e0"/>
          <w:rFonts w:cs="Times New Roman" w:ascii="Times New Roman" w:hAnsi="Times New Roman"/>
          <w:sz w:val="24"/>
          <w:szCs w:val="24"/>
        </w:rPr>
        <w:t xml:space="preserve"> Вместо планируемых с 20.03.2020 г. 33 ч (44 уч.ед.)  будет проведено 30 ч (33 уч.ед.) с помощью дистанционных технологий (видеоуроки, занятия на платформе Учи.р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923"/>
        <w:gridCol w:w="23"/>
        <w:gridCol w:w="3804"/>
        <w:gridCol w:w="1134"/>
        <w:gridCol w:w="1276"/>
        <w:gridCol w:w="851"/>
        <w:gridCol w:w="67"/>
        <w:gridCol w:w="1067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в котором мы живем (обобщение те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Изображение, украшение, постройка всегда помогают друг другу 5 ч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Брата-Мастера всегда трудятся в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весны». Праздник птиц. Разноцветные ж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очная стран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</w:tr>
      <w:tr>
        <w:trPr>
          <w:trHeight w:val="47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Здравствуй, лето! (обобщение те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рректировки рабочей программы</w:t>
      </w:r>
    </w:p>
    <w:p>
      <w:pPr>
        <w:pStyle w:val="Cee1fbf7edfbe9"/>
        <w:ind w:firstLine="567"/>
        <w:rPr>
          <w:rFonts w:ascii="Times New Roman" w:hAnsi="Times New Roman" w:cs="Times New Roman"/>
        </w:rPr>
      </w:pPr>
      <w:r>
        <w:rPr>
          <w:rStyle w:val="Cef1edeee2edeee9f8f0e8f4f2e0e1e7e0f6e0"/>
          <w:rFonts w:cs="Times New Roman" w:ascii="Times New Roman" w:hAnsi="Times New Roman"/>
        </w:rPr>
        <w:t xml:space="preserve">На основании приказа МБОУ «СОШ №4» от 06 04 2020 № 29 «О переходе </w:t>
      </w:r>
      <w:r>
        <w:rPr>
          <w:rStyle w:val="Cef1edeee2edeee9f8f0e8f4f2e0e1e7e0f6e0"/>
          <w:rFonts w:cs="Times New Roman" w:ascii="Times New Roman" w:hAnsi="Times New Roman"/>
          <w:sz w:val="24"/>
          <w:szCs w:val="24"/>
        </w:rPr>
        <w:t xml:space="preserve">на   обучение с использованием электронного обучения и дистанционных образовательных технологий» </w:t>
      </w:r>
      <w:r>
        <w:rPr>
          <w:rStyle w:val="Cef1edeee2edeee9f8f0e8f4f2e0e1e7e0f6e0"/>
          <w:rFonts w:cs="Times New Roman" w:ascii="Times New Roman" w:hAnsi="Times New Roman"/>
        </w:rPr>
        <w:t xml:space="preserve">проведена корректировка рабочей программы по литературному чтению по УМК </w:t>
      </w:r>
      <w:r>
        <w:rPr>
          <w:rFonts w:cs="Times New Roman" w:ascii="Times New Roman" w:hAnsi="Times New Roman"/>
          <w:sz w:val="24"/>
          <w:szCs w:val="24"/>
        </w:rPr>
        <w:t xml:space="preserve">Л.Ф. Климанова, М.В. Бойкина </w:t>
      </w:r>
      <w:r>
        <w:rPr>
          <w:rStyle w:val="Cef1edeee2edeee9f8f0e8f4f2e0e1e7e0f6e0"/>
          <w:rFonts w:cs="Times New Roman" w:ascii="Times New Roman" w:hAnsi="Times New Roman"/>
          <w:sz w:val="24"/>
          <w:szCs w:val="24"/>
        </w:rPr>
        <w:t xml:space="preserve"> др. Вместо планируемых с 20.03.2020 г. 40 ч (40 уч.ед.)  будет проведено 25 ч (40 уч.ед.) с помощью дистанционных технологий (видеоуроки, занятия на платформе Учи.ру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313"/>
        <w:gridCol w:w="36"/>
        <w:gridCol w:w="1031"/>
        <w:gridCol w:w="1031"/>
        <w:gridCol w:w="1054"/>
        <w:gridCol w:w="73"/>
        <w:gridCol w:w="42"/>
        <w:gridCol w:w="848"/>
        <w:gridCol w:w="96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единиц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звание раздела,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по план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 проведения по плану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после корректиров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 проведения по факту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.  Сапгир.  «Про  Медведя».  Проект «Создаём музей «Город букв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  Бородицкая.  «Разговор  с  пчелой», И. Гамазкова. «Кто как кричит?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сказы и стихи о буквах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вершение проекта «Создаём музей  «Город  букв».  Обобщение  и проверка  знаний  по  разделу  «Жили-были буквы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4</w:t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Сказки. Загадки. Небылицы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Русская  народная  сказка  «Курочка Ряба». Е. Чарушин. «Теремок»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. Чарушин. «Теремок» Русская народная сказка «Рукавичка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гадки. Русские народные сказки. Русские  народные  песни.  Потешки и небылицы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Рифмы  Матушки  Гусыни».  Английские  песенки:  «Не  может быть»,  «Король  Пипин»,  «Дом, который построил Джек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.  Пушкин.  Отрывки  из  произведений. К. Ушинский. «Гусь и журавль». К. Ушинский. «Жалобы зайки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казка «Петух и собака». Обобщение и проверка знаний по теме «Сказки, загадки, небылицы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Апрель, апрель! Звенит капель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ихотворения  русских  поэтов  о природе.  А.  Майков.  «Ласточка примчалась  из-за  бела  моря…», А. Плещеев. «Травка зеленеет, солнышко блестит…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ирические  стихотворения  поэтов.  А.  Майков.  «Весна»,  Т.  Белозёров.  «Подснежники»,  С.  Маршак. «Апрель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тихотворения о весне. И. Токмакова. «Ручей», «К нам весна шагает…», Е. Трутнева. «Голубые, синие небо и ручьи…»,    Л.  Ульяницкая.  «Горел  в траве  росистой…»,  Л.  Яхнин.  «У  дорожки…».  Сочинение  загадок.  Проект «Составляем азбуку загадок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ихотворения.  В.  Берестов.  «Воробушки», Р. Сеф. «Чудо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вершение  проекта  «Составляем азбуку загадок». Обобщение и проверка  знаний  по  разделу  «Апрель, апрель. Звенит капель…». Представление результатов проект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 в шутку и всерьёз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. Токмакова. «Мы играли в хохотушки», Я. Тайц. «Волк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.  Кружков.  «РРРЫ!»,  Н.  Артюхова. «Саша-дразнилка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. Чуковский. «Федотка», О. Дриз. «Привет»,  О.  Григорьев.  «Стук», И.  Токмакова.  «Разговор  Лютика  и Жучка»,  И.  Пивоварова.  «Кулинаки-пулинаки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. Чуковский. «Телефон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 Пляцковский. «Помощник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.  Ушинский.  «Ворона  и  сорока», «Что  хорошо  и  что  дурно?»,  «Худо тому, кто добра не делает никому».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общение  и  проверка  знаний  по разделу «И в шутку и всерьёз». Обобщающий урок. Оценка своих достижений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Я и мои друзь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Ю.  Ермолаев.  «Лучший  друг». Е.  Благинина.  «Подарок».  Проект «Наш класс — дружная семья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. Орлов. «Кто первый?», С. Михалков. «Бараны», С.  Маршак. «Хороший день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1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. Сеф. «Совет», В. Берестов. «В магазине  игрушек»,  В.  Орлов.  «Если дружбой  дорожить…»,  «Сердитый дог Буль» (по М. Пляцковскому)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+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4.05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1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14.05</w:t>
            </w:r>
          </w:p>
        </w:tc>
      </w:tr>
      <w:tr>
        <w:trPr>
          <w:trHeight w:val="409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2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. Пивоварова. «Вежливый осли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Я.  Аким.  «Моя  родня»,  Ю.  Энтин. «Про дружбу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5.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1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15.05</w:t>
            </w:r>
          </w:p>
        </w:tc>
      </w:tr>
      <w:tr>
        <w:trPr>
          <w:trHeight w:val="409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3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.  Тихомиров.  «Мальчики  и  лягушки», «Находка».  Обобщение и проверка  знаний  поИ.Пивоварова  разделу  «Я  и мои друзья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+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8.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1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18.05</w:t>
            </w:r>
          </w:p>
        </w:tc>
      </w:tr>
      <w:tr>
        <w:trPr>
          <w:trHeight w:val="409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VI.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 братьях наших меньших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6 ч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3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4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.  Михалков.  «Трезор»,  Р.  Сеф. «Кто любит собак». В.  Осеева.  «Плохо»,  В.  Лунин. «Никого не обижай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+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.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1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20.02</w:t>
            </w:r>
          </w:p>
        </w:tc>
      </w:tr>
      <w:tr>
        <w:trPr>
          <w:trHeight w:val="701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5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.  Токмакова.  «Купите  собаку». Научно-познавательный  текст  о собаках.  С.  Михалков.  «Важный совет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М.  Пляцковский.  «Цап  Царапыч», Г.  Сапгир.  «Кошка».  Научно-позна-вательный текст о кошках. Д. Хармс. «Храбрый ёж», Н. Сладков. «Лисица и ёж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+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1.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1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21.05</w:t>
            </w:r>
          </w:p>
        </w:tc>
      </w:tr>
      <w:tr>
        <w:trPr>
          <w:trHeight w:val="701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6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.  Берестов  «Лягушата».  Научно-познавательный  текст  о  лягушках. С.  Аксаков.  «Гнездо». 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2.05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1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22.05</w:t>
            </w:r>
          </w:p>
        </w:tc>
      </w:tr>
      <w:tr>
        <w:trPr>
          <w:trHeight w:val="701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7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бобщение и  проверка  знаний  по  разделу «О братьях наших меньших»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Завершение  проекта «Наш класс — дружная семья». Представление  результатов  проекта учащимис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5.05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</w:tr>
    </w:tbl>
    <w:p>
      <w:pPr>
        <w:pStyle w:val="Style31"/>
        <w:widowControl/>
        <w:spacing w:before="202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рректировки рабоче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основании приказа МБОУ «СОШ №4» от 06 04 2020 № 29 «О переходе на   обучение с использованием электронного обучения и дистанционных образовательных технологий» проведена корректировка рабочей программы по математике по УМК М. И. Моро, С. И. Волковой, С. В. Степановой. Вместо планируемых с 20.03.2020 г. 30 ч (35 уч.ед.)  будет проведено 20 ч (35 уч.ед.) с помощью дистанционных технологий (видеоуроки, занятия на платформе Учи.ру). На период дистанционного обучения контрольные работы заменены на проверочные работы на платформе Учи.ру.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"/>
        <w:gridCol w:w="4789"/>
        <w:gridCol w:w="1068"/>
        <w:gridCol w:w="996"/>
        <w:gridCol w:w="972"/>
        <w:gridCol w:w="48"/>
        <w:gridCol w:w="1020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урок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раздела, те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. часов по план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ведения по план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ведения по фак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 к  изучению  таблицы  сложения чисел в пределах 20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узнали. Чему научились. «Странички  для  любознательных» — дополнительные  задания  творческого  и  поискового характера:  сравнение  фигур  по  разным  признакам,  использование  знаний  в  изменённых условия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3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ание условия и вопроса задачи. Решение задач в 2 действ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4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ание условия и вопроса задачи. Решение задач в 2 действ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4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ание условия и вопроса задачи. Решение задач в 2 действ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4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ание условия и вопроса задачи. Решение задач в 2 действ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4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и учёт знаний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.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ИСЛА ОТ 1 ДО 20 Сложение и выч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приём сложения однозначных чисел  с переходом через десяток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4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</w:rPr>
              <w:t>+ 2, □ + 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4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</w:rPr>
              <w:t>+ 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</w:rPr>
              <w:t>+ 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</w:rPr>
              <w:t>+ 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</w:rPr>
              <w:t>+ 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</w:rPr>
              <w:t>+ 8, □ + 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слож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слож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Что узнали. Чему научилис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транички для любознательных»  —  дополнительные  задания  творческого  и  поискового  характера:  задачи  логического  характера, узоры,  работа  на  «Вычислительной  машине» и д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узнали. Чему научились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 приём  вычитания  с  переходом  через десяток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- □. 12 - 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+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4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- □. 14 - □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+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- □. 16 - □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+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- □, 18 - 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 узнали.  Чему  научились.  Знакомство  с проектом «Математика вокруг нас. Цвет, размер, форма. Узоры и орнаменты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5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вое  повторение  «Что  узнали,  чему  научились  в  1  классе»  (6 ч).  Проверка  знаний  (1 ч)</w:t>
              <w:tab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вое  повторение.  </w:t>
            </w:r>
            <w:r>
              <w:rPr>
                <w:rFonts w:cs="Times New Roman" w:ascii="Times New Roman" w:hAnsi="Times New Roman"/>
                <w:sz w:val="24"/>
              </w:rPr>
              <w:t>Проект: «Математика вокруг нас. Форма, размер, цвет. Узоры и орнамент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+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4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ая работа за год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0"/>
              </w:rPr>
              <w:t xml:space="preserve">Итоговое  повторение.  </w:t>
            </w:r>
            <w:r>
              <w:rPr>
                <w:sz w:val="24"/>
                <w:szCs w:val="20"/>
              </w:rPr>
              <w:t xml:space="preserve">Счет, чтение и запись чисел в пределах 20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вое  повторение.  </w:t>
            </w:r>
            <w:r>
              <w:rPr>
                <w:rFonts w:cs="Times New Roman" w:ascii="Times New Roman" w:hAnsi="Times New Roman"/>
                <w:sz w:val="24"/>
              </w:rPr>
              <w:t>Решение задач изученных вид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5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вое  повторение.  </w:t>
            </w:r>
            <w:r>
              <w:rPr>
                <w:rFonts w:cs="Times New Roman" w:ascii="Times New Roman" w:hAnsi="Times New Roman"/>
                <w:sz w:val="24"/>
              </w:rPr>
              <w:t>Проверочная работа «Проверим себя и оценим свои достижения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+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ектировки рабочей программы</w:t>
      </w:r>
    </w:p>
    <w:p>
      <w:pPr>
        <w:pStyle w:val="Cee1fbf7edfbe9"/>
        <w:ind w:firstLine="567"/>
        <w:rPr>
          <w:rFonts w:ascii="Times New Roman" w:hAnsi="Times New Roman" w:cs="Times New Roman"/>
        </w:rPr>
      </w:pPr>
      <w:r>
        <w:rPr>
          <w:rStyle w:val="Cef1edeee2edeee9f8f0e8f4f2e0e1e7e0f6e0"/>
          <w:rFonts w:cs="Times New Roman" w:ascii="Times New Roman" w:hAnsi="Times New Roman"/>
        </w:rPr>
        <w:t xml:space="preserve">На основании приказа МБОУ «СОШ №4» от 06 04 2020 № 29 «О переходе </w:t>
      </w:r>
      <w:r>
        <w:rPr>
          <w:rStyle w:val="Cef1edeee2edeee9f8f0e8f4f2e0e1e7e0f6e0"/>
          <w:rFonts w:cs="Times New Roman" w:ascii="Times New Roman" w:hAnsi="Times New Roman"/>
          <w:sz w:val="24"/>
          <w:szCs w:val="24"/>
        </w:rPr>
        <w:t xml:space="preserve">на   обучение с использованием электронного обучения и дистанционных образовательных технологий» </w:t>
      </w:r>
      <w:r>
        <w:rPr>
          <w:rStyle w:val="Cef1edeee2edeee9f8f0e8f4f2e0e1e7e0f6e0"/>
          <w:rFonts w:cs="Times New Roman" w:ascii="Times New Roman" w:hAnsi="Times New Roman"/>
        </w:rPr>
        <w:t xml:space="preserve">проведена корректировка рабочей программы по окружающему миру по УМК </w:t>
      </w:r>
      <w:r>
        <w:rPr>
          <w:rFonts w:cs="Times New Roman" w:ascii="Times New Roman" w:hAnsi="Times New Roman"/>
          <w:sz w:val="24"/>
          <w:szCs w:val="24"/>
        </w:rPr>
        <w:t>А.А.Плешаков</w:t>
      </w:r>
      <w:r>
        <w:rPr>
          <w:rStyle w:val="Cef1edeee2edeee9f8f0e8f4f2e0e1e7e0f6e0"/>
          <w:rFonts w:cs="Times New Roman" w:ascii="Times New Roman" w:hAnsi="Times New Roman"/>
          <w:sz w:val="24"/>
          <w:szCs w:val="24"/>
        </w:rPr>
        <w:t xml:space="preserve">. Вместо планируемых с 20.03.2020 г. 14 ч (15 уч.ед.)  будет проведено 10 ч ( 15 уч.ед.) с помощью дистанционных технологий (видеоуроки, занятия на платформе Учи.ру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515"/>
        <w:gridCol w:w="992"/>
        <w:gridCol w:w="992"/>
        <w:gridCol w:w="1134"/>
        <w:gridCol w:w="1049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единиц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 часов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. ча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и домашние питомц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4.0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не будем рвать цветы и ловить бабочек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7.0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в лесу мы будем соблюдать тишину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мы спим ночью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1.0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нужно есть много овощей и фруктов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4.0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о чистить зубы и мыть рук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 нам телефон и телевизор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8.0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автомобил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5.0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поезд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строят корабли?  Зачем строят самолет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8.0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 автомобиле и поезде нужно соблюдать правила безопасност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5.0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а корабле и в самолете нужно соблюдать правила безопасност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 люди осваивают космос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9.0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часто слышим слово «экология»? Проверим себя и оценим свои достижения по разделу «Почему и зачем?». Презентация проекта «Мои домашние питомц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>22.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рректировки рабочей программы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основании приказа МБОУ «СОШ №4» от 06 04 2020 № 29 «О переходе </w:t>
      </w:r>
      <w:r>
        <w:rPr>
          <w:rFonts w:cs="Times New Roman" w:ascii="Times New Roman" w:hAnsi="Times New Roman"/>
          <w:color w:val="000000"/>
          <w:sz w:val="24"/>
        </w:rPr>
        <w:t xml:space="preserve">на   обучение с использованием электронного обучения и дистанционных образовательных технологий» </w:t>
      </w:r>
      <w:r>
        <w:rPr>
          <w:rFonts w:cs="Times New Roman" w:ascii="Times New Roman" w:hAnsi="Times New Roman"/>
          <w:color w:val="000000"/>
        </w:rPr>
        <w:t xml:space="preserve">проведена корректировка рабочей программы по русскому языку по УМК </w:t>
      </w:r>
      <w:r>
        <w:rPr>
          <w:rFonts w:cs="Times New Roman" w:ascii="Times New Roman" w:hAnsi="Times New Roman"/>
          <w:color w:val="000000"/>
          <w:sz w:val="24"/>
        </w:rPr>
        <w:t>Канакина В.П., Горецкий В.Г. др. Вместо планируемых с 20.03.2020 г. 31 ч (32 уч.ед.)  будет проведено 20 ч (32 уч.ед.) с помощью дистанционных технологий (видеоуроки, занятия на платформе Учи.ру). На период дистанционного обучения диктанты заменены на проверочные работы на платформе Учи.ру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543"/>
        <w:gridCol w:w="1142"/>
        <w:gridCol w:w="988"/>
        <w:gridCol w:w="955"/>
        <w:gridCol w:w="105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единицы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звание раздела, 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по план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 проведения по план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после корректиров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 проведения по факту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Слово и слог. Ударени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лово и слог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лог как минимальная произносительная единица (общее представление). Деление слов на слог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ренос слов. Правила переноса слов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Развитие речи</w:t>
            </w:r>
            <w:r>
              <w:rPr>
                <w:i/>
                <w:sz w:val="2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Наблюдение за словом как средством создания словесно-художественного образ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дарение (общее представле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ы выделения ударения. Словообразующая роль ударе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Звуки и букв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Звуки и буквы. Смысло различительная роль звуков и букв в слов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Звуки и буквы. Условные звуковые обозначения слов.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Наблюдение над изобразительными возможностями язы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усский алфавит, или Азбука. Значение алфавит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Гласные звуки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уквы, обозначающие гласные звук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10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дарные и безударные гласные звуки Особенности проверяемых и проверочных сл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ы проверки написания буквы, обозначающей безударный гласный звук. Написание слов с непроверяемой буквой безударного гласного зву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оверочный диктант.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Развитие  речи.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Составление  устного  рассказа по рисунку и опорным слова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гласные звуки. Буквы, обозначающие согласные звуки. Слова с удвоенными согласным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уквы Й и И.Слова со звуком [й’] и буквой «и кратко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вёрдые  и  мягкие  согласные  звуки. Согласные  парные  и непарные по твёрдости-мягкости. Буквы  для  обозначения твёрдых  и  мягких согласных звук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означение мягкости согласных звуков на письме буквами и, е, ё, ю, я, 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11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Мягкий знак как показатель мягкости согласного звука.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Развитие  речи.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Восстановление  текста  с нарушенным порядком предлож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-29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Звонкие и глухие согласные звуки на конце слова.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Развитие  речи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  Работа  с  текстом  (определение темы и главной мысли, подбор заголовка, выбор предложений, которыми можно подписать рисунки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изношение  парного  по  глухости-звонкости согласного звука на конце слова и в корне  перед  согласным  и  его  обозначение буквой на письм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авило  обозначения  буквой  парного  по  глухости-звонкости  согласного  звука  на конце слова в двусложных словах. Особенности проверяемых и проверочных сл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верочный диктант</w:t>
            </w:r>
            <w:r>
              <w:rPr>
                <w:sz w:val="24"/>
                <w:szCs w:val="20"/>
              </w:rPr>
              <w:t>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Шипящие согласные звуки. Проект    «Скороговорки».   Составление сборника «Весёлые скороговорки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уквосочетания ЧК, ЧН, Ч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уквосочетания ЖИ—ШИ, ЧА—ЩА, ЧУ—ЩУ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верочный диктан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главная буква в словах.  Заглавная  буква  в  именах,  фамилиях, отчествах, кличках животных, названиях городов и т. д. (общее представление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главная буква в словах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ект «Сказочная страничк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торение.  Развитие речи. Составление ответов на вопросы; составление рассказа по рисунку. Правила вежливого обраще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риказа МБОУ «СОШ №4» от 06 04 2020 № 29 «О переходе </w:t>
      </w:r>
      <w:r>
        <w:rPr>
          <w:rFonts w:cs="Times New Roman" w:ascii="Times New Roman" w:hAnsi="Times New Roman"/>
          <w:sz w:val="24"/>
        </w:rPr>
        <w:t xml:space="preserve">на   обучение с </w:t>
      </w:r>
      <w:r>
        <w:rPr>
          <w:rFonts w:cs="Times New Roman" w:ascii="Times New Roman" w:hAnsi="Times New Roman"/>
          <w:color w:val="000000"/>
          <w:sz w:val="24"/>
        </w:rPr>
        <w:t xml:space="preserve">использованием электронного обучения и дистанционных образовательных технологий» </w:t>
      </w:r>
      <w:r>
        <w:rPr>
          <w:rFonts w:cs="Times New Roman" w:ascii="Times New Roman" w:hAnsi="Times New Roman"/>
          <w:color w:val="000000"/>
        </w:rPr>
        <w:t>проведена корректировка рабочей программы потехнологии по УМК Е.А.Лутцева, Т.П.Зуева.</w:t>
      </w:r>
      <w:r>
        <w:rPr>
          <w:rFonts w:cs="Times New Roman" w:ascii="Times New Roman" w:hAnsi="Times New Roman"/>
          <w:color w:val="000000"/>
          <w:sz w:val="24"/>
        </w:rPr>
        <w:t xml:space="preserve"> Вместо планируемых с 20.03.2020 г. 8 ч (8 уч.ед.)  будет проведено 6 ч (8 уч.ед.) с помощью дистанционных технологий (видеоуроки, занятия на платформе Учи.ру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рректировки рабоче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090"/>
        <w:gridCol w:w="1130"/>
        <w:gridCol w:w="1121"/>
        <w:gridCol w:w="1100"/>
        <w:gridCol w:w="101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единицы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звание раздела, тем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по план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 проведения по пла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после корректиров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 проведения по факту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строение весны. Что такое колорит?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аздники и традиции весны. Какие они?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Текстильная мастер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6 ч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ир тканей. Для чего нужны ткан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гла-труженица. Что умеет игла?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шивка. Для чего она нужна?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ямая строчка и перевивы. Для чего они нужны?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ямая строчка и перевивы. Для чего они нужны?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верка знаний и умений, полученных в 1 класс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риказа МБОУ «СОШ №4» от 06 04 2020 № 29 «О переходе </w:t>
      </w:r>
      <w:r>
        <w:rPr>
          <w:rFonts w:cs="Times New Roman" w:ascii="Times New Roman" w:hAnsi="Times New Roman"/>
          <w:sz w:val="24"/>
        </w:rPr>
        <w:t xml:space="preserve">на   обучение с </w:t>
      </w:r>
      <w:r>
        <w:rPr>
          <w:rFonts w:cs="Times New Roman" w:ascii="Times New Roman" w:hAnsi="Times New Roman"/>
          <w:color w:val="000000"/>
          <w:sz w:val="24"/>
        </w:rPr>
        <w:t xml:space="preserve">использованием электронного обучения и дистанционных образовательных технологий» </w:t>
      </w:r>
      <w:r>
        <w:rPr>
          <w:rFonts w:cs="Times New Roman" w:ascii="Times New Roman" w:hAnsi="Times New Roman"/>
          <w:color w:val="000000"/>
        </w:rPr>
        <w:t>проведена корректировка рабочей программы потехнологии по УМК Е.А.Лутцева, Т.П.Зуева.</w:t>
      </w:r>
      <w:r>
        <w:rPr>
          <w:rFonts w:cs="Times New Roman" w:ascii="Times New Roman" w:hAnsi="Times New Roman"/>
          <w:color w:val="000000"/>
          <w:sz w:val="24"/>
        </w:rPr>
        <w:t xml:space="preserve"> Вместо планируемых с 20.03.2020 г. 8 ч (8 уч.ед.)  будет проведено 6 ч (8 уч.ед.) с помощью дистанционных технологий (видеоуроки, занятия на платформе Учи.ру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рректировки рабоче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090"/>
        <w:gridCol w:w="1130"/>
        <w:gridCol w:w="1121"/>
        <w:gridCol w:w="1100"/>
        <w:gridCol w:w="101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единицы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звание раздела, тем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по план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 проведения по пла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после корректиров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 проведения по факту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строение весны. Что такое колорит?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аздники и традиции весны. Какие они?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Текстильная мастер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6 ч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ир тканей. Для чего нужны ткан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гла-труженица. Что умеет игла?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шивка. Для чего она нужна?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ямая строчка и перевивы. Для чего они нужны?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ямая строчка и перевивы. Для чего они нужны?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верка знаний и умений, полученных в 1 класс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корректировки программы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риказа МБОУ «СОШ №4» от 06 04 2020 № 29 «О переходе </w:t>
      </w:r>
      <w:r>
        <w:rPr>
          <w:rFonts w:cs="Times New Roman" w:ascii="Times New Roman" w:hAnsi="Times New Roman"/>
          <w:sz w:val="24"/>
        </w:rPr>
        <w:t xml:space="preserve">на   обучение с использованием электронного обучения и дистанционных образовательных технологий» </w:t>
      </w:r>
      <w:r>
        <w:rPr>
          <w:rFonts w:cs="Times New Roman" w:ascii="Times New Roman" w:hAnsi="Times New Roman"/>
        </w:rPr>
        <w:t xml:space="preserve">проведена корректировка рабочей программы по ОРКСЭ по УМК </w:t>
      </w:r>
      <w:r>
        <w:rPr>
          <w:rFonts w:cs="Times New Roman" w:ascii="Times New Roman" w:hAnsi="Times New Roman"/>
          <w:sz w:val="24"/>
        </w:rPr>
        <w:t>А. В. Кураев.  Вместо планируемых с 20.03.2020 г. 8 ч (8 уч.ед.)  будет проведено 6 ч (8 уч.ед.) с помощью дистанционных технологий (видеоуроки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0"/>
        <w:gridCol w:w="3660"/>
        <w:gridCol w:w="975"/>
        <w:gridCol w:w="1035"/>
        <w:gridCol w:w="1035"/>
        <w:gridCol w:w="1512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единиц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по план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план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после корректиров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факту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ристианская семь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щита Оте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ристианин в труд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юбовь и уважение к Отечеств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готовка творческих прое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ступление учащихся  со своими творческими работ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ступление учащихся  со своими творческими работ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</w:t>
            </w:r>
          </w:p>
        </w:tc>
      </w:tr>
    </w:tbl>
    <w:p>
      <w:pPr>
        <w:pStyle w:val="Normal"/>
        <w:widowControl/>
        <w:autoSpaceDE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>
      <w:sz w:val="20"/>
      <w:szCs w:val="20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autoSpaceDE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ee1fbf7edfbe9">
    <w:name w:val="Оceбe1ыfbчf7нedыfbйe9"/>
    <w:qFormat/>
    <w:pPr>
      <w:widowControl/>
      <w:autoSpaceDE w:val="false"/>
      <w:bidi w:val="0"/>
      <w:spacing w:lineRule="auto" w:line="360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08:00Z</dcterms:created>
  <dc:creator>User</dc:creator>
  <dc:description/>
  <dc:language>en-US</dc:language>
  <cp:lastModifiedBy>User</cp:lastModifiedBy>
  <dcterms:modified xsi:type="dcterms:W3CDTF">2020-04-14T04:20:00Z</dcterms:modified>
  <cp:revision>1</cp:revision>
  <dc:subject/>
  <dc:title/>
</cp:coreProperties>
</file>