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основании приказа МБОУ «СОШ №4» от 06 04 2020 № 29 «О переходе на   обучение с использованием электронного обучения и дистанционных образовательных технологий» проведена корректировка рабочей программы по физической культуре 3 класс по УМК  В. И. Ляха</w:t>
      </w:r>
      <w:r>
        <w:rPr>
          <w:rStyle w:val="FontStyle19"/>
        </w:rPr>
        <w:t xml:space="preserve">, (учитель Кутлубаева В.В.) </w:t>
      </w:r>
      <w:r>
        <w:rPr/>
        <w:t xml:space="preserve"> Вместо планируемых с 20.03.2020 г. 28 ч  (25 уч.ед.)  будет проведено 18 ч (25 уч.ед.) с помощью дистанционных технологий (видеоуроки). 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3"/>
        <w:gridCol w:w="1131"/>
        <w:gridCol w:w="1280"/>
        <w:gridCol w:w="1748"/>
        <w:gridCol w:w="119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един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ла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сле корректир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наблюдения за физическим развитием и физической подготовленностью. Пуль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0.0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чность бросков мяча через волейбольную сет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/>
              <w:t>Подвижная игра «Вышибалы через сетк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ёгкая атле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занятий легкой атлетикой. Прыжки в высоту с прямого  разбега. Игра «Прыжки по полоскам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рямого и бокового разбега. Эстафеты с прыжками на одной ног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рямого разбега, с хлопками в ладоши во время полета.   Игра «Попрыгунчики-воробушк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прямого разбега, с хлопками в ладоши во время полета. Тестирование скоростных качеств – бег 30м.  Игра «Попрыгунчики-воробушк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формирующие осанк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формирующие осанк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  Многоразовые прыжки.    Тестирование  челночного  бега  3х10. Игра «Волк во рв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едование прыжков в длину с места в полную силу и вполсилы.    Тестирование  физических способностей - прыжок в длину с места. Игра «Ловишка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 теннисного  мяча  из положения стоя боком в направлении метания на точность.   Игра «Подвижная ц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 теннисного  мяча  из положения стоя боком в направлении метания на дальность. Игра «Метко в цель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Броски в цель (кольцо, щит, мишень, обруч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(правой, левой рукой) в движении по прямой (шагом и бего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Играй, играй, мяч не теряй», «Мяч водящему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Школа мяча», «Мяч в корзину», «Попади в обруч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22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через волейбольную сетку. Точность бросков мяча через волейбольную сетк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Олимпийских иг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ижная игра «Вышибалы через сетку». Броски мяча через волейбольную сетку с дальних дистанц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color w:val="000000"/>
      <w:sz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color w:val="000000"/>
      <w:szCs w:val="20"/>
    </w:rPr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User</dc:creator>
  <dc:description/>
  <cp:keywords/>
  <dc:language>en-US</dc:language>
  <cp:lastModifiedBy>User</cp:lastModifiedBy>
  <dcterms:modified xsi:type="dcterms:W3CDTF">2020-04-14T06:16:00Z</dcterms:modified>
  <cp:revision>5</cp:revision>
  <dc:subject/>
  <dc:title/>
</cp:coreProperties>
</file>