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На основании приказа МБОУ «СОШ №4» от 06 04 2020 № 29 «О переходе на   обучение с использованием электронного обучения и дистанционных образовательных технологий» проведена корректировка рабочей программы по литературному чтению 3 класс  по УМК Л.Ф. Климанова, М.В. Бойкина, (учитель Кутлубаева В.В.)..  Вместо планируемых с 20.03.2020 г. 35 ч  (33 уч.ед.)  будет проведено 25 ч (33 уч.ед.) с помощью дистанционных технологий (видеоуроки, занятия на платформе Учи.ру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56"/>
        <w:gridCol w:w="1461"/>
        <w:gridCol w:w="1472"/>
        <w:gridCol w:w="1748"/>
        <w:gridCol w:w="14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еди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сле корректир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. «Гроза днём», «В лесу над росистой поляной…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Барто. «Разлука», «В театр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В. Михалков. «Есл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. А. Благинина. «Кукушка», «Котёно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рим себя и оценим свои дости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ведение итогов выполненного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концерт по произведениям изученных авт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ирай по ягодке – наберешь кузов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Б. В. Шергин. «Собирай по ягодке — наберёшь кузово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Цветок на земл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. П. Платонов. «Ещё мама». Развитие речи: выборочный пересказ эпизодов, замена диалогов косвенной реч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,1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 М. Зощенко. «Золотые сло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21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М. Зощенко. «Великие путешественн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,23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 Н. Носов. «Федина задач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 Н. Носов. «Телефон» Проверим себя и оценим свои дости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классное чт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 страницам детских журн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названием раздела. Прогнозирование содержания раздела. Выставка детской период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. А. Кассиль. «Отметки Риммы Лебедев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речи: составление вопросов по содержанию рассказа Л. А. Кассиля «Отметки Риммы Лебедевой», развёрнутые ответы на составл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. И. Ермолаев. «Проговорилс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. И. Ермолаев. «Воспитател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Б. Остер. «Вредные советы», «Как получаются леген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. С. Сеф. «Весёлые стихи» Проверим себя и оценим свои дости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ежная  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Древнегреческий миф «Храбрый Персе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9,20,2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1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,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. «Гадкий утёно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,26,27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7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им себя и оценим свои достижения Внеклассное чт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+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4:00Z</dcterms:created>
  <dc:creator>User</dc:creator>
  <dc:description/>
  <cp:keywords/>
  <dc:language>en-US</dc:language>
  <cp:lastModifiedBy>User</cp:lastModifiedBy>
  <dcterms:modified xsi:type="dcterms:W3CDTF">2020-04-14T06:15:00Z</dcterms:modified>
  <cp:revision>5</cp:revision>
  <dc:subject/>
  <dc:title/>
</cp:coreProperties>
</file>