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 основании приказа МБОУ «СОШ №4» от 06 04 2020 № 29 «О переходе на   обучение с использованием электронного обучения и дистанционных образовательных технологий» проведена корректировка рабочей программы по математике 3 класс по УМК</w:t>
      </w:r>
      <w:r>
        <w:rPr>
          <w:rStyle w:val="FontStyle19"/>
        </w:rPr>
        <w:t xml:space="preserve"> М.И.Моро, Ю.М.Колягиной, М.А.Бантовой, (учитель Кутлубаева В.В.).</w:t>
      </w:r>
      <w:r>
        <w:rPr/>
        <w:t xml:space="preserve">  Вместо планируемых с 20.03.2020 г. 35 ч  (33 уч.ед.)  будет проведено 25 ч (33 уч.ед.) с помощью дистанционных технологий (видеоуроки, занятия на платформе Учи.ру). На период дистанционного обучения контрольные работы заменены на проверочные работы на платформе Учи.ру.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56"/>
        <w:gridCol w:w="1461"/>
        <w:gridCol w:w="1472"/>
        <w:gridCol w:w="1748"/>
        <w:gridCol w:w="14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единиц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сле корректир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массы: килограмм, грамм. Соотношение между ни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то узнали. Чему научились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 1 до 1000. Сложение и вычит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 случаях, сводимых к действиям в пределах 100 (900 + 20, 500 – 80 120 </w:t>
            </w:r>
            <w:r>
              <w:rPr>
                <w:rFonts w:cs="Lucida Sans Unicode"/>
              </w:rPr>
              <w:t>⋅</w:t>
            </w:r>
            <w:r>
              <w:rPr/>
              <w:t xml:space="preserve"> 7, 300 : 6 и др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 случаях, сводимых к действиям в пределах 100 (900 + 20, 500 – 80 120 </w:t>
            </w:r>
            <w:r>
              <w:rPr>
                <w:rFonts w:cs="Lucida Sans Unicode"/>
              </w:rPr>
              <w:t>⋅</w:t>
            </w:r>
            <w:r>
              <w:rPr/>
              <w:t xml:space="preserve"> 7, 300 : 6 и др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: алгоритм письменного сложения, алгоритм письменного выч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: алгоритм письменного сложения, алгоритм письменного выч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: алгоритм письменного сложения, алгоритм письменного выч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: разносторонний, равнобедренный, равносторон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 1 до 1000. Умножение и деле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умножения и д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ого умножения и д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умножения и д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: прямоугольный, тупоугольный, остроуго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29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на однозначное чис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.04,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на однозначное числ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7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деления на однозначное чис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14.0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19.0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алькулятор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360"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и выч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д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7:00Z</dcterms:created>
  <dc:creator>User</dc:creator>
  <dc:description/>
  <cp:keywords/>
  <dc:language>en-US</dc:language>
  <cp:lastModifiedBy>User</cp:lastModifiedBy>
  <dcterms:modified xsi:type="dcterms:W3CDTF">2020-04-14T06:15:00Z</dcterms:modified>
  <cp:revision>5</cp:revision>
  <dc:subject/>
  <dc:title/>
</cp:coreProperties>
</file>