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На основании приказа МБОУ «СОШ №4» от 06 04 2020 № 29 «О переходе на   обучение с использованием электронного обучения и дистанционных образовательных технологий» проведена корректировка рабочей программы по русскому языку 3 класс  по УМК </w:t>
      </w:r>
      <w:r>
        <w:rPr>
          <w:color w:val="000000"/>
        </w:rPr>
        <w:t>В.П. Канакина, В.Г. Горецкий</w:t>
      </w:r>
      <w:r>
        <w:rPr>
          <w:rStyle w:val="FontStyle19"/>
        </w:rPr>
        <w:t xml:space="preserve">, (учитель Кутлубаева В.В.). </w:t>
      </w:r>
      <w:r>
        <w:rPr/>
        <w:t xml:space="preserve"> Вместо планируемых с 20.03.2020 г. 35 ч  (33 уч.ед.)  будет проведено 25 ч (33 уч.ед.) с помощью дистанционных технологий (видеоуроки, занятия на платформе Учи.ру). На период дистанционного обучения контрольные работы заменены на проверочные работы на платформе Учи.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08"/>
        <w:gridCol w:w="1051"/>
        <w:gridCol w:w="1223"/>
        <w:gridCol w:w="1748"/>
        <w:gridCol w:w="116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единиц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л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сле корректиров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кста-описания растения  в научном стиле. Сравнение текста И. Долгополова с репродукцией картины М. А. Врубеля «Царевна-Лебедь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имён прилагательных по родам в единственном  числ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родовых окончаний имён прилагательны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родовых окончаний имён прилагательны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.</w:t>
            </w:r>
            <w:r>
              <w:rPr>
                <w:bCs/>
              </w:rPr>
              <w:t xml:space="preserve"> Изменение имён прилагательных по числа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ного. Составление текста-описания о животном по личным наблюдения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деж имён прилагательных (общее представление).Измениение имён прилагательных, кроме имён прилагательных на –ий, -ья, -ов, -ин, по падеж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имость падежа имени прилагательного от формы падежа имени существительного. Начальная форма имени прилагательног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 МСорфологический разбор имени прилагательног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сочинения-отзыва по репродукции картины В. А. Серова «Девочка с персиками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Имена прилагательные в загадках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ичные местоимения 1, 2, 3-го лица. Лицо и число личных местоиме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 местоимений 3-го лица единственного числа. Изменение личных местоимений 3 лица в единственном числе по рода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Составление письм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гол. Повторение и уточнение представлений о глаголе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и употребление глаголов в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. Изменение глаголов по числам. Составление текста по сюжетным рисунка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ая (неопределённая) форма глагола. Глагольные вопросы что делать?.  что сделать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глаголов по числа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ена глагола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глаголов по времена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,13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овые окончания глаголов. (</w:t>
            </w:r>
            <w:r>
              <w:rPr>
                <w:bCs/>
                <w:i/>
                <w:iCs/>
              </w:rPr>
              <w:t>-а, -о</w:t>
            </w:r>
            <w:r>
              <w:rPr>
                <w:bCs/>
              </w:rPr>
              <w:t>).  Составление предложений и текс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 Морфологический разбор глагол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изученными орфограммами. Однокоренные слова. Звуки речи и звуки природы. Правописание имён собственны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материала. Проверочная рабо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существительное. Имя прилагательное. Глаг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е. Числительное. Повторение изученного материал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0:00Z</dcterms:created>
  <dc:creator>User</dc:creator>
  <dc:description/>
  <cp:keywords/>
  <dc:language>en-US</dc:language>
  <cp:lastModifiedBy>User</cp:lastModifiedBy>
  <dcterms:modified xsi:type="dcterms:W3CDTF">2020-04-14T06:16:00Z</dcterms:modified>
  <cp:revision>5</cp:revision>
  <dc:subject/>
  <dc:title/>
</cp:coreProperties>
</file>