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ШМО учителей математики, информатики, физ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8-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став: </w:t>
      </w:r>
    </w:p>
    <w:tbl>
      <w:tblPr>
        <w:tblW w:w="7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7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Татьяна 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 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86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«Использование современных образовательных технологий обучения на уроках математики, информатики, физики с целью вовлечения каждого ученика в активный познавательный и творческий процесс»</w:t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Цель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вышение профессиональной компетенции учителя в области теории и практики современного урока и методики его педагогического анализ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да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тодических приемов современных педагогических технологий по предметам математика и информатика, физик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на уроках для повышения их эффектив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ектно-исследовательских методов для мотивации обучения при групповом и индивидуальном обучен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системы  диагностики  творческих  возможностей  и  уровня  развития  личности  школьника  и  учителя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ттестация –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урсы повышения квалифика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37"/>
        <w:gridCol w:w="3273"/>
        <w:gridCol w:w="1078"/>
        <w:gridCol w:w="21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, 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ения</w:t>
            </w:r>
          </w:p>
        </w:tc>
      </w:tr>
      <w:tr>
        <w:trPr>
          <w:trHeight w:val="14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Валентина Владимир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общего образования: ФГОС ООО  как механизм управления качеством образов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>
          <w:trHeight w:val="1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льга Александр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форматики и ИКТ в условиях введения ФГОС ООО.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 2015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цесса с применением дистанционных образовательных технологий и электронного обучения как ресурс государственно-общественного управления образовательной организацией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 2015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ых навыков при подготовке учащихся к олимпиадам по математ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сфор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Язык программирования Python  в курсе информатики с  8-11 класс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сфор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Татьяна Льв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етические и прикладные аспекты решения задач высокого уровня сложности в системе школьного математическ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Язык программирования Python  в курсе информатики с  8-11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сфор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 Николай Иван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астрономии в современной школе в контексте требований ФГОС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</w:tr>
      <w:tr>
        <w:trPr>
          <w:trHeight w:val="6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Э по физике: методика решения задач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</w:tr>
      <w:tr>
        <w:trPr>
          <w:trHeight w:val="6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Ирина Анатолье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Язык программирования Python  в курсе информатики с  8-11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сфор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Вопросы, рассмотренные на ШМ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грамм и учебных планов, умк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основных задач школьного методического объединения на 2018-2019 учебный год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ение плана работы школьного методического объедине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нализ  результатов ЕГЭ по математике, физике, информатике за 2017-2018 уч. год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по подготовке к ГИА и ЕГЭ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тоги школьных олимпиад по математике, физике, информа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одарённости детей и система работы с ними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КТ на уроках как средство формирования инновационной культуры учащихся.   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отовка к ГИА. Результаты пробного экзамена по математике (базовый уровень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бмене опытом по использованию новых педагогических технологий в преподавании математики, физики, информатик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учащихся через вовлечение их в исследовательскую работу по математике (подготовка НОУ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йонных олимпиад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опыта работы учителей по организации проектной и исследовательской деятельности (презентация лучших работ обучаемых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емственность в 5 класса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ГОС в 9-х класса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нструктивно-методических документов по проведению ЕГЭ и ГИ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 утверждение материалов к итоговым контрольным работа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выпускников по вопросам ГИА и ЕГЭ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робных экзамено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обучения в 5 класса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работы школьного методического объединения в 2018-2019 учебном год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ыступление на М</w:t>
      </w:r>
      <w:r>
        <w:rPr/>
        <w:t>М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44"/>
        <w:gridCol w:w="1971"/>
        <w:gridCol w:w="50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учителей информа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А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 по  решению задания 19 </w:t>
              <w:br/>
              <w:t>ОГЭ по информатик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учителей матема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А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формирования УУД, метапредметных результатов обучающихся по математике в условиях реализации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Участие в конкурсах педагогического мастер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тоги участия в предметных олимпиада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школьных предметных олимпиад 2018-2019 уч.г.</w:t>
      </w:r>
    </w:p>
    <w:tbl>
      <w:tblPr>
        <w:tblW w:w="937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7"/>
        <w:gridCol w:w="2045"/>
        <w:gridCol w:w="2353"/>
        <w:gridCol w:w="2907"/>
      </w:tblGrid>
      <w:tr>
        <w:trPr>
          <w:trHeight w:val="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С.  Пунда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алкова Т.Л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щевская В. (Напалкова Т.Л.)</w:t>
            </w:r>
          </w:p>
        </w:tc>
      </w:tr>
      <w:tr>
        <w:trPr>
          <w:trHeight w:val="6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 (Напалкова Т.Л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 В. (Напалкова Т.Л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ченко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алкова Т.Л.)</w:t>
            </w:r>
          </w:p>
        </w:tc>
      </w:tr>
      <w:tr>
        <w:trPr>
          <w:trHeight w:val="6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 А. (Напалкова Т.Л.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баев Д. (Иващенко О.А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каров 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ващенко О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ващенко О.А.)</w:t>
            </w:r>
          </w:p>
        </w:tc>
      </w:tr>
      <w:tr>
        <w:trPr>
          <w:trHeight w:val="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 И. , Линд Е. (Артюхова В.В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 (Артюхова В.В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б 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трачкова И.А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А. (Артюхова В.В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рковная Е. (Иващенко О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Е. (Иващенко О.А.)</w:t>
            </w:r>
          </w:p>
        </w:tc>
      </w:tr>
      <w:tr>
        <w:trPr>
          <w:trHeight w:val="6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лапов 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зчиков Н.И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В.(Перевозчиков Н.И.)</w:t>
            </w:r>
          </w:p>
        </w:tc>
      </w:tr>
      <w:tr>
        <w:trPr>
          <w:trHeight w:val="6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енев Н. (Перевозчиков Н.И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лубаев  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бков 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озчиков Н.И.)</w:t>
            </w:r>
          </w:p>
        </w:tc>
      </w:tr>
      <w:tr>
        <w:trPr>
          <w:trHeight w:val="43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да К. (Петрачкова И.А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трачкова И.А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ченко 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трачкова И.А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трачкова И.А.)</w:t>
            </w:r>
          </w:p>
        </w:tc>
      </w:tr>
      <w:tr>
        <w:trPr>
          <w:trHeight w:val="7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 А. (Напалкова Т.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ба 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алкова Т.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ганов 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ващенко О.А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уковский 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енев 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рдов 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ващенко О.А.)</w:t>
            </w:r>
          </w:p>
        </w:tc>
      </w:tr>
      <w:tr>
        <w:trPr>
          <w:trHeight w:val="6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щевская 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ващенко О.А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 Н. Арсимекова Л. Безземельных Ю. (Иващенко О.А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ных предметных олимпиад  2018-2019</w:t>
      </w:r>
      <w:r>
        <w:rPr/>
        <w:t xml:space="preserve"> уч.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63"/>
        <w:gridCol w:w="2001"/>
        <w:gridCol w:w="1636"/>
        <w:gridCol w:w="184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Дени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Ал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В.В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В.В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11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да Констан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Т.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1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да Констан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дметная олимпиада школьников 5-6 класс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63"/>
        <w:gridCol w:w="2001"/>
        <w:gridCol w:w="1636"/>
        <w:gridCol w:w="184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И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йонных,  городских, дистанционных  предметных олимпиадах 2018-2019</w:t>
      </w:r>
      <w:r>
        <w:rPr/>
        <w:t xml:space="preserve"> уч.г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1"/>
        <w:gridCol w:w="992"/>
        <w:gridCol w:w="1701"/>
        <w:gridCol w:w="1822"/>
        <w:gridCol w:w="14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тва математиков". (райо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Т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тва математиков". (райо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станционная игра по информатике «Б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леш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станционная игра по информатике «Б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 Воль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станционная игра по информатике «Б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габай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станционная игра по информатике «Б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F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ые, всероссийские  конкурсы, олимпиады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1"/>
        <w:gridCol w:w="1240"/>
        <w:gridCol w:w="1701"/>
        <w:gridCol w:w="1822"/>
        <w:gridCol w:w="1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и участия в НОУ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95"/>
        <w:gridCol w:w="3091"/>
        <w:gridCol w:w="1701"/>
        <w:gridCol w:w="184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(школьный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Т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(районный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Т.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Итоги участия в заочных олимпиадах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61"/>
        <w:gridCol w:w="1576"/>
        <w:gridCol w:w="1362"/>
        <w:gridCol w:w="1384"/>
        <w:gridCol w:w="175"/>
        <w:gridCol w:w="1559"/>
        <w:gridCol w:w="81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5:00Z</dcterms:created>
  <dc:creator>User</dc:creator>
  <dc:description/>
  <cp:keywords/>
  <dc:language>en-US</dc:language>
  <cp:lastModifiedBy>User</cp:lastModifiedBy>
  <cp:lastPrinted>2014-06-11T11:11:00Z</cp:lastPrinted>
  <dcterms:modified xsi:type="dcterms:W3CDTF">2019-09-16T13:59:00Z</dcterms:modified>
  <cp:revision>3</cp:revision>
  <dc:subject/>
  <dc:title>Анализ</dc:title>
</cp:coreProperties>
</file>