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 учителей математики, информатики, физики 2018-2019 уч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аспорта Ш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ического объединения учи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го цик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ышение профессиональной компетенции учителя в области теории и практики современного урока и методики его педагог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методических приемов современных педагогических технологий по предметам математика и информатика, физи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информационных технологий на уроках для повышения их эффектив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проектно-исследовательских методов для мотивации обучения при групповом и индивидуальном обуче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ь работу по формированию системы  диагностики  творческих  возможностей  и  уровня  развития  личности  школьника  и  уч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льга Александровна, учитель математики, информатики, 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комисс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комисси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тодического совет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Администрации Локт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ШМ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рина Анатольевна, учитель математики,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алентина Владимировна, учитель математики, высшая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 Администрации Локтевского района 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Львовна, учитель математики, 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 районных конкурсов и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Николай Иванович, учитель физ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МО на 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i/>
                <w:iCs/>
                <w:sz w:val="28"/>
                <w:szCs w:val="28"/>
              </w:rPr>
              <w:t>.  </w:t>
            </w:r>
            <w:r>
              <w:rPr>
                <w:sz w:val="28"/>
                <w:szCs w:val="28"/>
              </w:rPr>
              <w:t>Организация. Планирование работы МО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просы для обсуждения</w:t>
            </w:r>
            <w:r>
              <w:rPr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 и учебных планов, ум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основных задач школьного методического объединения на 2018-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ение плана работы школьного методического 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гласование рабочих программ учителей математики, физики, инфор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нализ и обсуждение результатов ЕГЭ по математике за 2017-2018 уч.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одготовке к ГИА и ЕГЭ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педаго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ма: </w:t>
            </w:r>
            <w:r>
              <w:rPr>
                <w:sz w:val="28"/>
                <w:szCs w:val="28"/>
              </w:rPr>
              <w:t>Применение эффективных технологий обучения на уроках математики, информатики, физик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ой олимпиады по математике, физике, информатик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ка одарённости детей и система работы с ними.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недели математики, физики. 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ИКТ на уроках как средство формирования инновационной культуры учащихся.  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: Инновации на уроках математики. Современные технологии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обмене опытом по использованию новых педагогических технологий в преподавании математики, физики,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творческих способностей учащихся через вовлечение их в исследовательскую работу по математике (подготовка НОУ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eastAsia="ru-RU"/>
              </w:rPr>
              <w:t>Результаты районных олимпиад по предметам 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городским олимпиад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учебной программы за 1-ое полугод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пыта работы учителей по организации проектной и исследовательской деятельности (презентация лучших работ обучаемых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eastAsia="ru-RU"/>
              </w:rPr>
              <w:t>Преемственность в 5 класс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ФГОС в 9-х класс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ема:  Подготовка учащихся к итоговой аттеста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инструктивно-методических документов по проведению ЕГЭ и ГИ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тематического и итогового повторения за курс средней и базовой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eastAsia="ru-RU"/>
              </w:rPr>
              <w:t>Обсуждение утверждение материалов к итоговым контрольным работ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и выпускников по вопросам ГИА и ЕГ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бных экзаме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ема: Подведение итогов и оценка деятельности МО за учебный г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Вопросы для обсуж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аботы М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УМК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езультатов пробных экзаменов в 9-ых,11-ых класс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и мониторинга качества обучения за второе полугод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езультатов обучения в 5 класс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хождение програм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eastAsia="ru-RU"/>
              </w:rPr>
              <w:t>Итоги работы школьного методического объединения в 2018-2019 учебном го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пы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ducaltai.ru</w:t>
            </w:r>
          </w:p>
          <w:p>
            <w:pPr>
              <w:pStyle w:val="Normal"/>
              <w:rPr>
                <w:rStyle w:val="HTML"/>
                <w:rFonts w:ascii="Calibri" w:hAnsi="Calibri" w:cs="Calibri"/>
                <w:i w:val="false"/>
                <w:i w:val="false"/>
                <w:iCs w:val="false"/>
              </w:rPr>
            </w:pPr>
            <w:hyperlink r:id="rId2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bCs/>
                  <w:color w:val="000000"/>
                </w:rPr>
                <w:t>akipkro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akipkro.ru/kpop-main/end.html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proshkolu.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r>
              <w:rPr>
                <w:rStyle w:val="HTML"/>
                <w:bCs/>
                <w:color w:val="000000"/>
              </w:rPr>
              <w:t>pedsovet</w:t>
            </w:r>
            <w:r>
              <w:rPr>
                <w:rStyle w:val="HTML"/>
                <w:color w:val="000000"/>
              </w:rPr>
              <w:t>.org</w:t>
            </w:r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r>
              <w:rPr>
                <w:rStyle w:val="HTML"/>
                <w:bCs/>
                <w:color w:val="000000"/>
              </w:rPr>
              <w:t>nsportal</w:t>
            </w:r>
            <w:r>
              <w:rPr>
                <w:rStyle w:val="HTML"/>
                <w:color w:val="000000"/>
              </w:rPr>
              <w:t>.ru</w:t>
            </w:r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bCs/>
                  <w:color w:val="000000"/>
                </w:rPr>
                <w:t>openclass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www.prosv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color w:val="000000"/>
              </w:rPr>
              <w:t>www.</w:t>
            </w:r>
            <w:r>
              <w:rPr>
                <w:rStyle w:val="HTML"/>
                <w:bCs/>
                <w:color w:val="000000"/>
              </w:rPr>
              <w:t>drofa</w:t>
            </w:r>
            <w:r>
              <w:rPr>
                <w:rStyle w:val="HTML"/>
                <w:color w:val="000000"/>
              </w:rPr>
              <w:t>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yperlink" Target="http://www.akipkro.ru/kpop-main/end.html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Солодовник Татьяна Павловна</dc:creator>
  <dc:description/>
  <cp:keywords/>
  <dc:language>en-US</dc:language>
  <cp:lastModifiedBy>User</cp:lastModifiedBy>
  <dcterms:modified xsi:type="dcterms:W3CDTF">2018-10-01T13:07:00Z</dcterms:modified>
  <cp:revision>2</cp:revision>
  <dc:subject/>
  <dc:title/>
</cp:coreProperties>
</file>