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иректор школы               Л.Н. Ма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                                                                                                                                                      мероприятий по развитию кадрового потенциа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ивлечению и закреплению молодых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БОУ «Средняя общеобразовательная 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Горняка Локт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ведение системной работы по привлечению и закреплению в школе молодых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- </w:t>
      </w:r>
      <w:r>
        <w:rPr>
          <w:rFonts w:cs="Times New Roman" w:ascii="Times New Roman" w:hAnsi="Times New Roman"/>
          <w:sz w:val="24"/>
          <w:szCs w:val="24"/>
        </w:rPr>
        <w:t>стабильное кадровое обеспечение учеб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непрерывного процесса становления молодого учителя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обеспечение эффективности работы начинающего специалист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1"/>
        <w:gridCol w:w="1424"/>
        <w:gridCol w:w="1595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ритерии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план перспективной потребности в педагогических кадрах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   201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Л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 xml:space="preserve">Организация шефства-наставничества над молодыми специалистами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Январь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Постоян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Зубкова 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Разработка Положения о наставничеств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Обеспечение молодых специалистов нормой учебной нагруз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F3F3F"/>
              </w:rPr>
              <w:t xml:space="preserve">Постоянн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Маслова Л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Соблюдение трудового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Проведение мероприятий, направленных на пропаганду учительского труда. Размещение на сайте школы   материалов о лучших педагог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В течение год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Зубк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Посёлова Г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педагогической проф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боте районного клуба молодых педагог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педагогического мастерства молодых уч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ых педагогов в методических конкурсах («Новый урок для новой школы» и др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пециалистов, принявших участие в конкурсах, результативность учас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конкурсе «Учитель год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Г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 xml:space="preserve">Создание условий для успешной профессиональной адаптации молодых специалистов через усовершенствование системы внутришкольного шефства – наставничества, методической работы с молодыми педагогам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постоян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Масл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Зубкова 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F3F3F"/>
              </w:rPr>
            </w:pPr>
            <w:r>
              <w:rPr>
                <w:rFonts w:cs="Times New Roman" w:ascii="Times New Roman" w:hAnsi="Times New Roman"/>
                <w:color w:val="3F3F3F"/>
              </w:rPr>
              <w:t>Повышение эффективности  работы молодых специалистов            Мороз О.И.   Нагибиной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ршенствование системы стимулирования, поощрения труда наставник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Л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поощрение из стимулирующе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ориентационной работы с учащими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ва Г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, поступивших на педагогические специа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взаимопосещения урочных и внеурочных мероприятий с последующим обсуждением их результат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тлубаева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бин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рекомендаций по проведению и итогам посещённых ур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епрерывного повышения квалификации учи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Л.Н.            Зубкова 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ителей, прошедших курсы П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4:00Z</dcterms:created>
  <dc:creator>uZver</dc:creator>
  <dc:description/>
  <cp:keywords/>
  <dc:language>en-US</dc:language>
  <cp:lastModifiedBy>админ</cp:lastModifiedBy>
  <cp:lastPrinted>2012-12-28T09:56:00Z</cp:lastPrinted>
  <dcterms:modified xsi:type="dcterms:W3CDTF">2013-07-10T18:05:00Z</dcterms:modified>
  <cp:revision>5</cp:revision>
  <dc:subject/>
  <dc:title>        </dc:title>
</cp:coreProperties>
</file>