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ЛИМПИАДА ПО ГЕОГРАФИИ   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работы - </w:t>
      </w:r>
      <w:r>
        <w:rPr>
          <w:rFonts w:cs="Times New Roman" w:ascii="Times New Roman" w:hAnsi="Times New Roman"/>
          <w:b/>
          <w:sz w:val="28"/>
          <w:szCs w:val="28"/>
        </w:rPr>
        <w:t xml:space="preserve">60 минут.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разрешается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атласами и справочными дан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1</w:t>
      </w:r>
      <w:r>
        <w:rPr>
          <w:rFonts w:cs="Times New Roman" w:ascii="Times New Roman" w:hAnsi="Times New Roman"/>
          <w:b/>
          <w:sz w:val="28"/>
          <w:szCs w:val="28"/>
        </w:rPr>
        <w:t>.             (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Максимальный балл – 1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tbl>
      <w:tblPr>
        <w:tblW w:w="85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24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аторий «Дуб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-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  <w:t>1 бал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анный л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  <w:t>1 бал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В/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  <w:t>1 бал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6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350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яснение выбор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ание зимой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    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сть склон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балла)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в фу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    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овный луг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балла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грибов и я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    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мешанный лес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балла)</w:t>
            </w:r>
          </w:p>
        </w:tc>
      </w:tr>
    </w:tbl>
    <w:p>
      <w:pPr>
        <w:pStyle w:val="Style17"/>
        <w:shd w:fill="FFFFFF" w:val="clear"/>
        <w:spacing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3.               (за каждый верный ответ – 1 балл)                                                                                                                                                              </w:t>
      </w:r>
    </w:p>
    <w:tbl>
      <w:tblPr>
        <w:tblW w:w="368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92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2</w:t>
      </w:r>
      <w:r>
        <w:rPr>
          <w:rFonts w:cs="Times New Roman" w:ascii="Times New Roman" w:hAnsi="Times New Roman"/>
          <w:b/>
          <w:sz w:val="28"/>
          <w:szCs w:val="28"/>
        </w:rPr>
        <w:t>.       (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 каждый верный ответ – 2 балла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 Максимальный балл – 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9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а с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бщающие сло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жно добави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 xml:space="preserve">Холм, равни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впад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  <w:lang w:eastAsia="ru-RU"/>
              </w:rPr>
              <w:t>Формы релье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  <w:t>2 бал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  <w:lang w:eastAsia="ru-RU"/>
              </w:rPr>
              <w:t>Любая форма рельеф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  <w:lang w:eastAsia="ru-RU"/>
              </w:rPr>
              <w:t>(овраг, вулкан, горы и т. 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  <w:t>2 бал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Гранит, каменная со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мрам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  <w:lang w:eastAsia="ru-RU"/>
              </w:rPr>
              <w:t>Полезные ископаемые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  <w:lang w:eastAsia="ru-RU"/>
              </w:rPr>
              <w:t>минералы и гор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  <w:lang w:eastAsia="ru-RU"/>
              </w:rPr>
              <w:t>по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  <w:t>2 бал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  <w:lang w:eastAsia="ru-RU"/>
              </w:rPr>
              <w:t>Любое название гор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  <w:lang w:eastAsia="ru-RU"/>
              </w:rPr>
              <w:t>породы или полез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  <w:lang w:eastAsia="ru-RU"/>
              </w:rPr>
              <w:t>ископаемого (известня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  <w:lang w:eastAsia="ru-RU"/>
              </w:rPr>
              <w:t>уголь и т. 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  <w:t>2 бал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Дождь, снег, 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  <w:lang w:eastAsia="ru-RU"/>
              </w:rPr>
              <w:t>Виды атмосфе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  <w:lang w:eastAsia="ru-RU"/>
              </w:rPr>
              <w:t>осад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  <w:t>2 бал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  <w:lang w:eastAsia="ru-RU"/>
              </w:rPr>
              <w:t>Град, иней и т.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8"/>
                <w:szCs w:val="28"/>
                <w:lang w:eastAsia="ru-RU"/>
              </w:rPr>
              <w:t>2 бал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Река, озер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подземные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  <w:lang w:eastAsia="ru-RU"/>
              </w:rPr>
              <w:t>Внутренни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  <w:t>2 бал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  <w:lang w:eastAsia="ru-RU"/>
              </w:rPr>
              <w:t>Ледник, болот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  <w:lang w:eastAsia="ru-RU"/>
              </w:rPr>
              <w:t>водохранилище, пруд и т.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  <w:t>2 бал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Меркурий, Зем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Вен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  <w:lang w:eastAsia="ru-RU"/>
              </w:rPr>
              <w:t>Планеты земн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  <w:t>2 бал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  <w:lang w:eastAsia="ru-RU"/>
              </w:rPr>
              <w:t>Ма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  <w:t>2 бал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3</w:t>
      </w:r>
      <w:r>
        <w:rPr>
          <w:rFonts w:cs="Times New Roman" w:ascii="Times New Roman" w:hAnsi="Times New Roman"/>
          <w:b/>
          <w:sz w:val="28"/>
          <w:szCs w:val="28"/>
        </w:rPr>
        <w:t>.           (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За каждый верный ответ </w:t>
      </w:r>
      <w:r>
        <w:rPr>
          <w:rFonts w:cs="Times New Roman" w:ascii="Times New Roman" w:hAnsi="Times New Roman"/>
          <w:b/>
          <w:sz w:val="28"/>
          <w:szCs w:val="28"/>
        </w:rPr>
        <w:t xml:space="preserve">– 1 балл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ый балл – 4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368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92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4</w:t>
      </w:r>
      <w:r>
        <w:rPr>
          <w:rFonts w:cs="Times New Roman" w:ascii="Times New Roman" w:hAnsi="Times New Roman"/>
          <w:b/>
          <w:sz w:val="28"/>
          <w:szCs w:val="28"/>
        </w:rPr>
        <w:t>.         (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За каждый верный ответ </w:t>
      </w:r>
      <w:r>
        <w:rPr>
          <w:rFonts w:cs="Times New Roman" w:ascii="Times New Roman" w:hAnsi="Times New Roman"/>
          <w:b/>
          <w:sz w:val="28"/>
          <w:szCs w:val="28"/>
        </w:rPr>
        <w:t xml:space="preserve">– 1 балл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ый балл – 4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368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92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5</w:t>
      </w:r>
      <w:r>
        <w:rPr>
          <w:rFonts w:cs="Times New Roman" w:ascii="Times New Roman" w:hAnsi="Times New Roman"/>
          <w:b/>
          <w:sz w:val="28"/>
          <w:szCs w:val="28"/>
        </w:rPr>
        <w:t>.     (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Каждое правильно подставленное слово или словосочетание – 1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балл. Максимальный балл – 9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мер в тексте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о/словосочет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8"/>
                <w:szCs w:val="28"/>
                <w:lang w:eastAsia="ru-RU"/>
              </w:rPr>
              <w:t>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8"/>
                <w:szCs w:val="28"/>
                <w:lang w:eastAsia="ru-RU"/>
              </w:rPr>
              <w:t>природа земной поверх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8"/>
                <w:szCs w:val="28"/>
                <w:lang w:eastAsia="ru-RU"/>
              </w:rPr>
              <w:t>хозяйственная деятель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8"/>
                <w:szCs w:val="28"/>
                <w:lang w:eastAsia="ru-RU"/>
              </w:rPr>
              <w:t>Эратосф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8"/>
                <w:szCs w:val="28"/>
                <w:lang w:eastAsia="ru-RU"/>
              </w:rPr>
              <w:t>размеры Зем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8"/>
                <w:szCs w:val="28"/>
                <w:lang w:eastAsia="ru-RU"/>
              </w:rPr>
              <w:t>физическ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8"/>
                <w:szCs w:val="28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8"/>
                <w:szCs w:val="28"/>
                <w:lang w:eastAsia="ru-RU"/>
              </w:rPr>
              <w:t>кар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8"/>
                <w:szCs w:val="28"/>
                <w:lang w:eastAsia="ru-RU"/>
              </w:rPr>
              <w:t>картограф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6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За каждый верный ответ </w:t>
      </w:r>
      <w:r>
        <w:rPr>
          <w:rFonts w:cs="Times New Roman" w:ascii="Times New Roman" w:hAnsi="Times New Roman"/>
          <w:b/>
          <w:sz w:val="28"/>
          <w:szCs w:val="28"/>
        </w:rPr>
        <w:t xml:space="preserve">– 2 балла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Максимальный балл – 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1:40000000        б)  1:500000              в)   1:2500000</w:t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 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 1 см 2 км         в)  в 1 см 50 км                                                   </w:t>
      </w:r>
    </w:p>
    <w:p>
      <w:pPr>
        <w:sectPr>
          <w:type w:val="continuous"/>
          <w:pgSz w:w="11906" w:h="16838"/>
          <w:pgMar w:left="851" w:right="850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) в 1 см 1 км        г)  в 1 см 100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7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За каждый верный ответ </w:t>
      </w:r>
      <w:r>
        <w:rPr>
          <w:rFonts w:cs="Times New Roman" w:ascii="Times New Roman" w:hAnsi="Times New Roman"/>
          <w:b/>
          <w:sz w:val="28"/>
          <w:szCs w:val="28"/>
        </w:rPr>
        <w:t xml:space="preserve">– 1 балл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ый балл – 4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 xml:space="preserve">                                                          </w:t>
      </w:r>
    </w:p>
    <w:tbl>
      <w:tblPr>
        <w:tblW w:w="368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92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851" w:right="850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ние №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– тест: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За каждый верный отв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1 балл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  <w:t>Максимальный балл –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) Афанасий Никитин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) Христофор Колумб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) Евраз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) Африка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) Евраз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) шесть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) экватор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) Антаркт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 а) Лонд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) 70°с.ш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) Тихом   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) 510 млн. км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) Северный Ледовитый   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) Африка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5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) Ф. Магеллан</w:t>
            </w:r>
          </w:p>
          <w:p>
            <w:pPr>
              <w:pStyle w:val="Style19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) пересечь сто восьмидесятый меридиан с запада на вост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ние №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За каждый верный отв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1 балл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  <w:t>Максимальный балл –10)</w:t>
            </w:r>
          </w:p>
          <w:p>
            <w:pPr>
              <w:pStyle w:val="Style19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мания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ропа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иж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ропа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алия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ропа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ндон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ропа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пония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10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(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Максимальный балл –3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ответ:   </w:t>
      </w:r>
      <w:r>
        <w:rPr>
          <w:rFonts w:cs="Times New Roman" w:ascii="Times New Roman" w:hAnsi="Times New Roman"/>
          <w:sz w:val="28"/>
          <w:szCs w:val="28"/>
        </w:rPr>
        <w:t>Это землетрясение.  Землетрясение возникает при столкновении литосферных плит. Оно опасно, потому что его невозможно предсказать заранее.  При землетрясениях гибнет много людей и происходят большие разрушения, как в эпицентре, так и далеко от него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ГЕОГРАФИИ   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работы - </w:t>
      </w:r>
      <w:r>
        <w:rPr>
          <w:rFonts w:cs="Times New Roman" w:ascii="Times New Roman" w:hAnsi="Times New Roman"/>
          <w:b/>
          <w:sz w:val="28"/>
          <w:szCs w:val="28"/>
        </w:rPr>
        <w:t>60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разрешается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атласами и справочными дан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1</w:t>
      </w:r>
      <w:r>
        <w:rPr>
          <w:rFonts w:cs="Times New Roman" w:ascii="Times New Roman" w:hAnsi="Times New Roman"/>
          <w:b/>
          <w:sz w:val="28"/>
          <w:szCs w:val="28"/>
        </w:rPr>
        <w:t>.                 (Максимальный балл – 7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                                                                                                                                                   </w:t>
      </w:r>
      <w:r>
        <w:rPr/>
        <w:t xml:space="preserve">                                 </w:t>
      </w:r>
    </w:p>
    <w:tbl>
      <w:tblPr>
        <w:tblW w:w="460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шите оставшийся без пары прибор. Что он показывает?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2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</w:rPr>
        <w:t>Флю́гер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 xml:space="preserve"> (нидерл. Vleugel) — метеорологический прибор для измерения направления (иногда и скорости) ветра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дставляет собой флаг, на вертикальной оси, поворачивающийся под воздействием в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2</w:t>
      </w:r>
      <w:r>
        <w:rPr>
          <w:rFonts w:cs="Times New Roman" w:ascii="Times New Roman" w:hAnsi="Times New Roman"/>
          <w:b/>
          <w:sz w:val="28"/>
          <w:szCs w:val="28"/>
        </w:rPr>
        <w:t>.     (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Каждое правильно подставленное слово или словосочетание – 1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/>
        </w:rPr>
        <w:t xml:space="preserve">                            </w:t>
      </w:r>
      <w:r>
        <w:rPr/>
        <w:t>балл. Максимальный балл – 15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969"/>
        <w:gridCol w:w="1559"/>
        <w:gridCol w:w="336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мер в текс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о/словосоче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мер в текст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о/словосочета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8"/>
                <w:szCs w:val="28"/>
                <w:lang w:eastAsia="ru-RU"/>
              </w:rPr>
              <w:t>гидро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8"/>
                <w:szCs w:val="28"/>
                <w:lang w:eastAsia="ru-RU"/>
              </w:rPr>
              <w:t>мор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8"/>
                <w:szCs w:val="28"/>
                <w:lang w:eastAsia="ru-RU"/>
              </w:rPr>
              <w:t>Мировой оке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8"/>
                <w:szCs w:val="28"/>
                <w:lang w:eastAsia="ru-RU"/>
              </w:rPr>
              <w:t>залив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8"/>
                <w:szCs w:val="28"/>
                <w:lang w:eastAsia="ru-RU"/>
              </w:rPr>
              <w:t>воды с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8"/>
                <w:szCs w:val="28"/>
                <w:lang w:eastAsia="ru-RU"/>
              </w:rPr>
              <w:t>пролив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8"/>
                <w:szCs w:val="28"/>
                <w:lang w:eastAsia="ru-RU"/>
              </w:rPr>
              <w:t>круговорот воды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8"/>
                <w:szCs w:val="28"/>
                <w:lang w:eastAsia="ru-RU"/>
              </w:rPr>
              <w:t>рек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8"/>
                <w:szCs w:val="28"/>
                <w:lang w:eastAsia="ru-RU"/>
              </w:rPr>
              <w:t>оке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8"/>
                <w:szCs w:val="28"/>
                <w:lang w:eastAsia="ru-RU"/>
              </w:rPr>
              <w:t>озёр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8"/>
                <w:szCs w:val="28"/>
                <w:lang w:eastAsia="ru-RU"/>
              </w:rPr>
              <w:t>Тихий оке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8"/>
                <w:szCs w:val="28"/>
                <w:lang w:eastAsia="ru-RU"/>
              </w:rPr>
              <w:t>ледник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8"/>
                <w:szCs w:val="28"/>
                <w:lang w:eastAsia="ru-RU"/>
              </w:rPr>
              <w:t>Марианский жел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8"/>
                <w:szCs w:val="28"/>
                <w:lang w:eastAsia="ru-RU"/>
              </w:rPr>
              <w:t>подземные вод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8"/>
                <w:szCs w:val="28"/>
                <w:lang w:eastAsia="ru-RU"/>
              </w:rPr>
              <w:t>Северный Ледовитый оке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 xml:space="preserve">                              (Максимальный балл – 15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60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ая цепо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нее звено («белая ворона»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ъяс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тратосфе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Это один из слоёв атмосферы, остальные −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олочки Земл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2 балл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Глобус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Это модель Земли, остальные −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зображения земной поверхности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лоск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2 балл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ев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Это основная сторона горизонт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стальные − промежуточны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2 балл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нд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Эта страна НЕ граничит по суш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Россией, остальные страны – сухопут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оседи Росс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2 балл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рдилье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л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Это горы в Северной Америке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стальные − в Евраз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2 балл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Максимальный балл –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: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, 3, 1, 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.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:40 000 000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:500 000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(2 балла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:2 500 00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.</w:t>
      </w:r>
      <w:r>
        <w:rPr>
          <w:rFonts w:cs="Times New Roman" w:ascii="Times New Roman" w:hAnsi="Times New Roman"/>
          <w:sz w:val="28"/>
          <w:szCs w:val="28"/>
        </w:rPr>
        <w:t xml:space="preserve">  Ответ: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:5 000 000, в 1 см 50 км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(2 балла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5</w:t>
      </w:r>
      <w:r>
        <w:rPr>
          <w:rFonts w:cs="Times New Roman" w:ascii="Times New Roman" w:hAnsi="Times New Roman"/>
          <w:b/>
          <w:sz w:val="28"/>
          <w:szCs w:val="28"/>
        </w:rPr>
        <w:t>.    (За каждый верный ответ – 1 балл. Максимальный балл –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)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Широта - местоположение</w:t>
      </w:r>
    </w:p>
    <w:p>
      <w:pPr>
        <w:pStyle w:val="Normal"/>
        <w:spacing w:lineRule="auto" w:line="240" w:before="0" w:after="0"/>
        <w:rPr/>
      </w:pPr>
      <w:r>
        <w:rPr/>
        <w:t xml:space="preserve">Ответ:                                                                                                                                                                                             </w:t>
      </w:r>
    </w:p>
    <w:tbl>
      <w:tblPr>
        <w:tblW w:w="368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92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2).  Горы – материк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твет:                                                                                                                                                                                             </w:t>
      </w:r>
    </w:p>
    <w:tbl>
      <w:tblPr>
        <w:tblW w:w="368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92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6</w:t>
      </w:r>
      <w:r>
        <w:rPr>
          <w:rFonts w:cs="Times New Roman" w:ascii="Times New Roman" w:hAnsi="Times New Roman"/>
          <w:b/>
          <w:sz w:val="28"/>
          <w:szCs w:val="28"/>
        </w:rPr>
        <w:t>.                       (Максимальный балл –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На Южном полюсе.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9F9F9" w:val="clear"/>
        </w:rPr>
        <w:t>Да, возможно. На Южном полюсе располагается полярная станция Амудсен-Скот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7</w:t>
      </w:r>
      <w:r>
        <w:rPr>
          <w:rFonts w:cs="Times New Roman" w:ascii="Times New Roman" w:hAnsi="Times New Roman"/>
          <w:b/>
          <w:sz w:val="28"/>
          <w:szCs w:val="28"/>
        </w:rPr>
        <w:t>.      (За каждый верный ответ – 1 балл. Максимальный балл –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</w:rPr>
        <w:t xml:space="preserve">1. холм                    3. 10 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. 49 м                    4. северо-западный склон кру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NewRoman" w:ascii="TimesNewRoman" w:hAnsi="TimesNew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(По 1 баллу за каждую правильно названную  планету.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балл –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Марс                                  4. Юпи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Меркурий                          5. Сату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Венера                                6. Ур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9</w:t>
      </w:r>
      <w:r>
        <w:rPr>
          <w:rFonts w:cs="Times New Roman" w:ascii="Times New Roman" w:hAnsi="Times New Roman"/>
          <w:b/>
          <w:sz w:val="28"/>
          <w:szCs w:val="28"/>
        </w:rPr>
        <w:t xml:space="preserve">. – тес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За каждый верный ответ </w:t>
      </w:r>
      <w:r>
        <w:rPr>
          <w:rFonts w:cs="Times New Roman" w:ascii="Times New Roman" w:hAnsi="Times New Roman"/>
          <w:b/>
          <w:sz w:val="28"/>
          <w:szCs w:val="28"/>
        </w:rPr>
        <w:t xml:space="preserve">– 1 балл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ый балл –12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1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ифаго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б) Фернана Магелла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б а 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а) Лондон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б) Тихий океан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) 70°с.ш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а) уменьшает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б) меридиа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) Тихом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г) 510 млн. к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) Северный Ледовит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shd w:fill="FFFFFF" w:val="clear"/>
              </w:rPr>
              <w:t>г) в северном и запад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10</w:t>
      </w:r>
      <w:r>
        <w:rPr>
          <w:rFonts w:cs="Times New Roman" w:ascii="Times New Roman" w:hAnsi="Times New Roman"/>
          <w:b/>
          <w:sz w:val="28"/>
          <w:szCs w:val="28"/>
        </w:rPr>
        <w:t>. (За каждый верный ответ – 1 балл. Максимальный балл – 10)</w:t>
      </w:r>
    </w:p>
    <w:p>
      <w:pPr>
        <w:pStyle w:val="Normal"/>
        <w:spacing w:lineRule="auto" w:line="240" w:before="0" w:after="0"/>
        <w:rPr/>
      </w:pPr>
      <w:r>
        <w:rPr/>
        <w:t xml:space="preserve">Ответ:                                                                                                                                                                                             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11</w:t>
      </w:r>
      <w:r>
        <w:rPr>
          <w:rFonts w:cs="Times New Roman" w:ascii="Times New Roman" w:hAnsi="Times New Roman"/>
          <w:b/>
          <w:sz w:val="28"/>
          <w:szCs w:val="28"/>
        </w:rPr>
        <w:t>.    (За каждый верный ответ – 1 балл. Максимальный балл – 4)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разия                                  3. Тихий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арктида                           4. Антаркт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12</w:t>
      </w:r>
      <w:r>
        <w:rPr>
          <w:rFonts w:cs="Times New Roman" w:ascii="Times New Roman" w:hAnsi="Times New Roman"/>
          <w:b/>
          <w:sz w:val="28"/>
          <w:szCs w:val="28"/>
        </w:rPr>
        <w:t>.     (За каждый верный ответ – 1 балл. Максимальный балл – 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ые утверждени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, 6, 8, 9, 10</w:t>
      </w:r>
    </w:p>
    <w:sectPr>
      <w:type w:val="nextPage"/>
      <w:pgSz w:w="11906" w:h="16838"/>
      <w:pgMar w:left="85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86" w:hanging="9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120"/>
      <w:ind w:left="720" w:hanging="357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7:00Z</dcterms:created>
  <dc:creator>new</dc:creator>
  <dc:description/>
  <cp:keywords/>
  <dc:language>en-US</dc:language>
  <cp:lastModifiedBy>Пользователь</cp:lastModifiedBy>
  <cp:lastPrinted>2019-04-11T23:51:00Z</cp:lastPrinted>
  <dcterms:modified xsi:type="dcterms:W3CDTF">2019-04-24T05:29:00Z</dcterms:modified>
  <cp:revision>14</cp:revision>
  <dc:subject/>
  <dc:title/>
</cp:coreProperties>
</file>