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го  городского конкура учителей начальных классов,  посвящённого памяти Заслуженного учителя РФ Масловой Анны Антоновны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учителей начальных классов, посвящённый памяти Заслуженного учителя России Масловой Анны Антоновны, проводится по инициативе городского образовательного округа, районного методического кабинета   для  специалистов, работающих на начальной ступени обучения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творчески работающих, талантливых учителей начальных классов, распространение инновационного педагогического опы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0" w:right="-10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педагогической деятельности, профессионального мастерства, поддержка   творческой инициативы уч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обновлению содержания образования</w:t>
      </w:r>
    </w:p>
    <w:p>
      <w:pPr>
        <w:pStyle w:val="Normal"/>
        <w:spacing w:lineRule="atLeast" w:line="23" w:before="0" w:after="0"/>
        <w:ind w:left="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конкурса</w:t>
      </w:r>
    </w:p>
    <w:p>
      <w:pPr>
        <w:pStyle w:val="Style15"/>
        <w:numPr>
          <w:ilvl w:val="0"/>
          <w:numId w:val="1"/>
        </w:numPr>
        <w:spacing w:lineRule="atLeast" w:line="23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учителей начальных классов, посвящённый памяти А.А. Масловой, проводится 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sz w:val="24"/>
          <w:szCs w:val="24"/>
        </w:rPr>
        <w:t>ноября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3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 участию в конкурсе приглашаются  на добровольной основе педагоги, работающие в начальных классах всех типов общеобразовательных школ города,  независимо от их квалификации и стажа работы.  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меет статус открытого, т.е. кроме учителей городского образовательного округа, в нём могут принять участие учителя других образовательных округов района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проводится в один день и предлагает участникам три тура:</w:t>
      </w:r>
    </w:p>
    <w:p>
      <w:pPr>
        <w:pStyle w:val="Normal"/>
        <w:spacing w:lineRule="atLeast" w:line="23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вый тур: </w:t>
      </w:r>
      <w:r>
        <w:rPr>
          <w:rFonts w:cs="Times New Roman" w:ascii="Times New Roman" w:hAnsi="Times New Roman"/>
          <w:color w:val="000000"/>
          <w:sz w:val="24"/>
          <w:szCs w:val="24"/>
        </w:rPr>
        <w:t>Визитка. Время проведения до 5 минут.</w:t>
      </w:r>
    </w:p>
    <w:p>
      <w:pPr>
        <w:pStyle w:val="Normal"/>
        <w:spacing w:lineRule="atLeast" w:line="23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тур</w:t>
      </w:r>
      <w:r>
        <w:rPr>
          <w:rFonts w:cs="Times New Roman" w:ascii="Times New Roman" w:hAnsi="Times New Roman"/>
          <w:sz w:val="24"/>
          <w:szCs w:val="24"/>
        </w:rPr>
        <w:t>: конкурсанты  проводят открытый урок (по выбору)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рока  осуществляется  в соответствии с требованиями ФГОС НОО. (Приложение №1)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тур</w:t>
      </w:r>
      <w:r>
        <w:rPr>
          <w:rFonts w:cs="Times New Roman" w:ascii="Times New Roman" w:hAnsi="Times New Roman"/>
          <w:sz w:val="24"/>
          <w:szCs w:val="24"/>
        </w:rPr>
        <w:t>: участники проводят мастер-класс: показывают фрагмент урока или внеклассного мероприятия с использованием современных педагогических технологий, методических приёмов. Время проведения 5-7 минут. (Приложение №2)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всех этапов суммируются и являются  основными показателями для подведения общих  итогов конкурса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 проводится на базе МБОУ «Средняя общеобразовательная школа №4»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ее руководство конкурсом осуществляет оргкомитет, в составе:</w:t>
      </w:r>
    </w:p>
    <w:p>
      <w:pPr>
        <w:pStyle w:val="Normal"/>
        <w:spacing w:lineRule="atLeast" w:line="23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лова Л.Н., директор МБОУ «Средняя общеобразовательная школа №4», базовой школы  городского образовательного округа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лубаева В.В., учитель начальных классов МБОУ «Средняя общеобразовательная школа №4», руководитель муниципального методического объединения учителей начальных классов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комитет определяет жюри конкурса, организует его работу, обеспечивает чёткость и порядок проведения всего мероприятия. (Приложение 3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явку на участие в конкурсе представить в  МБОУ «Средняя общеобразовательная школа №4» по адрес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hol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-4@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ли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utlubaev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23 ноября 2018 года</w:t>
      </w:r>
      <w:r>
        <w:rPr/>
        <w:t xml:space="preserve"> по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843"/>
        <w:gridCol w:w="1059"/>
        <w:gridCol w:w="2059"/>
        <w:gridCol w:w="1985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таж пед.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, в котором проводится открыт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едмет и 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ма мастер-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ополнительно указать, какое оборудование необходимо для урока, мастер-класс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очный лис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>
          <w:trHeight w:val="517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</w:t>
            </w:r>
          </w:p>
        </w:tc>
      </w:tr>
      <w:tr>
        <w:trPr>
          <w:trHeight w:val="517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сть поставленных задач (Кем определены задачи: учителем, детьми, совмест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мотиваци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наний «в готовом виде» и их самостоятельного по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доступность излож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учебно-познавательной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методов, подходов, технологий и средств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ктронных образовательных рес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каждого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контроля (самоконтроль, взаимоконтроль, контроль уч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 (смена видов деятельности, движение, эмоциональные паузы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и метапредметные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оценки </w:t>
      </w:r>
      <w:r>
        <w:rPr/>
        <w:t>конкурса «Мастер–клас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342"/>
      </w:tblGrid>
      <w:tr>
        <w:trPr>
          <w:trHeight w:val="517" w:hRule="atLeast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оценки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</w:t>
            </w:r>
          </w:p>
        </w:tc>
      </w:tr>
      <w:tr>
        <w:trPr>
          <w:trHeight w:val="276" w:hRule="atLeast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 содержания и приемов обучения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етодическому  обобщению опы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ость инновационной идеи, уровень ее  представлен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спользуемых методов, прием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их сочетание, связь с целью и результато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ий алгоритм занятия, наличие оригинальных приемов актуализаци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в поиска и открытия, рефлекси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образовательной деятельности по данной технологии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ция, нестандартность мышления, стиль общения, культура интерпретации своего опыта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мпровизации, степень мотивации участников, степень готовности к распространению своего опыта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 открытого городского конкурса посвящённого памяти заслуженного учителя РФ Масловой А.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хова Л.Т., ветеран труд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ышева А.Э., ветеран труд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кова Т.В., ветеран труд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лубаева В.В., руководитель ММО начальных класс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 Г.Н., учитель начальных классов МБОУ «СОШ №4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жко Т.Н, руководитель ШМО начальных классов МБОУ «Гимназия №3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ина О.В., учитель иностранного языка МКОУ «Локтевская сош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lubaevy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3:00Z</dcterms:created>
  <dc:creator>Home</dc:creator>
  <dc:description/>
  <cp:keywords/>
  <dc:language>en-US</dc:language>
  <cp:lastModifiedBy>админ</cp:lastModifiedBy>
  <dcterms:modified xsi:type="dcterms:W3CDTF">2018-11-14T07:48:00Z</dcterms:modified>
  <cp:revision>8</cp:revision>
  <dc:subject/>
  <dc:title>Положение</dc:title>
</cp:coreProperties>
</file>