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ЛИМПИАДА ПО ГЕОГРАФИИ   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Ф.И. участника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Школа: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выполнения работы - </w:t>
      </w:r>
      <w:r>
        <w:rPr>
          <w:rFonts w:cs="Times New Roman" w:ascii="Times New Roman" w:hAnsi="Times New Roman"/>
          <w:b/>
          <w:sz w:val="28"/>
          <w:szCs w:val="28"/>
        </w:rPr>
        <w:t>60 мину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разрешается </w:t>
      </w:r>
      <w:r>
        <w:rPr>
          <w:rFonts w:cs="Times New Roman" w:ascii="Times New Roman" w:hAnsi="Times New Roman"/>
          <w:sz w:val="28"/>
          <w:szCs w:val="28"/>
        </w:rPr>
        <w:t>пользоваться атласами и справочными данными. Удач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5095" cy="424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ите план местности и ответьте на следующие вопрос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 В каком направлении от ветряной мельницы на холме (участок № 1) расположе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наторий «Дубки»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анный лес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уг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ой из участков (№ 1, 2, 3) Вы бы выбрали для …       (заполните таблиц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ня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яснение выбор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тание зимой на санка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в футбо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 грибов и я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shd w:fill="FFFFFF" w:val="clear"/>
        <w:spacing w:before="0" w:after="12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20"/>
        <w:rPr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</w:t>
      </w:r>
      <w:r>
        <w:rPr>
          <w:bCs/>
          <w:color w:val="333333"/>
          <w:sz w:val="28"/>
          <w:szCs w:val="28"/>
        </w:rPr>
        <w:t xml:space="preserve"> Соотнесите  условные знаки и их обозначение, ответы внесите в таблиц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18965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                                                                                                                                                                                            </w:t>
      </w:r>
    </w:p>
    <w:tbl>
      <w:tblPr>
        <w:tblW w:w="368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2"/>
        <w:gridCol w:w="921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дберите обобщающие слова, добавьте ещё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о одному слов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в каждую группу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5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уппа с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общающие слов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жно добави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 xml:space="preserve">Холм, равнин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впад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Гранит, каменная сол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мрам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Дождь, снег, р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Река, озер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подземные в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Меркурий, Зем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Вен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7"/>
        <w:shd w:fill="FFFFFF" w:val="clear"/>
        <w:spacing w:before="0" w:after="12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становите соответствие, ответы внесите в таблицу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8"/>
      </w:tblGrid>
      <w:tr>
        <w:trPr>
          <w:trHeight w:val="2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ибор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определяют с помощью этого прибо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термометр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 атмосферное давл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компас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 направление вет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барометр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 температуру воздух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флюгер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  стороны горизон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Ответ:                                                                                                                                                                                             </w:t>
      </w:r>
    </w:p>
    <w:tbl>
      <w:tblPr>
        <w:tblW w:w="368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2"/>
        <w:gridCol w:w="921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7"/>
        <w:shd w:fill="FFFFFF" w:val="clear"/>
        <w:spacing w:before="0" w:after="12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становите соответствие, ответы внесите в таблицу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атерик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животног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Австралия                                          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 жираф, лев, окап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Африка                                                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 пума, броненосец, анакон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Южная Америка                                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 кенгуру, коала, вомба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 Антарктида                                         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  пингвин, альбатрос, буревестник            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                    </w:t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368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2"/>
        <w:gridCol w:w="921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ите пропущенные слова в тексте и цифры, которым они соответствую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уйте предложенный список. Запишите слова или словосочет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отив соответствующих цифр</w:t>
      </w:r>
      <w:r>
        <w:rPr>
          <w:rFonts w:cs="Times New Roman" w:ascii="Times New Roman" w:hAnsi="Times New Roman"/>
          <w:color w:val="252525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(1)___ –  это наука, которая изучает ___(2)___, население и его ___(3)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первые термин «___(1)___» предложил учёный из Древней Греции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(4)___. Он же впервые измерил ___(5)___. В современной географ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еляется множество научных направлений. ___(6)___ география изуч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оненты природы и природные комплексы (ландшафты). ___(7)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еография изучает население и особенности его ___(3)___. Объекты природы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ятельности человека изображаются на географических ___(8)___. Созда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(8)___ занимается ___(9)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слов и словосочета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еография,  физическая,  социально-экономическая,  природа земной поверхности, хозяйственная деятельность,  карты,  картография,  Эратосфен,  размеры Земл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а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мер в тексте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ово/словосочет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6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Именованные масштабы выразите численны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а) в 1 см – 400 км,          б) в 1 см – 5 км,        в) в 1 см  – 25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енные масштабы выразите именованными:</w:t>
      </w:r>
    </w:p>
    <w:p>
      <w:pPr>
        <w:sectPr>
          <w:type w:val="nextPage"/>
          <w:pgSz w:w="11906" w:h="16838"/>
          <w:pgMar w:left="85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а) 1: 200 000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б) 1:100 000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) 1:500 0000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) 1:1000 0000               </w:t>
      </w:r>
    </w:p>
    <w:p>
      <w:pPr>
        <w:sectPr>
          <w:type w:val="continuous"/>
          <w:pgSz w:w="11906" w:h="16838"/>
          <w:pgMar w:left="851" w:right="850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7.</w:t>
      </w:r>
      <w:r>
        <w:rPr>
          <w:rFonts w:cs="Times New Roman" w:ascii="Times New Roman" w:hAnsi="Times New Roman"/>
          <w:sz w:val="28"/>
          <w:szCs w:val="28"/>
        </w:rPr>
        <w:t xml:space="preserve"> Сопоставьте,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ответы внесите в таблиц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азимут на север;                              А)  0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азимут на юг;                                  Б)  270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азимут на восток;                            В)  180°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 азимут на запад                               Г)  90° </w:t>
      </w:r>
    </w:p>
    <w:p>
      <w:pPr>
        <w:pStyle w:val="Normal"/>
        <w:spacing w:lineRule="auto" w:line="240" w:before="0" w:after="0"/>
        <w:rPr/>
      </w:pPr>
      <w:r>
        <w:rPr/>
        <w:t xml:space="preserve">Ответ:                                                                                                                                                                                             </w:t>
      </w:r>
    </w:p>
    <w:tbl>
      <w:tblPr>
        <w:tblW w:w="368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2"/>
        <w:gridCol w:w="921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851" w:right="850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8.</w:t>
      </w:r>
      <w:r>
        <w:rPr>
          <w:rFonts w:cs="Times New Roman" w:ascii="Times New Roman" w:hAnsi="Times New Roman"/>
          <w:b/>
          <w:sz w:val="28"/>
          <w:szCs w:val="28"/>
        </w:rPr>
        <w:t xml:space="preserve">  – тес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русский купец первым побывал в Инди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Семен Дежнев                  б) Василий Поярков                                                                                         в) Афанасий Никитин          г) Ермак Тимоф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мореплаватель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ека пересек Атлантический океан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Христофор Колумб         б) Фернан Магел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в)  Джеймс Кук                    г) Витус Бер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атерик самый большой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Африка                         б) Северная Амер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в) Южная Америка         г) Евра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атерик пересекает экватор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Африка                        б) Северная Америка                                                                                  в) Австралия                   г) Евра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материк омывают 4 океана?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а) Африка                        б) Северная Америка                                                                        в) Южная Америка        г) Евраз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е мира насчитывается 6 материков. А сколько частей света вы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а) пять       б) шесть      в) семь     г) восем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Какая условная линия делит земной шар на северное и южное полушари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а) северный тропик          б) южный тропик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в) экватор                          г) нулевой мериди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Какой материк был открыт позже других материков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а) Африка             б) Антарктида         в) Южная Америка          г) Австрали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Нулевой меридиан проходит через город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а) Лондон             б) Париж           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8"/>
          <w:szCs w:val="28"/>
        </w:rPr>
        <w:t>в) Берлин                          г) Москва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Какое кругосветное путешествие короче: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а) по  экватору            б) 10°с.ш.          в) 50°с.ш.       г) 70°с.ш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Больше всего вулканических островов расположено в …  океане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) Атлантическом       б) Индийском          в) Тихом     г) Северном Ледовитом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лощадь поверхности Земли составляет …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) 450 млн. км.       б) 495 млн. км.            в) 300 млн. км.         г) 510 млн. км.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 Какой океан пересекается всеми меридианами?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а) Тихий          б) Атлантический       в) Северный Ледовитый     г) Индийский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.  Какой из материков пересекают оба тропика?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а) Австралия       б) Южная Америка             в) Африка           г) Евразия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5. Путешественник, совершивший первое кругосветное путешествие:</w:t>
      </w:r>
    </w:p>
    <w:p>
      <w:pPr>
        <w:pStyle w:val="Style1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) Х. Колумб            б) Ф. Магеллан              в) Марко Поло       г) Р. Амундсен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Style1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 xml:space="preserve">Что нужно сделать для того, чтобы попасть во вчерашний день?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) пересечь нулевой меридиан с запада на восток;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) пересечь нулевой меридиан с востока на запад;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) пересечь экватор с севера на юг по линии перемены дат;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) пересечь экватор с юга на север по линии перемены дат;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) пересечь сто восьмидесятый меридиан с запада на восток;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) пересечь сто девяностый меридиан с востока на запад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9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лните недостающую информацию в таблице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ропа и Аз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ли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нци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брит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и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10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е грозное явление природы изображено на рисунке? Почему оно возникает? Чем опасно данное явл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5480" cy="18465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120"/>
      <w:ind w:left="720" w:hanging="357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47:00Z</dcterms:created>
  <dc:creator>new</dc:creator>
  <dc:description/>
  <cp:keywords/>
  <dc:language>en-US</dc:language>
  <cp:lastModifiedBy>User</cp:lastModifiedBy>
  <cp:lastPrinted>2017-04-06T20:47:00Z</cp:lastPrinted>
  <dcterms:modified xsi:type="dcterms:W3CDTF">2019-04-09T17:30:00Z</dcterms:modified>
  <cp:revision>8</cp:revision>
  <dc:subject/>
  <dc:title/>
</cp:coreProperties>
</file>