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ГЕОГРАФИИ  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Ф.И. участника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Школа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работы - </w:t>
      </w:r>
      <w:r>
        <w:rPr>
          <w:rFonts w:cs="Times New Roman" w:ascii="Times New Roman" w:hAnsi="Times New Roman"/>
          <w:b/>
          <w:sz w:val="28"/>
          <w:szCs w:val="28"/>
        </w:rPr>
        <w:t>6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разрешается </w:t>
      </w:r>
      <w:r>
        <w:rPr>
          <w:rFonts w:cs="Times New Roman" w:ascii="Times New Roman" w:hAnsi="Times New Roman"/>
          <w:sz w:val="28"/>
          <w:szCs w:val="28"/>
        </w:rPr>
        <w:t>пользоваться атласами и справочными данными.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вопрос мы задавали вашим папам и мамам на такой же олимпиаде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 назад. А вы сможете на него ответ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ьте пары правильных ответов «прибор – единица измерения, котор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зуется измеряемая прибором величин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барометр                               1. бал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 гигрометр                             2. ме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 осадкомер                            3. миллимет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 сейсмограф                           4. миллиметр ртутного стол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 флюгер                                 5. проц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  эхол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460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шите оставшийся без пары прибор. Что он показ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пределите пропущенные слова в тексте и цифры, которым они соотве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спользуйте предложенный список. Запишите слова или словосоче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против соответствующих цифр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«Водную оболочку Земли называют ___(1)___. Её составляют ___(2)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___(3)___, вода в атмосфере. Все части гидросферы связаны между соб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___(4)___. На ___(2)___ приходится более 96 % всей воды планеты. ___(2)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стоит из крупных частей – ___(5)___. Самым большим по площади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___(6)___. В нём расположена глубочайшая впадина планеты – ___(7)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амым маленьким и наиболее холодным является ___(8)___. В каждом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кеанов выделяют ___(9)___, ___(10)___. ___(5)___ и их части связаны меж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бой ___(11)___. Воды суши включают ___(12)___, ___(13)___, ___(14)___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___(15)___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слов и словосочет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ировой океан,  Тихий океан,  круговорот воды в природе,  океаны,  гидросфер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Индийский океан,  Марианский жёлоб,  озёра,  вода в атмосфере,  заливы,  в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уши,  проливы,  реки,  Северный Ледовитый океан,  ледники,  Атлан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кеан,  моря,  подземные воды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мер в текст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лово/словосочет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берите «лишнее звено» в каждой логической цепочке. Объясните с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ы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. Литосфера, атмосфера, стратосфера, биосфера, гидросф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.  Глобус, план местности, карта России, карта полушарий, топографическая к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. Юго-запад, северо-восток, северо-запад, север, юго-во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. Китай, Индия, Казахстан, Белоруссия, Монголия, Финлян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Д. Гималаи, Уральские горы, Кавказские горы, Альпы, Кордиль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60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цеп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нее звено («белая ворона»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ъяс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карты по степени укрупнения их масшта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 1: 200 0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 1:100 000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)  1:500 0000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 1:1000 000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 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Именованные масштабы выразите числ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см – 400 км   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см – 5 км       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  – 25км    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на карте между Токио и Пекином равно 30 см, реально это – 1500км. Определите масштаб карты.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)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ирота - местопо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дальше всех от экватора;                                1.  30° с. ш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ближе всех к экватору;                                    2.  40° ю. ш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самая северная;                                                 3.  20° с. 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 самая южная.                                                    4. 70° ю. 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.  Горы – материк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рдилье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43" w:leader="none"/>
                <w:tab w:val="left" w:pos="6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Южная Амер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 Евраз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Гимала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  Северная Амер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кандинавск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  Афр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  Австра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36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на Земле можно построить прямоугольный дом, у которого все 4 ст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обращены на север? Можно ли это осуществить на практ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ли в настоящее время такие строения? Ответ поясн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7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-239395</wp:posOffset>
            </wp:positionV>
            <wp:extent cx="20574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кая форма рельефа изображен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абсолютная высота этого объек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олько метров проведены горизонта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клон объекта круто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овите план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567"/>
        <w:gridCol w:w="2375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исание планет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азвание план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та получила название в честь древнеримского бога войны. Она в 2 раза меньше Земли по диаметру. Здесь находится вулкан Олимп, высотой 27 км. У планеты два спутника – Фобос и Дейм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самая близкая к Солнцу планета. Своё название она получила в честь древнеримского бога торговли, покровителя путешественников. Эта планета намного меньше Земли. Её поверхность покрывают многочисленные крат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 планета получила название в честь римской богини любви и красоты. По размерам она немного меньше Земли. Планета имеет плотную облачную атмосферу, которая состоит в основном из углекислого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 самая большая планета Солнечной системы. Планета имеет 28 спутников, самый большой из них - Гани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 планета названа в честь древнеримского бога, покровителя земледелия. Её окружают яркие кольца. Эта планета имеет рекордное число спутников (на сегодняшний день известно 33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ета названа в честь древнейшего греческого бога, олицетворявшего небо. Она не видна с Земли невооруженным глазом. Это первая планета, открытая с помощью телескопа. На сегодняшний день у неё обнаружено 20 спу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9</w:t>
      </w:r>
      <w:r>
        <w:rPr>
          <w:rFonts w:cs="Times New Roman" w:ascii="Times New Roman" w:hAnsi="Times New Roman"/>
          <w:b/>
          <w:sz w:val="28"/>
          <w:szCs w:val="28"/>
        </w:rPr>
        <w:t>. – те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м предположил, что Земля имеет форму ш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Аристотель      б) Пифагор        в) Птол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ое кругосветное путешествие совершила экспеди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Христофора Колумба      б) Фернана Магеллана       в) Васко да Г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ложите объекты по их географическому положению с запада на восток: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пустыня Сахар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Атлантический океа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г. Анды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) о. Новая Зеландия     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улевой меридиан проходит через город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Лондон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Париж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Берлин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Москва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сточную окраину материка Евразия омывает: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Индийский океан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) Тихий океа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) Атлантический океа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Северный Ледовитый океан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ое кругосветное путешествие короче: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по  экватору     б) 10°с.ш.   в) 50°с.ш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70°с.ш.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ина параллелей от экватора к полюс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уменьшается                 б) увеличивается                     в) не измен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ление север – юг  указыв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экватор           б) меридиан           в) паралл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ольше всего вулканических островов расположено в …  оке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Атлантическом       б) Индийском          в) Тихом     г) Северном Ледов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лощадь поверхности Земли составляе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450 млн. км.       б) 495 млн. км.            в) 300 млн. км.         г) 510 млн. к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ой океан пересекается всеми меридиан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Тихий          б) Атлантический       в) Северный Ледовитый     г) Инди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пределите, в каких полушариях может находиться данная часть градусной  сетки?</w:t>
      </w:r>
      <w:r>
        <w:rPr>
          <w:rFonts w:cs="Times New Roman" w:ascii="Times New Roman" w:hAnsi="Times New Roman"/>
          <w:sz w:val="20"/>
          <w:szCs w:val="20"/>
        </w:rPr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10572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а) в южном и восточ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б) в южном и запад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) в северном и восточ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г) в северном и запад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событием и человеком (или местом на Зем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 Часть света, которую открыл Колумб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. – Ф.Ф. Беллинсгаузен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 Ученый, составивший первую карту мира и вычисливший размеры Земл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. – Австрали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 Открыл пролив между Азией и Америко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. – Америка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 Материк, который открыли в начале XIX век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– Тихий океан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 Первооткрыватель Антарктиды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. – Эратосфен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 Исследователь, который впервые погрузился на дно самой глубокой впадины Мирового океан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. – Антарктида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  «Сходивший за три моря»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. – М. Бехайм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.  Создатель первого глобус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. – Ж. Пикар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.  Этот объект европейцы впервые увидели в 1513 году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. – А. Никитин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. «Южный материк»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. – С. Дежне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                                                                                                                                                                                          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тветьте на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материке расположено две части света?  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материке нет ни одной реки?                  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кеан омывает пять материков?                   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атерик, который пересекают все меридианы?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утверждения </w:t>
      </w:r>
      <w:r>
        <w:rPr>
          <w:rFonts w:cs="Times New Roman" w:ascii="Times New Roman" w:hAnsi="Times New Roman"/>
          <w:b/>
          <w:sz w:val="28"/>
          <w:szCs w:val="28"/>
        </w:rPr>
        <w:t>верны</w:t>
      </w:r>
      <w:r>
        <w:rPr>
          <w:rFonts w:cs="Times New Roman" w:ascii="Times New Roman" w:hAnsi="Times New Roman"/>
          <w:sz w:val="28"/>
          <w:szCs w:val="28"/>
        </w:rPr>
        <w:t xml:space="preserve"> (укажите номер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5 матер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материк – Антаркти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 – самый большой матер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 –  самая длинная река Евра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сипи – самая длинная река план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 – самый жаркий матер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вершина планеты – Килиманджар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убокое озеро на Земле – Байк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 большой остров в мире – Гренлан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Джомолунгма (Эверест) – находится в Евр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 Верные утверждения № ____________________________________________</w:t>
      </w:r>
    </w:p>
    <w:sectPr>
      <w:type w:val="continuous"/>
      <w:pgSz w:w="11906" w:h="16838"/>
      <w:pgMar w:left="85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12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9:00Z</dcterms:created>
  <dc:creator>new</dc:creator>
  <dc:description/>
  <cp:keywords/>
  <dc:language>en-US</dc:language>
  <cp:lastModifiedBy>User</cp:lastModifiedBy>
  <cp:lastPrinted>2015-04-21T06:15:00Z</cp:lastPrinted>
  <dcterms:modified xsi:type="dcterms:W3CDTF">2019-04-09T17:28:00Z</dcterms:modified>
  <cp:revision>10</cp:revision>
  <dc:subject/>
  <dc:title/>
</cp:coreProperties>
</file>