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я заданий   городской олимпиады по математике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нижной полке можно разместить либо 25 одинаковых толстых книг, либо 45 тонких книг.</w:t>
        <w:br/>
        <w:t>Можно ли разместить на этой полке 20 толстых книг и 9 тонких книг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м, что и 25 и 45 делятся на 5 </w:t>
        <w:br/>
        <w:t>25 : 5 = 5(к) толстых</w:t>
        <w:br/>
        <w:t>45 : 5 = 9 (к) тонких.</w:t>
        <w:br/>
        <w:t>Обратим внимание на то, что 5 толстых книг занимает столько же места сколько 9 тонких.</w:t>
        <w:br/>
        <w:t>Вывод: на 20 толстых книг и 9 тонких - места хватит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ся двое песочных часов: на 3 минуты и на 7 минут.</w:t>
        <w:br/>
        <w:t>Яйцо варится 11 минут. Как отмерить это время при помощи имеющихся часов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евернуть обои часы. Когда пройдёт 3 минуты в семиминутных часах останется 4 минуты.</w:t>
        <w:br/>
        <w:t>Поставьте яйца в это время вариться.</w:t>
        <w:br/>
        <w:t>Когда 4 минуты закончатся, перевернуть семиминутные часы обратно 4 + 7 + 11 мин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ящике лежат шары: 5 красных, 7 синих и 1 зелёный.</w:t>
        <w:br/>
        <w:t>Сколько шаров надо вынуть, чтобы достать два шара одного цвета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сколько всего шаров различных цветов можно достать не повторяясь </w:t>
        <w:br/>
        <w:t>Ответ: надо вынуть 4 шара.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гда отцу было 27 лет, то сыну было только 3 г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сыну в три раза меньше лет, чем отцу. Сколько лет сейчас каждому из ни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сть сейчас сыну - х лет, тогда отцу - 3х лет.</w:t>
        <w:br/>
        <w:t>Поскольку разность возрастов отца и сына постоянна и равна по условию 24 годам,</w:t>
        <w:br/>
        <w:t>то имеем уравнение: 3х - х = 24, откуда х = 12; 3х = 3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Гусеница ползёт по стволу яблони. За первый час она поднялась 10 см, за второй час опустилась на 4 см, за третий вновь поднялась на 10 см, а за четвёртый опустилась на 4 см. Так  она продолжала подниматься и опускаться в течение нескольких часов. На сколько сантиметров поднимется гусеница за 11 часов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2 часа гусеница поднимается на 10- 4 = 6см. Значит, за 10 часов она поднимается на 6·5 = 30 см и за одиннадцатый час ещё на 10 см. Итого за 11 часов гусеница поднимется на 40 с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а 11 часов гусеница поднимется на 40 с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математических олимпиад являются творческими, допускают несколько различных вариантов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егламентом проведения математических олимпиад каждая задача оценивается из 7 баллов.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/>
        <w:t xml:space="preserve">Соответствие правильности решения и выставляемых баллов приведено в таблице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Балл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лное верное реш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-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-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неверное, продвижения отсутствуют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я заданий городской олимпиады по математике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Имеется 8 палочек длиной в 1см, 8 палочек длиной в 2см и 7 палочек длиной в 5 с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ли из всех палочек этого набора сложить прямоугольни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амывать палочки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шени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a и b – длины сторон прямоугольника, периметр P = 2(a+b), т. е. P – четное число в случае целых a и b. </w:t>
        <w:br/>
        <w:t>8*1+8*2+7*5=8+16+35=59 (см) – нечетное число.</w:t>
        <w:br/>
        <w:t>Поэтому из всех палочек данного набора прямоугольник сложить нельз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ое рыбаков поймали 75 карасей. Стали варить уху. Когда один дал 8 карасей , а другой 12, а третий-7, то карасей у них стало поровну. Сколько карасей поймал каждый рыбак?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75-8-12-7=48(осталось всего окун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 окуней на 3 рыбака.48:3=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ыбака осталось по 16 окун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+ 8 = 24  - поймал 1 рыб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+ 12 = 28  - поймал 2 рыб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+ 7 = 23 - поймал 3 рыб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4, 28, 23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ind w:left="284" w:firstLine="7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асса ящика с апельсинами 37 к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сле продажи половины всех апельсинов, ящик поставили на вес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сы показали 21 кг. Найдите массу пустого ящика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усть масса ящика х кг, тогда  (37 – х) кг – масса всех апельсин.  Продали (37 – х) / 2 кг, осталось (37 – х ) / 2 кг апельсин.  С учётом массы ящика , на весы на весы поставили ( 37 – х )/2 +х, что составляло 21 к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     Ответ: 5кг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роне как-то Бог послал кусочек сыра», сала, колбасы, сухарика и шоколада. «На ель Ворона взгромоздясь, позавтракать совсем уж было собралась, да призадумалась»:…если есть кусочки по очереди, то из скольких вариантов придётся выбирать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 блюдо ворона может выбрать 5-тью способами, тогда второе блюдо можно выбрать 4-мя способами из оставшихся, третье блюдо – 3 способами, четвёртое блюдо – 2 –мя способами, а пятое – одним. Значит, 5•4•3•2•1 = 1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вороне придётся выбирать из 120 всевозможных вариан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ей склевал горсть пшена за 1 час. Воробьиха склевала горсть пшена за 2 часа. Воробышек склевал горсть пшена за 3 часа. За какое время они склевали бы пшено вместе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 воробей склёвывает горсть пшена, воробьиха - 1/2 горсти пшена, воробышек - 1/3 горсти пш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1/2  +  1/3 = 11/6 горсти пшена они склёвывают за 1 час вместе. 1 : 11/6 = 6/11 ( ч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математических олимпиад являются творческими, допускают несколько различных вариантов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егламентом проведения математических олимпиад каждая задача оценивается из 7 баллов.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/>
        <w:t xml:space="preserve">Соответствие правильности решения и выставляемых баллов приведено в таблице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Балл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лное верное реш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-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-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отсутствуе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по математи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нижной полке можно разместить либо 25 одинаковых толстых книг, либо 45 тонких книг. Можно ли разместить на этой полке 20 толстых книг и 9 тонких книг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ся двое песочных часов: на 3 минуты и на 7 минут.</w:t>
        <w:br/>
        <w:t>Яйцо варится 11 минут. Как отмерить это время при помощи имеющихся часов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ящике лежат шары: 5 красных, 7 синих и 1 зелёный.</w:t>
        <w:br/>
        <w:t>Сколько шаров надо вынуть, чтобы достать два шара одного цвета?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гда отцу было 27 лет, то сыну было только 3 г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сыну в три раза меньше лет, чем отцу. Сколько лет сейчас каждому из них?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усеница ползёт по стволу яблони. За первый час она поднялась 10 см, за второй час опустилась на 4 см, за третий вновь поднялась на 10 см, а за четвёртый опустилась на 4 см. Так  она продолжала подниматься и опускаться в течение нескольких часов. На сколько сантиметров поднимется гусеница за 11 часов?</w:t>
        <w:br/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Имеется 8 палочек длиной в 1см, 8 палочек длиной в 2см и 7 палочек длиной в 5 с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ли из всех палочек этого набора сложить прямоугольни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амывать палочки нельз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ое рыбаков поймали 75 карасей. Стали варить уху. Когда один дал 8 карасей , а другой 12, а третий-7, то карасей у них стало поровну. Сколько карасей поймал каждый рыбак?                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C0"/>
          <w:rFonts w:cs="Times New Roman" w:ascii="Times New Roman" w:hAnsi="Times New Roman"/>
          <w:sz w:val="28"/>
          <w:szCs w:val="28"/>
        </w:rPr>
        <w:t>.      Масса ящика с апельсинами 37 к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сле продажи половины всех апельсинов, ящик поставили на вес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сы показали 21 кг. Найдите массу пустого я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«Вороне как-то Бог послал кусочек сыра», сала, колбасы, сухарика и шоколада. «На ель Ворона взгромоздясь, позавтракать совсем уж было собралась, да призадумалась»:…если есть кусочки по очереди, то из скольких вариантов придётся выбирать?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Воробей склевал горсть пшена за 1 час. Воробьиха склевала горсть пшена за 2 часа. Воробышек склевал горсть пшена за 3 часа. За какое время они склевали бы пшено вместе? 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14:00Z</dcterms:created>
  <dc:creator>User</dc:creator>
  <dc:description/>
  <dc:language>en-US</dc:language>
  <cp:lastModifiedBy>User</cp:lastModifiedBy>
  <dcterms:modified xsi:type="dcterms:W3CDTF">2019-03-31T13:28:00Z</dcterms:modified>
  <cp:revision>1</cp:revision>
  <dc:subject/>
  <dc:title/>
</cp:coreProperties>
</file>