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работы городского образовательного округа за 2018 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Городской образовательный округ включает в себя 3 общеобразовательных учреждения, 3 ДОУ.</w:t>
      </w:r>
    </w:p>
    <w:p>
      <w:pPr>
        <w:pStyle w:val="Normal"/>
        <w:ind w:firstLine="567"/>
        <w:jc w:val="both"/>
        <w:rPr/>
      </w:pPr>
      <w:r>
        <w:rPr>
          <w:spacing w:val="-1"/>
        </w:rPr>
        <w:t xml:space="preserve">Основными  задачами  деятельности округа  являются  обеспечение </w:t>
      </w:r>
      <w:r>
        <w:rPr/>
        <w:t>оперативного взаимодействия, создание единого образовательного пространства на территории города для решения задач в области образования.</w:t>
      </w:r>
    </w:p>
    <w:p>
      <w:pPr>
        <w:pStyle w:val="Normal"/>
        <w:ind w:firstLine="567"/>
        <w:jc w:val="both"/>
        <w:rPr/>
      </w:pPr>
      <w:r>
        <w:rPr/>
        <w:t>План школьного округа предусматривал три основных направления деятельности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организационная работа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методическая работа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олимпиады, воспитательные и спортивно-массовые мероприятия;</w:t>
      </w:r>
    </w:p>
    <w:p>
      <w:pPr>
        <w:pStyle w:val="Normal"/>
        <w:ind w:firstLine="567"/>
        <w:jc w:val="both"/>
        <w:rPr/>
      </w:pPr>
      <w:r>
        <w:rPr/>
        <w:t xml:space="preserve">В рамках направления «Организационная работа» разработан план работы округа, определены основные направления работы, проанализирована работа за прошедший год. </w:t>
      </w:r>
    </w:p>
    <w:p>
      <w:pPr>
        <w:pStyle w:val="Normal"/>
        <w:ind w:firstLine="567"/>
        <w:jc w:val="both"/>
        <w:rPr/>
      </w:pPr>
      <w:r>
        <w:rPr/>
        <w:t xml:space="preserve">Методическая работа была нацелена на повышение профессионального уровня работников ОУ. 28 ноября 2018 года проведен </w:t>
      </w:r>
      <w:r>
        <w:rPr>
          <w:rStyle w:val="StrongEmphasis"/>
          <w:b w:val="false"/>
        </w:rPr>
        <w:t>V</w:t>
      </w:r>
      <w:r>
        <w:rPr>
          <w:rStyle w:val="StrongEmphasis"/>
          <w:b w:val="false"/>
          <w:lang w:val="en-US"/>
        </w:rPr>
        <w:t>III</w:t>
      </w:r>
      <w:r>
        <w:rPr/>
        <w:t xml:space="preserve"> открытый конкурс учителей начальных классов, посвященный памяти заслуженного учителя РФ Масловой А.А., в котором приняли участие 5 педагогов из трех образовательных учреждений. Конкурс в этом году состоял из трех туров: визитки, открытого урока и мастер-класса. Первым конкурсным заданием была визитка. В течение 5 минут педагоги рассказывали о себе,  своем педагогическом кредо, своих профессиональных достижениях. Во втором туре конкурсанты  дали открытые уроки в соответствии с ФГОС НОО, а в третьем туре представили мастер-классы, на которых в течение 5-7 минут каждый педагог показал самые новые, эффективные формы и методы работы по своему предмету, раскрыл свою эрудицию, способность к импровизации и продемонстрировал  инновационный опыт. Принцип мастер-класса: «Я знаю, как это делать. Я научу вас».</w:t>
      </w:r>
    </w:p>
    <w:p>
      <w:pPr>
        <w:pStyle w:val="Normal"/>
        <w:ind w:firstLine="567"/>
        <w:jc w:val="both"/>
        <w:rPr/>
      </w:pPr>
      <w:r>
        <w:rPr/>
        <w:t>По итогам трех конкурсных мероприятий члены жюри подвели итоги и определили победителей и призеров:</w:t>
      </w:r>
    </w:p>
    <w:p>
      <w:pPr>
        <w:pStyle w:val="Normal"/>
        <w:ind w:firstLine="567"/>
        <w:jc w:val="both"/>
        <w:rPr/>
      </w:pPr>
      <w:r>
        <w:rPr/>
        <w:t>победители - Клюева О.В., учитель начальных классов МБОУ «СОШ №4» и Старикова Т.С., учитель иностранного языка МБОУ «СОШ №4»;</w:t>
      </w:r>
    </w:p>
    <w:p>
      <w:pPr>
        <w:pStyle w:val="Normal"/>
        <w:ind w:firstLine="567"/>
        <w:jc w:val="both"/>
        <w:rPr/>
      </w:pPr>
      <w:r>
        <w:rPr/>
        <w:t>призеры - Нагибина Е.А., учитель начальных классов МБОУ «СОШ №4», Аляскина Н.В., учитель иностранного языка МКОУ «Самарская СОШ», Снидкова И.А., учитель начальных классов МКОУ «Локтевская СОШ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рамках работы ГМО учителей </w:t>
      </w:r>
      <w:r>
        <w:rPr>
          <w:color w:val="000000"/>
          <w:shd w:fill="FFFFFF" w:val="clear"/>
        </w:rPr>
        <w:t xml:space="preserve">русского языка и литературы </w:t>
      </w:r>
      <w:r>
        <w:rPr>
          <w:bCs/>
          <w:color w:val="000000"/>
          <w:shd w:fill="FFFFFF" w:val="clear"/>
        </w:rPr>
        <w:t>21 марта 2018 года</w:t>
      </w:r>
      <w:r>
        <w:rPr>
          <w:color w:val="000000"/>
          <w:shd w:fill="FFFFFF" w:val="clear"/>
        </w:rPr>
        <w:t> на базе МБОУ «СОШ №2» прошёл методический семинар для учителей городского образовательного округа по теме: «Системно-деятельностный подход как средство реализации современных целей образования». Начался семинар с открытого урока русского языка в 5 классе «Подготовка к сочинению-описанию по картине А.Н. Комарова «Наводнение», который подготовила и провела Жукова Галина Анатольевна, учитель русского языка и литературы МБОУ «СОШ №4». Анализируя урок, педагоги отметили, что он соответствует требованиям системно-деятельностного подхода в обучении. Учащиеся отрабатывали навыки определения собственных целей обучения, осваивали различные способы решения проблем творческого характера, умения подбирать выразительные средства языка, составлять план сочинения, проводить оценку своей работы в соответствии с заданными критериями. Участники семинара поработали с алгоритмом конструирования урока в рамках требований СДП. Познакомились с модулями урока, приёмами и техниками, которые можно использовать для достижения поставленных целей. Коркунова И.И. – учитель СОШ № 2 поделилась опытом организации проектной деятельности на уроках русского языка, предоставив возможность детально познакомиться с коллективным учебным проектом «Наши имена», подготовленным учащимися 5 класса. Танага В.А. – учитель истории и обществознания рассказала о создании и реализации творческих межпредметных проектов в рамках внеурочной деятельности на примере спектакля по мотивам поэмы А. Твардовского «Василий Тёркин», а также провела экскурсию в свою творческую мастерскую. Участники семинара посмотрели выставку театральных кукол, декораций к спектаклям. Учителя, работающие в 9-х классах, обменялись впечатлениями и обсудили итоги пробных устных экзаменов по русскому языку, наметили пути совершенствования подготовки учащихся к данным испытаниям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8 ноября 2018 года</w:t>
      </w: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ошёл семинар для учителей русского языка и литературы школ городского образовательного округа по теме: «Учимся комментировать. Новое в сочинении-рассуждении на ЕГЭ по русскому языку». Гаврышева Алла Эдуардовна подробно познакомила присутствующих с новыми критериями оценки сочинения-рассуждения, особое внимание уделила формулировке проблемы, видам комментария в работе с текстом при подготовке обучающихся к написанию сочинения на ЕГЭ. В практической части семинара педагоги-словесники превратились в учеников: создавали по предложенному тексту собственные сочинения, анализировали их, проводя самопроверку по образцу. Учителя также получили практический материал, необходимый для работы по подготовке обучающихся к написанию сочинения на ЕГЭ.</w:t>
      </w:r>
    </w:p>
    <w:p>
      <w:pPr>
        <w:pStyle w:val="Normal"/>
        <w:ind w:firstLine="567"/>
        <w:jc w:val="both"/>
        <w:rPr/>
      </w:pPr>
      <w:r>
        <w:rPr/>
        <w:t xml:space="preserve">В рамках работы ГМО учителей начальных классов 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в декабре 2018 года</w:t>
      </w:r>
      <w:r>
        <w:rPr>
          <w:color w:val="000000"/>
          <w:shd w:fill="FFFFFF" w:val="clear"/>
        </w:rPr>
        <w:t> в спортивном зале МБОУ "СОШ №4" прошли спортивные состязания "Здоровому - все здорово!" среди учащихся 1-4 классов городских школ. В соревнованиях приняли участие 12 команд. Не смотря на крепкие морозы в этот зимний день, соревнования были массовыми, шумными, пропитанными здоровым духом соперничества. Ребята с удовольствием принимали участие в состязаниях, довольные расходились по домам и интересовались о дне следующей встречи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Большая работа проводится по выявлению и развитию одаренных  школьников через олимпиады, воспитательные и спортивно-массовые мероприятия. Так, проведены городская предметная олимпиада для учащихся начальных классов, открытая городская олимпиада для учащихся 5-6 классов, метапредметная олимпиада для учащихся 1-6 классов,. Проведены открытый фестиваль иностранной песни, фестиваль «Ломоносовские чтения», конкурсы «Математическая регата», «Бит», </w:t>
      </w:r>
      <w:r>
        <w:rPr>
          <w:color w:val="000000"/>
          <w:shd w:fill="FFFFFF" w:val="clear"/>
        </w:rPr>
        <w:t xml:space="preserve">открытая дистанционная игра по немецкому языку "Deutsch Kreativ-2018", </w:t>
      </w:r>
      <w:r>
        <w:rPr/>
        <w:t xml:space="preserve">игра-конкурс по обществознанию для учащихся 10-11 классов «Готовимся к ЕГЭ» и др.  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Впервые в  декабре 2018 года</w:t>
      </w:r>
      <w:r>
        <w:rPr>
          <w:color w:val="000000"/>
          <w:shd w:fill="FFFFFF" w:val="clear"/>
        </w:rPr>
        <w:t xml:space="preserve"> на базе МБОУ "СОШ №4" прошла квест-игра "Чудеса под Новый год" для детей с ОВЗ. В игре приняли участие команды из 7 школ района. В начале игры каждая команда получила маршрутный лист, по которому ребята побывали на различных "зимних" станциях: "Снежная", "Мастерская Деда Мороза" и т.п. Выполняя задания, дети собрали пазл, на котором было указано место, где находится "новогодний клад". Игра шла в течение 1,5 ч., но ребята не замечали времени - настолько они были увлечены. Они приобрели коммуникативные навыки работы в команде, способствующие развитию эмоционально-волевой регуляции поведения «особенных» детей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Все образовательные учреждения городского округа ответственно подошли к организации запланированных мероприятий: разработаны положения, все участники проинформированы о дате проведения мероприятий, на высоком методическом уровне проведены конкурсы, викторины, игры, фестивали и т.п., подведены итоги. Отчет о проведенных мероприятиях школы помещали на сайтах своих учреждений. 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уководитель</w:t>
      </w:r>
    </w:p>
    <w:p>
      <w:pPr>
        <w:pStyle w:val="Normal"/>
        <w:rPr/>
      </w:pPr>
      <w:r>
        <w:rPr/>
        <w:t xml:space="preserve"> </w:t>
      </w:r>
      <w:r>
        <w:rPr/>
        <w:t>городского образовательного округа:                                                                   Л.Н. Масл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30:00Z</dcterms:created>
  <dc:creator>admin</dc:creator>
  <dc:description/>
  <cp:keywords/>
  <dc:language>en-US</dc:language>
  <cp:lastModifiedBy>Пользователь</cp:lastModifiedBy>
  <cp:lastPrinted>2019-01-24T10:38:00Z</cp:lastPrinted>
  <dcterms:modified xsi:type="dcterms:W3CDTF">2019-01-24T03:44:00Z</dcterms:modified>
  <cp:revision>5</cp:revision>
  <dc:subject/>
  <dc:title>Анализ</dc:title>
</cp:coreProperties>
</file>