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русскому языку 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</w:t>
      </w:r>
    </w:p>
    <w:p>
      <w:pPr>
        <w:pStyle w:val="Normal"/>
        <w:jc w:val="both"/>
        <w:rPr>
          <w:rStyle w:val="C3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лове есть 5 согласных и 2 гласных звука. Сколько в слове слогов?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ове кот и в слове мяу по 3 звука. Одинаковое ли количество слогов в этих словах?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е слово не происходит от слова «слон»: слониха, слоненок, слоновий, прислониться, слоник?______________________________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ём придумал особый способ записи некоторых предложений</w:t>
      </w:r>
      <w:r>
        <w:rPr>
          <w:sz w:val="28"/>
          <w:szCs w:val="28"/>
        </w:rPr>
        <w:t>. Одно из них в его записи выглядит так:   СОВАЛЯГУШКУШ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сову?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А) Галя;       (Б) Валя;          (В) Уля;           (Г) Саша                            2б                   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из банки сделать баню, а из полки сделать та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а___________________________                                                     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Если удвоить слог   ма, получится слово  мама.</w:t>
      </w:r>
      <w:r>
        <w:rPr>
          <w:sz w:val="28"/>
          <w:szCs w:val="28"/>
        </w:rPr>
        <w:t xml:space="preserve"> Посмотрите на эти слоги и решите, из какого из них, таким образом, слово нельзя пол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      б) ба     в) дя      г) тё      д) ня                                                       1б.    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черкни  в словах  гласные букв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, мальчик, зима.                                                                 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Расставь буквы по порядку в соответствии с цифрами.</w:t>
      </w:r>
      <w:r>
        <w:rPr>
          <w:sz w:val="28"/>
          <w:szCs w:val="28"/>
        </w:rPr>
        <w:t xml:space="preserve"> Напиши слова, которые у тебя получились.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83515</wp:posOffset>
            </wp:positionV>
            <wp:extent cx="3095625" cy="912495"/>
            <wp:effectExtent l="0" t="0" r="0" b="0"/>
            <wp:wrapTight wrapText="bothSides">
              <wp:wrapPolygon edited="0">
                <wp:start x="-9297" y="-96224"/>
                <wp:lineTo x="-9297" y="43397"/>
                <wp:lineTo x="21600" y="43397"/>
                <wp:lineTo x="21600" y="-96224"/>
                <wp:lineTo x="-9297" y="-96224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77" t="68377" r="-11" b="1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 Что обозначают слова: прыгать, бегать, смеяться, веселиться?</w:t>
        <w:br/>
      </w:r>
      <w:r>
        <w:rPr>
          <w:sz w:val="28"/>
          <w:szCs w:val="28"/>
        </w:rPr>
        <w:t>А) предмет</w:t>
        <w:br/>
        <w:t>Б) действие</w:t>
        <w:br/>
        <w:t>В) признак                                                                                           1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Буква заблудилась! Какие буквы в словах нужно заменить, чтобы</w:t>
      </w:r>
      <w:r>
        <w:rPr>
          <w:sz w:val="28"/>
          <w:szCs w:val="28"/>
        </w:rPr>
        <w:t xml:space="preserve"> предложения приобрели правильный смысл? Исправь в предложен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цесса над цветком склонилась,</w:t>
        <w:br/>
        <w:t>Корова с головы её свалилась</w:t>
        <w:br/>
        <w:t>Б) На весёлом карнавале</w:t>
        <w:br/>
        <w:t>Дети в мисках танцевали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Запиши названия предметов из трех букв, следуя подсказкам ниже</w:t>
        <w:br/>
      </w:r>
      <w:r>
        <w:rPr>
          <w:sz w:val="28"/>
          <w:szCs w:val="28"/>
        </w:rPr>
        <w:t>С «с» я рыба,      ______________________</w:t>
        <w:br/>
        <w:t>С «к» бесформенная глыба,  _____________________</w:t>
        <w:br/>
        <w:t>С «л» помог колоть я лед, _______________________</w:t>
        <w:br/>
        <w:t>С «д» народ во мне живет. _______________________                       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мени одно слово так, чтобы получилось правильное слово. </w:t>
        <w:br/>
      </w:r>
      <w:r>
        <w:rPr>
          <w:sz w:val="28"/>
          <w:szCs w:val="28"/>
        </w:rPr>
        <w:t>РУЧКА (водоём) __________________________ </w:t>
        <w:br/>
        <w:t>ЩЕКА (хищная рыба) ______________________ </w:t>
        <w:br/>
        <w:t>КОРОВА (на голове у короля) _________________ </w:t>
        <w:br/>
        <w:t>ЛЕС (царь зверей) _________________________ </w:t>
        <w:br/>
        <w:t>МОШКА (маленький зверёк) _________________                            5б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11. Дай название каждой группе слов:</w:t>
        <w:br/>
      </w:r>
      <w:r>
        <w:rPr>
          <w:sz w:val="28"/>
          <w:szCs w:val="28"/>
        </w:rPr>
        <w:t>а) Елена, Алексей, Жанна, Михаил - _________________</w:t>
        <w:br/>
        <w:t>б) Стол, диван, кресло, стул - ______________________</w:t>
        <w:br/>
        <w:t>в) а, о, е, ы, ю -  ________________________________</w:t>
        <w:br/>
        <w:t>г) с, п, р, щ, з -  ________________________________</w:t>
        <w:br/>
        <w:t>д) январь, март, май, июль -  _____________________</w:t>
        <w:br/>
        <w:t>е) чашка, блюдце, стакан, кастрюля - __________________</w:t>
        <w:br/>
        <w:t>ж) зима, лето, весна, осень –  ____________________________        7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Из каждого слова возьми только первые слоги и составь новое слово:</w:t>
        <w:br/>
      </w:r>
      <w:r>
        <w:rPr>
          <w:sz w:val="28"/>
          <w:szCs w:val="28"/>
        </w:rPr>
        <w:t>а) баран, рана, бантик  ___________________________</w:t>
        <w:br/>
        <w:t>б) кора, лото, боксёр  __________________________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 Закончите фразы. </w:t>
        <w:br/>
      </w:r>
      <w:r>
        <w:rPr>
          <w:sz w:val="28"/>
          <w:szCs w:val="28"/>
        </w:rPr>
        <w:t xml:space="preserve">Хитрый как  ______________________.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ый как __________________.</w:t>
        <w:br/>
        <w:t xml:space="preserve">Колючий как  _____________________.        </w:t>
      </w:r>
    </w:p>
    <w:p>
      <w:pPr>
        <w:pStyle w:val="Normal"/>
        <w:rPr/>
      </w:pPr>
      <w:r>
        <w:rPr>
          <w:sz w:val="28"/>
          <w:szCs w:val="28"/>
        </w:rPr>
        <w:t>Упрямый  как_______________________.                                    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Подбери слова с противоположным значением.</w:t>
      </w:r>
      <w:r>
        <w:rPr>
          <w:sz w:val="28"/>
          <w:szCs w:val="28"/>
        </w:rPr>
        <w:t xml:space="preserve">  </w:t>
        <w:br/>
        <w:t>Мягкий - _____________, высоко  - ___________________, широкая -____________.                                                                    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ончил работу, проверь!  Спасибо за участие! Ты молодец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тветы на задание по русскому языку  1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а) 2 слога, б) нет, в) присл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бавить ь, банька,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ш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ь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, з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укла,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рова – корона, мисках – ма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м, ком, лом,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УЧКА (водоём)  речка</w:t>
        <w:br/>
        <w:t>ЩЕКА (хищная рыба) щука</w:t>
        <w:br/>
        <w:t>КОРОВА (на голове у короля) корона</w:t>
        <w:br/>
        <w:t>ЛЕС (царь зверей) лев</w:t>
        <w:br/>
        <w:t xml:space="preserve">МОШКА (маленький зверёк) мы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мена людей, мебель, гласные буквы, согласные буквы, месяцы, посуда, времен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арабан,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иса, заяц, ёж, ос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вёрдый, низко, уз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дый правильный ответ оценивается в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работу 41 балл.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бедитель должен набрать не менее 20 баллов.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/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/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/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/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литературному чтению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jc w:val="both"/>
        <w:rPr>
          <w:rStyle w:val="C3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тветь на вопросы:</w:t>
      </w:r>
    </w:p>
    <w:p>
      <w:pPr>
        <w:pStyle w:val="Normal"/>
        <w:rPr/>
      </w:pPr>
      <w:r>
        <w:rPr>
          <w:sz w:val="28"/>
          <w:szCs w:val="28"/>
        </w:rPr>
        <w:t>Какая кличка была у собаки в сказке «Репка»?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девочку, которая пошла гулять, заблудилась и зашла в чужой дом, где жили медведи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была лубяная избушка?________________________________</w:t>
      </w:r>
    </w:p>
    <w:p>
      <w:pPr>
        <w:pStyle w:val="Normal"/>
        <w:rPr/>
      </w:pPr>
      <w:r>
        <w:rPr>
          <w:sz w:val="28"/>
          <w:szCs w:val="28"/>
        </w:rPr>
        <w:t>Сколько сестёр было у Золушки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казке посуда перевоспитала хозяйку?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место шапки на ходу он надел сковороду, вместо валенок - перчатки, натянул себе на пятки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девочки с голубыми волосам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обитателей болота   стал женой царевича?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друг Чебурашки?____________________________________     9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 Из каких произведений эти ст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Начало пригревать весеннее солнышко. А дочка вдруг запечалилась. От солнца всё прячется. Всё бы ей тень да холодок, а ещё лучше дождиче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Не получилось из него художника. Пришёл он к Цветику и говорит: - Цветик, научи меня сочинять стихи. Я тоже хочу быть поэтом.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«Вдруг он услышал слабое жужжание; и увидел маленького толстого человечка, с хитроумным устройством за спиной.»__________________  3б.     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 ответ.  Старайся писать без оши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тор произведения «Сказка о царе Салтане» 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девочки, которая отправилась на поиски замка Снежной Королевы? 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милия почтальона из книги Эдуарда Успенского «Дядя Фёдор, пёс и кто».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Что помогло в девушке угадать принцессу? ____________________  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черкни рифмующ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солнышком ск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узн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солнышка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тчик, лётчик, посмотри!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у из героев сказки Корнея Чуковского «Телефон»</w:t>
      </w:r>
      <w:r>
        <w:rPr>
          <w:sz w:val="28"/>
          <w:szCs w:val="28"/>
        </w:rPr>
        <w:t xml:space="preserve"> принадлежат слова: «Неужели, в самом деле, все качели погорели?»_______________  1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пиши  правильный 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хоть одну сказку – цепочку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рифму к слову НОЧКА -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читать скороговорку?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нужное слово в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тели _________________________________                          4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ны, комары, вертолёты)</w:t>
      </w:r>
    </w:p>
    <w:p>
      <w:pPr>
        <w:pStyle w:val="Normal"/>
        <w:rPr/>
      </w:pPr>
      <w:r>
        <w:rPr>
          <w:b/>
          <w:sz w:val="28"/>
          <w:szCs w:val="28"/>
        </w:rPr>
        <w:t>7.  Работа с текстом.  Прочитай расс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и.</w:t>
      </w:r>
    </w:p>
    <w:p>
      <w:pPr>
        <w:pStyle w:val="Normal"/>
        <w:rPr/>
      </w:pPr>
      <w:r>
        <w:rPr>
          <w:sz w:val="28"/>
          <w:szCs w:val="28"/>
        </w:rPr>
        <w:tab/>
        <w:t>Собрались мышки у своей норки, старые и малые. Глазки у них чёрненькие, лапки маленькие, зубки острые, шубки  серенькие, ушки кверху торчат.    Думают мышки, как бы сухарь в норку прота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х, берегитесь, мышки! Тут Васька недалеко гуляет. Уж он вам шубки порвёт, хвостики помнёт. Будете зн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:</w:t>
      </w:r>
      <w:r>
        <w:rPr>
          <w:sz w:val="28"/>
          <w:szCs w:val="28"/>
        </w:rPr>
        <w:t xml:space="preserve"> (Подчеркни правильный 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хотели сделать мышки?                        2. Кто такой Васьк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ть                                                                        Мышонок.</w:t>
      </w:r>
    </w:p>
    <w:p>
      <w:pPr>
        <w:pStyle w:val="Normal"/>
        <w:rPr/>
      </w:pPr>
      <w:r>
        <w:rPr>
          <w:sz w:val="28"/>
          <w:szCs w:val="28"/>
        </w:rPr>
        <w:t>Похвастаться своими шубками.                                        Кот.</w:t>
      </w:r>
    </w:p>
    <w:p>
      <w:pPr>
        <w:pStyle w:val="Normal"/>
        <w:rPr/>
      </w:pPr>
      <w:r>
        <w:rPr>
          <w:sz w:val="28"/>
          <w:szCs w:val="28"/>
        </w:rPr>
        <w:t>Протащить сухарь в свою норку.                                Хозяин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глазки у мыша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еньк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ньк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елёненькие.                                3б.</w:t>
      </w:r>
    </w:p>
    <w:p>
      <w:pPr>
        <w:pStyle w:val="Normal"/>
        <w:rPr/>
      </w:pPr>
      <w:r>
        <w:rPr>
          <w:b/>
          <w:sz w:val="28"/>
          <w:szCs w:val="28"/>
        </w:rPr>
        <w:t>8. Расшифруй название сказки.</w:t>
      </w:r>
    </w:p>
    <w:p>
      <w:pPr>
        <w:pStyle w:val="Normal"/>
        <w:rPr/>
      </w:pPr>
      <w:r>
        <w:rPr>
          <w:sz w:val="28"/>
          <w:szCs w:val="28"/>
        </w:rPr>
        <w:t xml:space="preserve">1) ЛОБОКОК – 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2) ТОК И СИЛА – 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ВОЛ И ЗАОК –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РОМОЗ –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ШУЗОЛ –  _________________________                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Сергей Владимирович Михалков написал много замечательных стихов для</w:t>
      </w:r>
      <w:r>
        <w:rPr>
          <w:sz w:val="28"/>
          <w:szCs w:val="28"/>
        </w:rPr>
        <w:t xml:space="preserve"> детей. Самое известное его произведение посвящено «дяде». О каком дяде писал Михалков? ______________________      1б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0. Соедини линиями фамилии авторов и их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. Чуковский                               «Крокодил Гена и его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. Носов                                       «Федорино г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. Успенский                               «Снежная коро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А. Пушкин                                   «Приключения Незнайки и его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Г. Х. Андерсен                             «Денискины рассказы»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. Драгунский                           «Сказка о рыбаке и рыбке»             6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л работу, проверь!  Спасибо за участие! Ты молод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веты на задание по  литературному  чтению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чка, Маша, у зайца, две, «Федорино горе», Человек Рассеянный с улицы Бассейной, Мальвина, лягушка, крокодил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усская народная сказка «Снегур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лючения Незнайки и его друзей» .</w:t>
      </w:r>
    </w:p>
    <w:p>
      <w:pPr>
        <w:pStyle w:val="Normal"/>
        <w:rPr/>
      </w:pPr>
      <w:r>
        <w:rPr>
          <w:sz w:val="28"/>
          <w:szCs w:val="28"/>
        </w:rPr>
        <w:t>«Три повести о Малыше и Карлсоне»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 С. Пушкин    Герда          Печкин          Г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ачу – хочу, внутри –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з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пка, Теремок            дочка, почка, кочка, точка…         быстро     комары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7.</w:t>
      </w:r>
      <w:r>
        <w:rPr>
          <w:rFonts w:cs="Helvetica" w:ascii="Helvetica" w:hAnsi="Helvetica"/>
          <w:color w:val="111111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Протащить сухарь в свою норку.       Кот.         Чёрн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обок, Кот и Лиса, Волк и Коза, Морозко, Зол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ядя Стё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111111"/>
          <w:sz w:val="18"/>
          <w:szCs w:val="18"/>
          <w:shd w:fill="FFFFFF" w:val="clear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. Чуковский                  «Федорино горе»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. Носов                       «Приключения Незнайки и его друзей»</w:t>
      </w:r>
    </w:p>
    <w:p>
      <w:pPr>
        <w:pStyle w:val="Normal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. Успенский                   «Крокодил Гена и его друзья»</w:t>
      </w:r>
    </w:p>
    <w:p>
      <w:pPr>
        <w:pStyle w:val="Normal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А. Пушкин                     «Сказка о рыбаке и рыбке»   </w:t>
      </w:r>
    </w:p>
    <w:p>
      <w:pPr>
        <w:pStyle w:val="Normal"/>
        <w:rPr>
          <w:rFonts w:ascii="Helvetica" w:hAnsi="Helvetica" w:cs="Helvetica"/>
          <w:color w:val="111111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Г. Х. Андерсен                   «Снежная королева»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. Драгунский                      «Денискины рассказы»</w:t>
      </w:r>
    </w:p>
    <w:p>
      <w:pPr>
        <w:pStyle w:val="Normal"/>
        <w:rPr>
          <w:rFonts w:ascii="Helvetica" w:hAnsi="Helvetica" w:cs="Helvetica"/>
          <w:color w:val="111111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                      </w:t>
      </w:r>
    </w:p>
    <w:p>
      <w:pPr>
        <w:pStyle w:val="Normal"/>
        <w:rPr>
          <w:rFonts w:ascii="Helvetica" w:hAnsi="Helvetica" w:cs="Helvetica"/>
          <w:color w:val="111111"/>
          <w:sz w:val="18"/>
          <w:szCs w:val="18"/>
          <w:shd w:fill="FFFFFF" w:val="clear"/>
        </w:rPr>
      </w:pPr>
      <w:r>
        <w:rPr>
          <w:rFonts w:cs="Helvetica" w:ascii="Helvetica" w:hAnsi="Helvetica"/>
          <w:color w:val="11111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111111"/>
          <w:sz w:val="18"/>
          <w:szCs w:val="18"/>
          <w:shd w:fill="FFFFFF" w:val="clear"/>
        </w:rPr>
      </w:pPr>
      <w:r>
        <w:rPr>
          <w:rFonts w:cs="Helvetica" w:ascii="Helvetica" w:hAnsi="Helvetica"/>
          <w:color w:val="111111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111111"/>
          <w:sz w:val="18"/>
          <w:szCs w:val="18"/>
          <w:shd w:fill="FFFFFF" w:val="clear"/>
        </w:rPr>
      </w:pPr>
      <w:r>
        <w:rPr>
          <w:rFonts w:cs="Helvetica" w:ascii="Helvetica" w:hAnsi="Helvetica"/>
          <w:color w:val="111111"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правильный ответ оценивается в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38 баллов.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бедитель должен набрать не менее 19 баллов.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Style w:val="C1"/>
          <w:rFonts w:ascii="Helvetica" w:hAnsi="Helvetica" w:cs="Helvetica"/>
          <w:color w:val="111111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Helvetica" w:hAnsi="Helvetica" w:cs="Helvetica"/>
          <w:color w:val="111111"/>
          <w:sz w:val="18"/>
          <w:szCs w:val="18"/>
          <w:shd w:fill="FFFFFF" w:val="clear"/>
        </w:rPr>
      </w:pPr>
      <w:r>
        <w:rPr>
          <w:rFonts w:cs="Helvetica" w:ascii="Helvetica" w:hAnsi="Helvetica"/>
          <w:color w:val="111111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 w:ascii="Helvetica" w:hAnsi="Helvetica"/>
          <w:color w:val="111111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/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/>
      </w:r>
    </w:p>
    <w:p>
      <w:pPr>
        <w:pStyle w:val="Normal"/>
        <w:rPr>
          <w:rStyle w:val="C1"/>
          <w:rFonts w:ascii="Arial" w:hAnsi="Arial" w:cs="Arial"/>
          <w:color w:val="666666"/>
          <w:sz w:val="23"/>
          <w:szCs w:val="23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окружающему миру 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rPr>
          <w:rFonts w:ascii="Helvetica" w:hAnsi="Helvetica" w:cs="Helvetica"/>
          <w:color w:val="111111"/>
          <w:sz w:val="18"/>
          <w:szCs w:val="18"/>
          <w:shd w:fill="FFFFFF" w:val="clear"/>
        </w:rPr>
      </w:pPr>
      <w:r>
        <w:rPr>
          <w:rFonts w:cs="Helvetica" w:ascii="Helvetica" w:hAnsi="Helvetica"/>
          <w:color w:val="111111"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иш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ивотных шерсть, а у птиц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, у которого тело покрыто чешуёй, называют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 называется 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нашей Родины город _____________________________ .          4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где живёт? Соедини животное и его домик.</w:t>
      </w:r>
    </w:p>
    <w:p>
      <w:pPr>
        <w:pStyle w:val="Normal"/>
        <w:rPr/>
      </w:pPr>
      <w:r>
        <w:rPr>
          <w:sz w:val="28"/>
          <w:szCs w:val="28"/>
        </w:rPr>
        <w:t>белка                                           логово</w:t>
      </w:r>
    </w:p>
    <w:p>
      <w:pPr>
        <w:pStyle w:val="Normal"/>
        <w:rPr/>
      </w:pPr>
      <w:r>
        <w:rPr>
          <w:sz w:val="28"/>
          <w:szCs w:val="28"/>
        </w:rPr>
        <w:t>волк                                           берлога</w:t>
      </w:r>
    </w:p>
    <w:p>
      <w:pPr>
        <w:pStyle w:val="Normal"/>
        <w:rPr/>
      </w:pPr>
      <w:r>
        <w:rPr>
          <w:sz w:val="28"/>
          <w:szCs w:val="28"/>
        </w:rPr>
        <w:t>пчела                                             дупло</w:t>
      </w:r>
    </w:p>
    <w:p>
      <w:pPr>
        <w:pStyle w:val="Normal"/>
        <w:rPr/>
      </w:pPr>
      <w:r>
        <w:rPr>
          <w:sz w:val="28"/>
          <w:szCs w:val="28"/>
        </w:rPr>
        <w:t>медведь                                           улей</w:t>
      </w:r>
    </w:p>
    <w:p>
      <w:pPr>
        <w:pStyle w:val="Normal"/>
        <w:rPr/>
      </w:pPr>
      <w:r>
        <w:rPr>
          <w:sz w:val="28"/>
          <w:szCs w:val="28"/>
        </w:rPr>
        <w:t>муравей                                                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                                                  муравейник                                          6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иша перечислил части тела человека: "Руки, ноги, тело, туловище,</w:t>
      </w:r>
      <w:r>
        <w:rPr>
          <w:sz w:val="28"/>
          <w:szCs w:val="28"/>
        </w:rPr>
        <w:t xml:space="preserve"> голова, шея". Какое слово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ло      Б) голова             В) шея                 Г) ноги                 Д) руки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какие запасы на зиму делает? Соедини цифру с буквой.</w:t>
      </w:r>
    </w:p>
    <w:p>
      <w:pPr>
        <w:pStyle w:val="Normal"/>
        <w:rPr/>
      </w:pPr>
      <w:r>
        <w:rPr>
          <w:sz w:val="28"/>
          <w:szCs w:val="28"/>
        </w:rPr>
        <w:t>1) крот                                                        а) зерна</w:t>
      </w:r>
    </w:p>
    <w:p>
      <w:pPr>
        <w:pStyle w:val="Normal"/>
        <w:rPr/>
      </w:pPr>
      <w:r>
        <w:rPr>
          <w:sz w:val="28"/>
          <w:szCs w:val="28"/>
        </w:rPr>
        <w:t>2) мышь                                                     б) червей</w:t>
      </w:r>
    </w:p>
    <w:p>
      <w:pPr>
        <w:pStyle w:val="Normal"/>
        <w:rPr/>
      </w:pPr>
      <w:r>
        <w:rPr>
          <w:sz w:val="28"/>
          <w:szCs w:val="28"/>
        </w:rPr>
        <w:t>3) бобр                                                      в)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яц                                                       г) не делает запасов           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черкни названия планет Солнеч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курий, Плутон, Альдебаран, Луна, Земля, Марс, Сириус, Венера, Юпитер, Солнце, Сатурн.                                                                       7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бери из букв названия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УСКА - _________________         ОБКАСА -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ЮРДЛЕБ - _______________     ЛЁЗОК - _____________________   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ь на 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ног у паука? __________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птица подкидывает свои яйца в чужие гнезда?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должность главы государства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должность главы города?_________________________  4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Как называются большие группы, образуемые птицами перед отлётом </w:t>
      </w:r>
      <w:r>
        <w:rPr>
          <w:sz w:val="28"/>
          <w:szCs w:val="28"/>
        </w:rPr>
        <w:t>в тёплые края? Подчеркн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А) стадо     Б) компания      В) стая                                                   1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 Что находится в мыльном пузы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 мыло       Б) воздух   В)  вода            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 Кто как голос подаёт?</w:t>
      </w:r>
    </w:p>
    <w:tbl>
      <w:tblPr>
        <w:tblW w:w="520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4"/>
        <w:gridCol w:w="1994"/>
      </w:tblGrid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рока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ливается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лин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огочет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робей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нькает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ловей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рикает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ница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екочет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усь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Уха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таблицу, под цифрой напиши букву, соответствующую нужному слову:</w:t>
      </w:r>
    </w:p>
    <w:tbl>
      <w:tblPr>
        <w:tblW w:w="5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6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черкни название лишнего месяца в каждом времени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а                    Весна                   Лето                    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              апрель                  май                     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               май                       июнь                  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                февраль                август                 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                 март                     июль                   октябрь             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едини название праздника с его д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                       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                 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                  День Российской армии и Военно-морского ф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                 Международный женский день                        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После посещения планетария Незнайка всем рассказал, что узнал</w:t>
      </w:r>
      <w:r>
        <w:rPr>
          <w:sz w:val="28"/>
          <w:szCs w:val="28"/>
        </w:rPr>
        <w:t>. Он ошибся всего один раз. В каком случае? Отметь правиль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на меньше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мля больше 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уна вращается вокруг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нце вращается вокруг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лнце от Земли дальше, чем луна       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е море не суще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ое    б) Чёрное    в) Красное      г) Синее            д) Жёлтое          1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ончил работу, проверь!  Спасибо за участие! Ты молодец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задания по окружающему миру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ерья, рыбы, Россия,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белка    дупл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к    логово</w:t>
      </w:r>
    </w:p>
    <w:p>
      <w:pPr>
        <w:pStyle w:val="Normal"/>
        <w:rPr/>
      </w:pPr>
      <w:r>
        <w:rPr>
          <w:sz w:val="28"/>
          <w:szCs w:val="28"/>
        </w:rPr>
        <w:t>пчела      у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     берлога</w:t>
      </w:r>
    </w:p>
    <w:p>
      <w:pPr>
        <w:pStyle w:val="Normal"/>
        <w:rPr/>
      </w:pPr>
      <w:r>
        <w:rPr>
          <w:sz w:val="28"/>
          <w:szCs w:val="28"/>
        </w:rPr>
        <w:t>муравей     муравейник</w:t>
      </w:r>
    </w:p>
    <w:p>
      <w:pPr>
        <w:pStyle w:val="Normal"/>
        <w:rPr/>
      </w:pPr>
      <w:r>
        <w:rPr>
          <w:sz w:val="28"/>
          <w:szCs w:val="28"/>
        </w:rPr>
        <w:t>лиса              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1 б, 2 а, 3 в, 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 Меркурий, Плутон, Земля, Марс, Венера, Юпитер, Сатур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Барсук, верблюд, собака, коз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8, кукушка, президент, м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1 д, 2 е, 3 г, 4 а, 5 в, 6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ь, февраль, май,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    8 марта   Международный женский день                                                                                                                               31 декабря     Новый год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ентября       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3 февраля      День Российской армии и Военно-морского флота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правильный ответ оценивается в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48 баллов.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бедитель должен набрать не менее 24 баллов.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Style w:val="C1"/>
          <w:rFonts w:ascii="Arial" w:hAnsi="Arial" w:cs="Arial"/>
          <w:color w:val="66666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математике 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jc w:val="both"/>
        <w:rPr>
          <w:rStyle w:val="C3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 В пакет можно положить 2 килограмма продуктов</w:t>
      </w:r>
      <w:r>
        <w:rPr>
          <w:sz w:val="28"/>
          <w:szCs w:val="28"/>
        </w:rPr>
        <w:t>. Сколько пакетов должно быть у мамы, если она хочет купить 4 килограмма картошки и дыню массой 1 килограм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ответ._________________________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ставь знаки + или – , чтобы получилось верное 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* 4 * 2 * 5 = 10                            10 * 4 * 3 * 8 = 1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 животного 2 правые ноги, 2 левые ноги, 2 ноги сзади,2 ноги спереди.</w:t>
      </w:r>
      <w:r>
        <w:rPr>
          <w:sz w:val="28"/>
          <w:szCs w:val="28"/>
        </w:rPr>
        <w:t xml:space="preserve"> Сколько всего ног у живо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ответ:_________________________________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 Сумма трёх чётных чисел равна 12.</w:t>
      </w:r>
      <w:r>
        <w:rPr>
          <w:sz w:val="28"/>
          <w:szCs w:val="28"/>
        </w:rPr>
        <w:t xml:space="preserve"> Напиши эти числа, если известно, что слагаемые не равны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+ ____ + ____ = 12                                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 В двух домиках 10 окон</w:t>
      </w:r>
      <w:r>
        <w:rPr>
          <w:sz w:val="28"/>
          <w:szCs w:val="28"/>
        </w:rPr>
        <w:t>. Сколько окон в каждом из них, если в первом на 2 окна больше, чем во втором?____________________________________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умай, какой ряд лишний. За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2,4,6,8,10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1,2,6,7,9,8,1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1,3,5,7,9,11,13                                        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«Сколько девочек в вашем классе? — спросил Яша у Гали.</w:t>
      </w:r>
      <w:r>
        <w:rPr>
          <w:sz w:val="28"/>
          <w:szCs w:val="28"/>
        </w:rPr>
        <w:t xml:space="preserve"> Галя, подумав немного, ответила: «Если отнять от наибольшего двузначного числа число, записанное двумя восьмёрками, и к полученному результату прибавить наименьшее двузначное число, то как раз получится число девочек в нашем классе.»   __________________________________   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Шла Катя в село Ромашки, а навстречу ей Сашка и Дашка.</w:t>
      </w:r>
      <w:r>
        <w:rPr>
          <w:sz w:val="28"/>
          <w:szCs w:val="28"/>
        </w:rPr>
        <w:t xml:space="preserve"> У каждого из них по котёнку, у каждого котёнка по мышонку. Сколько котят и мышат Сашка и Дашка несут в село Ромашки? Запиши _____________________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Поезд состоит из 8 вагонов.</w:t>
      </w:r>
      <w:r>
        <w:rPr>
          <w:sz w:val="28"/>
          <w:szCs w:val="28"/>
        </w:rPr>
        <w:t xml:space="preserve"> Мужчина с собакой сел в 4 вагон от начала поезда, а женщина с кошкой села в 4 вагон от конца поезда. В одном ли вагоне ехали кошка с собакой? Отметь. Да___ Нет ____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Оле на день рождения подарили 4 книги со сказками и стихами. </w:t>
      </w:r>
      <w:r>
        <w:rPr>
          <w:sz w:val="28"/>
          <w:szCs w:val="28"/>
        </w:rPr>
        <w:t>Книг со сказками было больше, чем книг со стихами. Сколько книг со сказками подарили Оле? Запиши _____________________________________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ши задачу по действия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несла бабушке пирожки с картошкой, капустой и яблоками. Пирожков с картошкой было пять. Это на два больше, чем с капустой, и на два меньше, чем с яблоками. Сколько пирожков с капустой и с яблоками Красная Шапочка  несла бабушке?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Три брата живут в одном доме, но в разных подъездах.</w:t>
      </w:r>
      <w:r>
        <w:rPr>
          <w:sz w:val="28"/>
          <w:szCs w:val="28"/>
        </w:rPr>
        <w:t xml:space="preserve"> Кто в каком подъезде живёт, если известно, что старший брат живёт не во втором подъезде, а средний не во втором и не в третьем?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  Старший брат -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   </w:t>
      </w:r>
      <w:r>
        <w:rPr>
          <w:sz w:val="28"/>
          <w:szCs w:val="28"/>
        </w:rPr>
        <w:t>Средний брат — _______________</w:t>
      </w:r>
    </w:p>
    <w:p>
      <w:pPr>
        <w:pStyle w:val="Normal"/>
        <w:rPr/>
      </w:pPr>
      <w:r>
        <w:rPr>
          <w:sz w:val="28"/>
          <w:szCs w:val="28"/>
        </w:rPr>
        <w:t>               </w:t>
      </w:r>
      <w:r>
        <w:rPr>
          <w:sz w:val="28"/>
          <w:szCs w:val="28"/>
        </w:rPr>
        <w:t>Младший брат — _________________                                      3б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Реш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6 + 5 + 4 – 3 + 7 =</w:t>
      </w:r>
    </w:p>
    <w:p>
      <w:pPr>
        <w:pStyle w:val="Normal"/>
        <w:rPr/>
      </w:pPr>
      <w:r>
        <w:rPr>
          <w:sz w:val="28"/>
          <w:szCs w:val="28"/>
        </w:rPr>
        <w:t xml:space="preserve">10 – 2 – 3 + 5 – 4 + 2 =                                                                            2б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ставь пропущенные чи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4445</wp:posOffset>
                </wp:positionV>
                <wp:extent cx="2171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3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4445</wp:posOffset>
                </wp:positionV>
                <wp:extent cx="21717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0.3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4445</wp:posOffset>
                </wp:positionV>
                <wp:extent cx="21717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0.3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4445</wp:posOffset>
                </wp:positionV>
                <wp:extent cx="2171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0.3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880</wp:posOffset>
                </wp:positionH>
                <wp:positionV relativeFrom="paragraph">
                  <wp:posOffset>4445</wp:posOffset>
                </wp:positionV>
                <wp:extent cx="2171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0.3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 +         &gt; 5 -                       5 -         &lt; 5 +                          + 4 &gt;         - 4                                </w:t>
      </w:r>
      <w:r>
        <w:rPr>
          <w:sz w:val="28"/>
          <w:szCs w:val="28"/>
        </w:rPr>
        <w:t>3 б.</w:t>
      </w:r>
    </w:p>
    <w:p>
      <w:pPr>
        <w:pStyle w:val="Normal"/>
        <w:rPr/>
      </w:pPr>
      <w:r>
        <w:rPr/>
        <w:t xml:space="preserve">      </w:t>
      </w:r>
    </w:p>
    <w:p>
      <w:pPr>
        <w:pStyle w:val="Style15"/>
        <w:shd w:fill="FFFFFF" w:val="clea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 У Мурзика шерсть темнее, чем у Барсика</w:t>
      </w:r>
      <w:r>
        <w:rPr>
          <w:sz w:val="28"/>
          <w:szCs w:val="28"/>
        </w:rPr>
        <w:t>, но светлее, чем у Пушка. У кого из них самая тёмная шерсть? ____________________________            2б</w:t>
      </w:r>
    </w:p>
    <w:p>
      <w:pPr>
        <w:pStyle w:val="Style15"/>
        <w:shd w:fill="FFFFFF" w:val="clea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Закончил работу, проверь!  Спасибо за участие! Ты молодец!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веты на задания по математике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3 п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7 - 4 + 2 + 5 = 10 10 - 4 + 3 - 8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 2 + 4+ 6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6 окон, 4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2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99-88+10=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0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3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5-2=3 п. – с ка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2=7 п. – с ябл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тарший брат- в 3 подъезде. Средний брат – в 1 подъезде. Младший брат – во 2 подъ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9 – 6 + 5 + 4 – 3 + 7 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– 2 – 3 + 5 – 4 + 2 = 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3 +  4  &gt; 5 -  1         5 -   4  &lt; 5 + 2         4  + 4 &gt; 10  - 4   допускаются различные  правильные вари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 у Пуш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правильный ответ оценивается в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33 балла.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бедитель должен набрать не менее 16  баллов.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Style w:val="C1"/>
          <w:rFonts w:ascii="Calibri" w:hAnsi="Calibri" w:cs="Calibri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изобразительному искусству 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Как называются жёлтая, красная и синяя крас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дчеркни, какие нужно взять цвета для изображения лисич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ёлтый                                                                   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называется небольшая доска, на которой художник смешивает кра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     1б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4. Они могут быть мягкие и жесткие, плоские и круглые, короткие и</w:t>
      </w:r>
      <w:r>
        <w:rPr>
          <w:sz w:val="28"/>
          <w:szCs w:val="28"/>
        </w:rPr>
        <w:t xml:space="preserve"> длинные, заостренные и тупые. О чем идет речь?___________________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акой из перечисленных</w:t>
      </w:r>
      <w:r>
        <w:rPr>
          <w:sz w:val="28"/>
          <w:szCs w:val="28"/>
        </w:rPr>
        <w:t xml:space="preserve"> цветов не относится к </w:t>
      </w:r>
      <w:r>
        <w:rPr>
          <w:sz w:val="28"/>
          <w:szCs w:val="28"/>
          <w:u w:val="single"/>
        </w:rPr>
        <w:t>теплым</w:t>
      </w:r>
      <w:r>
        <w:rPr>
          <w:sz w:val="28"/>
          <w:szCs w:val="28"/>
        </w:rPr>
        <w:t xml:space="preserve"> цветам – подчеркни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красный, </w:t>
      </w:r>
      <w:r>
        <w:rPr>
          <w:b/>
          <w:i/>
          <w:iCs/>
          <w:sz w:val="28"/>
          <w:szCs w:val="28"/>
        </w:rPr>
        <w:t xml:space="preserve">синий, </w:t>
      </w:r>
      <w:r>
        <w:rPr>
          <w:b/>
          <w:i/>
          <w:sz w:val="28"/>
          <w:szCs w:val="28"/>
        </w:rPr>
        <w:t xml:space="preserve">желтый, коричневый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б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6.Из какого материала</w:t>
      </w:r>
      <w:r>
        <w:rPr>
          <w:sz w:val="28"/>
          <w:szCs w:val="28"/>
        </w:rPr>
        <w:t xml:space="preserve"> изготавливают дымковскую игрушку? </w:t>
      </w:r>
      <w:r>
        <w:rPr>
          <w:i/>
          <w:iCs/>
          <w:sz w:val="28"/>
          <w:szCs w:val="28"/>
        </w:rPr>
        <w:t>_________________________________________</w:t>
      </w:r>
      <w:r>
        <w:rPr>
          <w:iCs/>
          <w:sz w:val="28"/>
          <w:szCs w:val="28"/>
        </w:rPr>
        <w:t xml:space="preserve">                            1б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Отгадай загадк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уках держу огромный дом,</w:t>
        <w:br/>
        <w:t>Где живут рисунки</w:t>
        <w:br/>
        <w:t xml:space="preserve">И каждый знает этот дом </w:t>
        <w:br/>
        <w:t>Он называется 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ей работу дашь –</w:t>
        <w:br/>
        <w:t xml:space="preserve">Зря трудился карандаш. __________________                                       2б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очитай стихотворение и нарисуй рису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 pадyга на небе -</w:t>
        <w:br/>
        <w:t>Шёлковый yзоp!</w:t>
        <w:br/>
        <w:t>Hy и pадyга на небе,</w:t>
        <w:br/>
        <w:t>Как цветной ковёp!</w:t>
        <w:br/>
        <w:t>А над pадyгой - pакета</w:t>
        <w:br/>
        <w:t>Взмыла к небесам.</w:t>
        <w:br/>
        <w:t>Вот такyю же pакетy</w:t>
        <w:br/>
        <w:t>Я постpою сам.</w:t>
        <w:br/>
        <w:t>И на звёзднyю доpожкy</w:t>
        <w:br/>
        <w:t>Полечy на ней,</w:t>
        <w:br/>
        <w:t>Hабеpy я звёзд лyкошко</w:t>
        <w:br/>
        <w:t>Мамочке моей.                                                        30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кончил работу, проверь!  Спасибо за участие! Ты молодец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веты на задания по изобразительному искусству 1 клас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сно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али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льбом и л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правильный ответ оценивается в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38 баллов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бедитель должен набрать не менее 19  баллов.</w:t>
      </w:r>
    </w:p>
    <w:p>
      <w:pPr>
        <w:pStyle w:val="Normal"/>
        <w:rPr>
          <w:rFonts w:ascii="Calibri" w:hAnsi="Calibri" w:cs="Calibri"/>
          <w:i/>
          <w:i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7:00Z</dcterms:created>
  <dc:creator>Home</dc:creator>
  <dc:description/>
  <cp:keywords/>
  <dc:language>en-US</dc:language>
  <cp:lastModifiedBy>Home</cp:lastModifiedBy>
  <dcterms:modified xsi:type="dcterms:W3CDTF">2019-04-16T12:58:00Z</dcterms:modified>
  <cp:revision>1</cp:revision>
  <dc:subject/>
  <dc:title>МБОУ «СОШ №4» г</dc:title>
</cp:coreProperties>
</file>