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русскому языку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Десять раков. Дополни слова, допиши пропущенные буквы.</w:t>
      </w:r>
    </w:p>
    <w:tbl>
      <w:tblPr>
        <w:tblW w:w="797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6"/>
        <w:gridCol w:w="3201"/>
      </w:tblGrid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Этот рак из хлопка сшит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__ __ а __ к __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Этот рак на Луну спешит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__ __ __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Этот рак - долгожданный день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ра __ __ __ __ к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Этот рак стругает пень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__ __ а __ __ к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 Этот рак сторожил дворец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 ра __ __ __ к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Этот рак - кисленький леденец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 р __ а __ __ __ к __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 Этот рак в портфеле твоём живёт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 __ ра __ к __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 Этот рак ночью в окно ползёт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рак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 Этот рак - круг для шофёрских ру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 ра __ к __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. Этот рак - множество закорю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 рак __ __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0б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Вот четыре имени: Кузьма, Макар, Сидор, Демьян. Какое из перечисленных ниже слов не связано в фольклоре ни с одним из них? (подчеркн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, сын, коза, телята, уха                                                              2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 Подбери слова, близкие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-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ырь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 -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- ___________________________________                           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лова рыбак, простак, чужак, казак оканчиваются одинаково, но по составу одно из них</w:t>
      </w:r>
      <w:r>
        <w:rPr>
          <w:sz w:val="28"/>
          <w:szCs w:val="28"/>
        </w:rPr>
        <w:t xml:space="preserve"> отличается. Найди его._______________________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1б.</w:t>
      </w:r>
    </w:p>
    <w:p>
      <w:pPr>
        <w:pStyle w:val="Normal"/>
        <w:rPr/>
      </w:pPr>
      <w:r>
        <w:rPr>
          <w:b/>
          <w:sz w:val="28"/>
          <w:szCs w:val="28"/>
        </w:rPr>
        <w:t>5.  Что это? Отгадай задуманные слова и составь с ними по одному устойчивому словосочетанию.(фразеологиз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говаривают, скалят, кладут на полку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и теряют почву, их под собой не чуют, под ними путаются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адирают, с ним остаются, за него водят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6б.        </w:t>
      </w:r>
    </w:p>
    <w:p>
      <w:pPr>
        <w:pStyle w:val="Normal"/>
        <w:rPr/>
      </w:pPr>
      <w:r>
        <w:rPr>
          <w:b/>
          <w:sz w:val="28"/>
          <w:szCs w:val="28"/>
        </w:rPr>
        <w:t>6. Что выражает топорная работа? Выбери и подчеркни.</w:t>
      </w:r>
    </w:p>
    <w:p>
      <w:pPr>
        <w:pStyle w:val="Normal"/>
        <w:rPr/>
      </w:pPr>
      <w:r>
        <w:rPr>
          <w:sz w:val="28"/>
          <w:szCs w:val="28"/>
        </w:rPr>
        <w:t>А) ремесло плотника;    б) работа, выполненная только с помощью одного топора;     в) работа, которую нельзя выполнить без помощи топ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убо, неумело выполненная работа;     д) изящная, тонкая работа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их из перечисленных ниже глаголах можно по-разному поставить ударение? 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ть, прочитать, рассыпать, выкупать, искупать, вырезать, от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5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Какие слова записаны в фонетической транскрип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й’эст]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’эс’т’]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п’ишы] ____________________________________                                    3б.</w:t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Замени словосочетания, одним словом-синонимом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ловек, который работает в шахте. _______________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сфальтированная дорога.__________________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ображение человека на картине или фотографии.______________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означение, название места, где кто-либо живет; надпись на конверте.____________________ </w:t>
      </w:r>
      <w:r>
        <w:rPr>
          <w:sz w:val="28"/>
          <w:szCs w:val="28"/>
          <w:lang w:val="ru-RU"/>
        </w:rPr>
        <w:t xml:space="preserve">                                    4б                         </w:t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10. "Одинаковые слова". Предлагаем вам несколько фразеологических оборотов с одинаковыми словами в каждом столбце. Отгадайте их и дополните предложения.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8"/>
        <w:gridCol w:w="2914"/>
        <w:gridCol w:w="3843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об 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________ вон плохо. Сбыть с 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на все _________. Сидеть сложа _________. Золотые _______.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__________ канул. Толочь _________ в сту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м ______ чер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 _________ниже т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__________ утекло. Выйти сухим из ________.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а лоб лезут. ______ на мокром месте. ___________ разбежались. Выплакать все 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о все _______. В ____________ ряб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бровь, а в __________.</w:t>
            </w:r>
          </w:p>
        </w:tc>
      </w:tr>
    </w:tbl>
    <w:p>
      <w:pPr>
        <w:pStyle w:val="Normal"/>
        <w:rPr/>
      </w:pPr>
      <w:r>
        <w:rPr>
          <w:rStyle w:val="C7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C7"/>
          <w:color w:val="000000"/>
          <w:sz w:val="28"/>
          <w:szCs w:val="28"/>
        </w:rPr>
        <w:t>3б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пиши, где живут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иприоты, индийцы, индейцы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    3б</w:t>
      </w:r>
    </w:p>
    <w:p>
      <w:pPr>
        <w:pStyle w:val="Style15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Ответы на задание по русскому 3 класс.</w:t>
      </w:r>
    </w:p>
    <w:p>
      <w:pPr>
        <w:pStyle w:val="Normal"/>
        <w:rPr/>
      </w:pPr>
      <w:r>
        <w:rPr/>
        <w:t>1.</w:t>
      </w:r>
    </w:p>
    <w:tbl>
      <w:tblPr>
        <w:tblW w:w="633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6"/>
        <w:gridCol w:w="1558"/>
      </w:tblGrid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Этот рак из хлопка сши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Этот рак на Луну спеши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Этот рак - долгожданный день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Этот рак стругает пень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 Этот рак сторожил дворец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жник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Этот рак - кисленький леденец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ка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 Этот рак в портфеле твоём живё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ка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 Этот рак ночью в окно ползё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к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 Этот рак - круг для шофёрских ру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ка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. Этот рак - множество закорю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</w:t>
            </w:r>
          </w:p>
        </w:tc>
      </w:tr>
    </w:tbl>
    <w:p>
      <w:pPr>
        <w:pStyle w:val="Normal"/>
        <w:rPr/>
      </w:pPr>
      <w:r>
        <w:rPr>
          <w:rStyle w:val="C7"/>
          <w:color w:val="000000"/>
          <w:sz w:val="28"/>
          <w:szCs w:val="28"/>
        </w:rPr>
        <w:t>2. сын</w:t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дом – изба, дети – ребята, лодырь – тунеядец, печаль – грусть, село – дере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убы Заговорить зубы, зуб за зуб, зубы скалить, зубы чесать, ни в зуб ногой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 ноги здесь моей не будет, уноси ноги, ноги в руки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  Зарубить на носу, водить за нос, бурчать под нос, не вешать нос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ычитать, рассыпать, выкупать, вырезать, от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ъесть, лесть, 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ахтёр, шоссе, портрет,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ука, вода, глаз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иприоты живут на Кипре, индийцы – в Индии, индейцы – в Амери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43 балла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ь должен набрать не менее 21 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литературному чтению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овите сказку, в которой даётся необычный рецепт каши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поймал старик в сеть, закинув её в первый раз? __________________</w:t>
        <w:br/>
        <w:t>в) К кому первому обратился Елисей, ища свою невесту? _______________</w:t>
        <w:br/>
        <w:t>г) Что делает кот, когда идёт направо?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Кто вывернул волка наизнанку, застрелил бешеную шубу, вытащил себя из болота за косичку парика, не пал духом в желудке огромной рыбы, летал на ядре, побывал на Луне._______________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Как называется русский героический эпос? _______________________</w:t>
        <w:br/>
        <w:t>ж)Кто автор «Лесной газеты». _____________________________________</w:t>
        <w:br/>
        <w:t>з)Кто отправил письмо «на деревню дедушке»? ______________________</w:t>
        <w:br/>
        <w:t xml:space="preserve">                                                                                                                         8б</w:t>
      </w:r>
    </w:p>
    <w:p>
      <w:pPr>
        <w:pStyle w:val="Normal"/>
        <w:rPr/>
      </w:pPr>
      <w:r>
        <w:rPr>
          <w:b/>
          <w:sz w:val="28"/>
          <w:szCs w:val="28"/>
        </w:rPr>
        <w:t>2. Определи, о каких великих  писателях расс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исал басни, переводил стихи и прозу, великолепно знал литературу, интересовался театром. В Летнем саду ему поставили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 этого поэта была любимая няня, о которой зна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рассказы и басни этого писателя вошли в его же книгу «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имя этого писателя Сэмюэль Ленхорн Клеме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ожно назвать писателем – натуралистом. Самые излюбленные персонажи его произведений – птицы. Отец этого писателя научил его узнавать птиц по виду, по голосу, по полету, разыскивать самые скрытые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5б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3. Подчеркни названия малых фольклорных жанр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весть, потешка, частушка, сказка, рассказ, прибаутка, загадка, задачка, пословица, поговорка, стихотворение, скороговорка, песня.      9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чини «сломанные» пословицы </w:t>
        <w:br/>
      </w:r>
      <w:r>
        <w:rPr>
          <w:sz w:val="28"/>
          <w:szCs w:val="28"/>
        </w:rPr>
        <w:t>Не суйся в волки, коли делать нечего. ______________________________</w:t>
        <w:br/>
        <w:t>Скучен день до вечера, если нос – тёлкин. ___________________________</w:t>
        <w:br/>
        <w:t>Не спеши языком, а имей сто друзей. _______________________________</w:t>
        <w:br/>
        <w:t>Не имей сто рублей, торопись делом.________________________________4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предели жанр да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Золотой луг»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Вредный кот»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Золушка»  _______________________________                    3б   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Из каких сказок эти отрывки? Назови автора и запиши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а)    « Она очень понравилась сначала, а тут вдруг и он нашёл, что она безобразна, и не захотел больше  держать её у себя – пусть идёт, куда знает». 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б)    «Так прошёл первый день, затем пошло ещё хуже. Все гнали бедняжку… А мать прибавляла:  - Глаза бы мои тебя не видали!»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 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пиши автора и название произведения, где герой в кого – то превращался или был заколдован. В каком произведении ….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4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Гвидон превращался в комара, шмеля, мух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______________________ Название:_________________________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Старуха-колдунья превратила красивого мальчика Якоба в карлик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Автор:______________________ Название:_______________________</w:t>
        <w:br/>
        <w:t>3. Утёнок превратился в прекрасного лебед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Автор:______________________ Название:______________________</w:t>
        <w:br/>
        <w:t>4. Сказочная девочка превратилась в облачк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____________________________ Название:__________________8б</w:t>
      </w:r>
    </w:p>
    <w:p>
      <w:pPr>
        <w:pStyle w:val="Normal"/>
        <w:rPr/>
      </w:pPr>
      <w:r>
        <w:rPr>
          <w:b/>
          <w:sz w:val="28"/>
          <w:szCs w:val="28"/>
        </w:rPr>
        <w:t>8. Выбери  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Элли попала в волшебную страну? </w:t>
        <w:br/>
        <w:t> А. Её заколдовали.                   В.  Она уехала поез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на провалилась.                Г. Ее унесло ураганом</w:t>
      </w:r>
    </w:p>
    <w:p>
      <w:pPr>
        <w:pStyle w:val="Normal"/>
        <w:rPr/>
      </w:pPr>
      <w:r>
        <w:rPr>
          <w:sz w:val="28"/>
          <w:szCs w:val="28"/>
        </w:rPr>
        <w:t>2.Назовите автора рассказов о Дениске Кораблеве.</w:t>
        <w:br/>
        <w:t> А. В.ОсееваВ.                                     В.Драгунский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.   А. Барто                                       Г. С.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 какого цветка появилась Дюймовочка? </w:t>
        <w:br/>
        <w:t>А.Из тюльпана                               В. Из л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. Из розы                                     Г. Из календулы                  3б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Прочитай стихотворение Э. Асадова «Пеликан». Подчеркни все строки со сравнениями.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: Сравнение – сопоставление одного явления или предмета с други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ая птица пелик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рузный, неуклю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ный клюв как ята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б - тугой как бараб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тый впрок на ужи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в кустах на остр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незде птенцы гал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ет мама в озе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стоит невдалеке,</w:t>
      </w:r>
    </w:p>
    <w:p>
      <w:pPr>
        <w:pStyle w:val="Normal"/>
        <w:rPr/>
      </w:pPr>
      <w:r>
        <w:rPr>
          <w:sz w:val="28"/>
          <w:szCs w:val="28"/>
        </w:rPr>
        <w:t>Как сторож и солдат.           3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по литературному чтению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 а) «Каша из топора», б) тину, в) к солнцу, г) песнь заводит, д) барон Мюнхаузен,</w:t>
      </w:r>
      <w:r>
        <w:rPr>
          <w:rStyle w:val="Appleconvertedspace"/>
          <w:color w:val="000000"/>
          <w:sz w:val="28"/>
          <w:szCs w:val="28"/>
          <w:shd w:fill="FFFFFF" w:val="clear"/>
        </w:rPr>
        <w:t> е)</w:t>
      </w:r>
      <w:r>
        <w:rPr>
          <w:sz w:val="28"/>
          <w:szCs w:val="28"/>
        </w:rPr>
        <w:t>Былины, ж)В.Бианки, з)Ванька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.А.Крылов, А.С.Пушкин, Л.Н. Толстой,  Марк Твен, Виталий Би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тешка, частушка, сказка, прибаутка, загадка, пословица, поговорка, скороговорка,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нос тёлкин, коли делать нечего, торопись делом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5. </w:t>
      </w:r>
      <w:r>
        <w:rPr>
          <w:rStyle w:val="C8"/>
          <w:color w:val="000000"/>
          <w:sz w:val="28"/>
          <w:szCs w:val="28"/>
        </w:rPr>
        <w:t xml:space="preserve">а) «Золотой луг»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Cs/>
          <w:color w:val="000000"/>
          <w:sz w:val="28"/>
          <w:szCs w:val="28"/>
        </w:rPr>
        <w:t>рассказ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б) «Вредный кот»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Cs/>
          <w:color w:val="000000"/>
          <w:sz w:val="28"/>
          <w:szCs w:val="28"/>
        </w:rPr>
        <w:t>стихотворени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) «Золушка» </w:t>
      </w:r>
      <w:r>
        <w:rPr>
          <w:rStyle w:val="C4"/>
          <w:bCs/>
          <w:color w:val="000000"/>
          <w:sz w:val="28"/>
          <w:szCs w:val="28"/>
        </w:rPr>
        <w:t>сказ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6. Андерсен «Дюймовочка»</w:t>
      </w:r>
      <w:r>
        <w:rPr>
          <w:color w:val="000000"/>
          <w:sz w:val="28"/>
          <w:szCs w:val="28"/>
        </w:rPr>
        <w:t xml:space="preserve">, </w:t>
      </w:r>
      <w:r>
        <w:rPr>
          <w:rStyle w:val="C4"/>
          <w:bCs/>
          <w:color w:val="000000"/>
          <w:sz w:val="28"/>
          <w:szCs w:val="28"/>
        </w:rPr>
        <w:t>Андерсен « Гадкий утен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 Пушк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Сказка о царе Салтане…..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 Гау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Карлик – нос»</w:t>
      </w:r>
      <w:r>
        <w:rPr>
          <w:color w:val="000000"/>
          <w:sz w:val="28"/>
          <w:szCs w:val="28"/>
        </w:rPr>
        <w:br/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. Х. Андерс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Гадкий утён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усская народная сказ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Снегурочк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2"/>
          <w:bCs/>
          <w:color w:val="000000"/>
          <w:sz w:val="28"/>
          <w:szCs w:val="28"/>
        </w:rPr>
        <w:t>8. 1) г, 2)в, 3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9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люв как ятаган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зоб - тугой как барабан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u w:val="single"/>
        </w:rPr>
        <w:t>сторож и солд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47 баллов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23 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окружающему миру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гадай, каких животных так называют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ый разбойник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сной доктор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рикеев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натая кошк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солапый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хатый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осой ________________________                                                               7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экологическую задачу.  </w:t>
      </w:r>
    </w:p>
    <w:p>
      <w:pPr>
        <w:pStyle w:val="Normal"/>
        <w:rPr/>
      </w:pPr>
      <w:r>
        <w:rPr>
          <w:sz w:val="28"/>
          <w:szCs w:val="28"/>
        </w:rPr>
        <w:t>Бумага, брошенная вами в лесу, будет лежать 2 года. Консервная банка – в 15 раз дольше, а полиэтиленовый пакет – на 100 лет больше консервной банки. Сколько лет пролежит в лесу брошенный полиэтиленовый пакет?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меты, которые нас окружают, называютс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ный плодородный слой земл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очка превращений, которая начинается и заканчивается одним и тем же веществом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денные человеком растения, называютс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ая оболочка Земли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– вредители на полях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ая оболочка Земл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очки, поедающих друг друга живых организмов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ь дерева, в которой производятся органические вещества _____________      9б     </w:t>
      </w:r>
    </w:p>
    <w:p>
      <w:pPr>
        <w:pStyle w:val="Normal"/>
        <w:rPr/>
      </w:pPr>
      <w:r>
        <w:rPr>
          <w:b/>
          <w:sz w:val="28"/>
          <w:szCs w:val="28"/>
        </w:rPr>
        <w:t>4. Когда говорят: «Дрожит, как …………………..</w:t>
      </w:r>
      <w:r>
        <w:rPr>
          <w:sz w:val="28"/>
          <w:szCs w:val="28"/>
        </w:rPr>
        <w:t xml:space="preserve"> лист», какое дерево подразумевают?</w:t>
      </w:r>
    </w:p>
    <w:p>
      <w:pPr>
        <w:pStyle w:val="Normal"/>
        <w:rPr/>
      </w:pPr>
      <w:r>
        <w:rPr>
          <w:sz w:val="28"/>
          <w:szCs w:val="28"/>
        </w:rPr>
        <w:t xml:space="preserve">а) тополь; б) осину; в) дуб; г) клён; д) берёзу      1б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от газ занимает пятую часть объёма воздуха, поддерживает горение, необходим для дыхания живым сущест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зот;               б) кислород;             в) углекислый газ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Шкала какого термометра имеет деление только от + 34 до +42 граду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ичного б) медицинского в) комнатного г) почвенного д) водного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У каких растений никогда не бывает плодов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у березы          2)у папоротника            3)у осины             4)у дуба            1б</w:t>
      </w:r>
    </w:p>
    <w:p>
      <w:pPr>
        <w:pStyle w:val="Normal"/>
        <w:spacing w:before="280" w:after="280"/>
        <w:ind w:right="283" w:hanging="0"/>
        <w:jc w:val="both"/>
        <w:rPr>
          <w:b/>
          <w:b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b/>
          <w:color w:val="000000"/>
          <w:sz w:val="28"/>
          <w:szCs w:val="28"/>
        </w:rPr>
        <w:t>Объедини слова в группы. Подпиши названия групп.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Тихий, Евразия, тундра, Африка, Солнце, степь, Атлантический, Австралия, Полярная, пустыня, Юпитер, Индийский.</w:t>
      </w:r>
    </w:p>
    <w:p>
      <w:pPr>
        <w:pStyle w:val="Normal"/>
        <w:spacing w:before="280" w:after="280"/>
        <w:ind w:right="283" w:hanging="0"/>
        <w:jc w:val="both"/>
        <w:rPr>
          <w:b/>
          <w:b/>
          <w:color w:val="000000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 8б </w:t>
      </w:r>
    </w:p>
    <w:p>
      <w:pPr>
        <w:pStyle w:val="Normal"/>
        <w:rPr/>
      </w:pPr>
      <w:r>
        <w:rPr>
          <w:b/>
          <w:sz w:val="28"/>
          <w:szCs w:val="28"/>
        </w:rPr>
        <w:t>9. Что изучает наука экология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эта наука изучает неживую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эта наука изучает связи между живыми существами и окружающей сред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эта наука изучает природу.                                                                     1б                                                                   </w:t>
      </w:r>
    </w:p>
    <w:p>
      <w:pPr>
        <w:pStyle w:val="Normal"/>
        <w:spacing w:before="280" w:after="280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10. Составь слово по первым буквам отгаданного кроссворда: </w:t>
      </w:r>
    </w:p>
    <w:tbl>
      <w:tblPr>
        <w:tblW w:w="8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"/>
        <w:gridCol w:w="578"/>
        <w:gridCol w:w="578"/>
        <w:gridCol w:w="578"/>
        <w:gridCol w:w="578"/>
        <w:gridCol w:w="578"/>
        <w:gridCol w:w="578"/>
        <w:gridCol w:w="579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новодное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ок суши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евесный гриб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ибы на пнях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чная птиц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5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Вычеркни лишнее слово в каждой из данных груп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9"/>
        <w:gridCol w:w="1800"/>
        <w:gridCol w:w="279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кая пусты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нд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ы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г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уроп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ый ё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ен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орё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удав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ол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жья колю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овая и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5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Разгадай ребус.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45740" cy="122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                        </w:t>
      </w:r>
      <w:r>
        <w:rPr>
          <w:sz w:val="28"/>
          <w:szCs w:val="28"/>
        </w:rPr>
        <w:t>1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В горячую воду положили</w:t>
      </w:r>
      <w:r>
        <w:rPr>
          <w:sz w:val="28"/>
          <w:szCs w:val="28"/>
        </w:rPr>
        <w:t xml:space="preserve"> три ложки: железную, пластмассовую и деревянную. Через 3 минуты их захотели достать. Какая из ложек будет самая горячая?_________________________________________        1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по окружающему миру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к, дятел, лиса, сова, медведь, лось,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ами, почва, круговорот, культурными, гидросфера, сорняками, атмосфера, цепи питания,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кеаны Тихий, Атлантический, Инд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ки – Евразия, Африка,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зоны – тундра, степь,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– Солнце, 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Юп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 лягушка, остров, трутовик, опята, сова ключевое слово ло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русника, пингвин, тюлень, морошка, карликовая 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елез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46 баллов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23  балл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лимпиадные задания по математике  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й 2-й месяц весны?_______________________________</w:t>
        <w:br/>
        <w:t>Б) Какой самый короткий месяц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лько будет семь плюс семь делённое на семь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 яйцо варится 4 минуты. Сколько минут варится 5 яиц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трекоза летит со скоростью 10 м/сек</w:t>
      </w:r>
      <w:r>
        <w:rPr>
          <w:sz w:val="28"/>
          <w:szCs w:val="28"/>
        </w:rPr>
        <w:t>. Сколько км она пролетит за 1 час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ставь знаки и, если нужно</w:t>
      </w:r>
      <w:r>
        <w:rPr>
          <w:sz w:val="28"/>
          <w:szCs w:val="28"/>
        </w:rPr>
        <w:t>, скобки в примерах так, чтобы получились дан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300 20 10 4 =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300 20 10 4 = 154     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ва десятка умножили на три десятка</w:t>
      </w:r>
      <w:r>
        <w:rPr>
          <w:sz w:val="28"/>
          <w:szCs w:val="28"/>
        </w:rPr>
        <w:t>. Сколько десятков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пиши все двузначные числа,</w:t>
      </w:r>
      <w:r>
        <w:rPr>
          <w:sz w:val="28"/>
          <w:szCs w:val="28"/>
        </w:rPr>
        <w:t xml:space="preserve"> чтобы сумма десятков и единиц каждого числа была равн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  8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Из куска проволоки согнули квадрат со стороной 6см</w:t>
      </w:r>
      <w:r>
        <w:rPr>
          <w:sz w:val="28"/>
          <w:szCs w:val="28"/>
        </w:rPr>
        <w:t>. Затем разогнули проволоку, и согнули из неё треугольник с равными сторонами. Какова длина стороны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 пятиэтажном доме Вера живёт выше Пети,</w:t>
      </w:r>
      <w:r>
        <w:rPr>
          <w:sz w:val="28"/>
          <w:szCs w:val="28"/>
        </w:rPr>
        <w:t xml:space="preserve"> но ниже Славы, а Коля живёт ниже Пети. На каком этаже живёт Вера, если Коля живёт на втором эта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аша решил прогуляться и пошёл</w:t>
      </w:r>
      <w:r>
        <w:rPr>
          <w:sz w:val="28"/>
          <w:szCs w:val="28"/>
        </w:rPr>
        <w:t xml:space="preserve"> по левому берегу ручья. Во время прогулки он три раза переходил этот ручей. На левом или на правом берегу, он оказался? _______________________________________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В городе в полдень стоит солнечная погода</w:t>
      </w:r>
      <w:r>
        <w:rPr>
          <w:sz w:val="28"/>
          <w:szCs w:val="28"/>
        </w:rPr>
        <w:t>. Можно ли надеяться, что через 36 часов в городе будет светить солнышко, если пасмурной погоды в ближайшие три дня не ожидается?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Мама испекла блинчики</w:t>
      </w:r>
      <w:r>
        <w:rPr>
          <w:sz w:val="28"/>
          <w:szCs w:val="28"/>
        </w:rPr>
        <w:t>. За ужином съели 12 блинчиков. После ужина осталось третья часть всех испечённых блинчиков. Сколько блинчиков испек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    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Найдите число пчёл, напавших</w:t>
      </w:r>
      <w:r>
        <w:rPr>
          <w:sz w:val="28"/>
          <w:szCs w:val="28"/>
        </w:rPr>
        <w:t xml:space="preserve"> на Гулливера, если оно двузначное и к тому же в три раза больше произведения своих цифр. _________________________________________________________       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Три матроса с корабля</w:t>
      </w:r>
      <w:r>
        <w:rPr>
          <w:sz w:val="28"/>
          <w:szCs w:val="28"/>
        </w:rPr>
        <w:t xml:space="preserve"> Гулливера по фамилии Блэк, Уайт и Грей были одеты в серый, белый и черный бушлаты. Одетый в серый бушлат сказал Уайту: «Смотри, у нас троих цвет бушлата отличаются от цвета фамилии». Какой бушлат был у каждого матр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Два лилипута за 2 минуты привязывают</w:t>
      </w:r>
      <w:r>
        <w:rPr>
          <w:sz w:val="28"/>
          <w:szCs w:val="28"/>
        </w:rPr>
        <w:t xml:space="preserve"> 2 веревки. Сколько потребуется лилипутов, чтобы они за 100 минут привязали 100 вере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гадай реб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057400" cy="1217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 xml:space="preserve">______________________                         </w:t>
      </w:r>
      <w:r>
        <w:rPr>
          <w:sz w:val="28"/>
          <w:szCs w:val="28"/>
        </w:rPr>
        <w:t>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вопросы по математике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прель, февраль, (7+7):7=2, 4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1ч=3600 с, 3600Х10=36000 м., </w:t>
      </w:r>
      <w:r>
        <w:rPr>
          <w:b/>
          <w:sz w:val="28"/>
          <w:szCs w:val="28"/>
        </w:rPr>
        <w:t>36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00+20+10+4=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:20Х10+4=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20Х30=600=60 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7, 26, 35, 44, 53, 62, 71,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6Х4:3=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5 этаж – Слава, 4 этаж – Вера, 3 этаж – Петя, 2 этаж – 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пр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т, т.к. будет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12:2=6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Х3=18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24 пчелы (2*4=8, 24 больше 8 в три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айт одет в черный бушлат, Блэк в серый, Грей в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100 лилип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52 балла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26 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изобразительному искусству 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искусства, произведения которого имеют объёмную форму, и выполняются из твёрдого и мягкого материалов называется: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тектура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ульптур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ивопись 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а                                                                                      3б.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2.</w:t>
      </w:r>
      <w:r>
        <w:rPr>
          <w:rFonts w:cs="Times New Roman" w:ascii="Times New Roman" w:hAnsi="Times New Roman"/>
          <w:b/>
          <w:shadow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анр 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искусства, произведения  которого посвящены изображениям животных: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рет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йзаж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тюрморт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ческий жанр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ималистический жанр                                                        3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Назовите три основных цвета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3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овите фамилию великого русского художника, который писал картины на сказочные темы. Среди них знаменитая картина "Богатыри".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ие цвета нужно смешать между собой, чтобы получить зеленый цвет?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тите зашифрованное слово:</w:t>
      </w:r>
    </w:p>
    <w:p>
      <w:pPr>
        <w:pStyle w:val="Normal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719"/>
        <w:gridCol w:w="717"/>
        <w:gridCol w:w="719"/>
        <w:gridCol w:w="720"/>
        <w:gridCol w:w="721"/>
        <w:gridCol w:w="729"/>
      </w:tblGrid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тай стихотворение и нарисуй рису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ёк в лесу смеётся,</w:t>
        <w:br/>
        <w:t>И запел в саду скворец.</w:t>
        <w:br/>
        <w:t>Солнце жарче пригревает,</w:t>
        <w:br/>
        <w:t>И пришёл зиме конец.</w:t>
        <w:br/>
        <w:t>Первый маленький подснежник</w:t>
        <w:br/>
        <w:t>Пробудился ото сна,</w:t>
        <w:br/>
        <w:t>Он расправил лепесточки:</w:t>
        <w:br/>
        <w:t>- Вырос я, пришла весна!                                                                     30б</w:t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color w:val="000000"/>
          <w:sz w:val="28"/>
          <w:szCs w:val="28"/>
        </w:rPr>
        <w:t>Ответы по изобразительному искусству 3 класс.</w:t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расный, синий, жёлтый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аснецов,  жёлтый и синий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акварель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42 балла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ь должен набрать не менее 21  балла.</w:t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2">
    <w:name w:val="Основной текст (2)_"/>
    <w:basedOn w:val="Style14"/>
    <w:qFormat/>
    <w:rPr>
      <w:sz w:val="15"/>
      <w:szCs w:val="15"/>
      <w:shd w:fill="FFFFFF" w:val="clear"/>
      <w:lang w:bidi="ar-SA"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5"/>
      <w:szCs w:val="1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8:00Z</dcterms:created>
  <dc:creator>Home</dc:creator>
  <dc:description/>
  <cp:keywords/>
  <dc:language>en-US</dc:language>
  <cp:lastModifiedBy>Home</cp:lastModifiedBy>
  <dcterms:modified xsi:type="dcterms:W3CDTF">2019-04-16T13:00:00Z</dcterms:modified>
  <cp:revision>1</cp:revision>
  <dc:subject/>
  <dc:title>МБОУ «СОШ №4» г</dc:title>
</cp:coreProperties>
</file>