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</w:t>
      </w:r>
      <w:r>
        <w:rPr>
          <w:b/>
          <w:sz w:val="32"/>
          <w:szCs w:val="32"/>
          <w:lang w:eastAsia="ar-SA"/>
        </w:rPr>
        <w:t>План проведения весенних каникул 2020-2021 учебного года в МБОУ «СОШ №4»</w:t>
      </w:r>
    </w:p>
    <w:p>
      <w:pPr>
        <w:pStyle w:val="Normal"/>
        <w:widowControl/>
        <w:autoSpaceDE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29"/>
        <w:gridCol w:w="2991"/>
        <w:gridCol w:w="1984"/>
        <w:gridCol w:w="1276"/>
        <w:gridCol w:w="226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  <w:r>
              <w:rPr>
                <w:b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казать как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ол-во участник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ата 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российские, региональные меропри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нлайн-экскурсия в музей занимательных наук «Экспериментаниум»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youtu.be/JKH9O0u83i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.03.2021г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навательная лекция «Домашняя Обсерватория. Почему мир цветной? Подарки радуг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  <w:lang w:eastAsia="ar-SA"/>
                </w:rPr>
                <w:t>https://youtu.be/Hc_g0zf69cY</w:t>
              </w:r>
            </w:hyperlink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lang w:eastAsia="ar-SA"/>
              </w:rPr>
              <w:t>24.03.2021г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Минутки здоровья (ПДД). Детский развивающий мультфильм "Дорожные знаки для детей"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https://youtu.be/lJH3K7LXmaQ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5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Творческая мастерская - «Умелые руки не знают скуки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lang w:eastAsia="ar-SA"/>
              </w:rPr>
              <w:t>https://youtu.be/VEI4h93ileY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иб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6.03.2021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есенние марафоны на «Учи-ру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Актив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С 19.03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раевые меропри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Участие в НПК «Будущее Алтая» подготов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Назар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2.03-25.03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кружные меропри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«Космос глазами детей»- конкурс декоративно –прикладного творчеств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о 31.03</w:t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йонные\городские меропри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Подготовка в конкурсу чтецов на иностранном языке «В мире поэзии»  20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Старикова Т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Конкурс любителей немецкого языка «Лингвист» «Креатив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о 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курс декоративно-прикладного, изобразительного искусства и фототворчества «Сибириада», посвященного Году науки и технологий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ис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Зуб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6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«Встреча у книжной полки. Книги-юбиляры 2021 год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Зубкова Н.П., Иванова Л.Л.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24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Школьные мероприят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-4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а-тренинг «Правила безопасного поведения в весенний период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ка Учи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доровячок. </w:t>
            </w:r>
            <w:r>
              <w:rPr>
                <w:sz w:val="24"/>
                <w:szCs w:val="24"/>
                <w:lang w:eastAsia="ar-SA"/>
              </w:rPr>
              <w:t>Конкурс рисунков «Игры на свежем  воздух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 (фотоот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м, в котором я живу.  </w:t>
            </w:r>
            <w:r>
              <w:rPr>
                <w:sz w:val="24"/>
                <w:szCs w:val="24"/>
              </w:rPr>
              <w:t>Откуда берутся витамины. Рецепты сала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 (фотоот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гостях у сказки. </w:t>
            </w:r>
            <w:r>
              <w:rPr>
                <w:i/>
                <w:iCs/>
                <w:sz w:val="24"/>
                <w:szCs w:val="24"/>
                <w:lang w:eastAsia="ar-SA"/>
              </w:rPr>
              <w:t>Читаем сказки. Литературный герой – дятел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 (фотоот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рисунков «Весенние цветы», цветы из Красной книги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 (фотоот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а – тренинг «Внимание, ледоход» (викторин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 (фотоот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кимова Г. 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rial Unicode MS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нлайн-экскурсия в музей занимательных наук «Экспериментаниум»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youtu.be/JKH9O0u83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 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навательная лекция «Домашняя Обсерватория. Почему мир цветной? Подарки радуг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youtu.be/Hc_g0zf69cY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есёлые стар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б и 3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нутки здоровья (ПДД). Детский развивающий мультфильм "Дорожные знаки для детей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youtu.be/lJH3K7LXma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ворческая мастерская - «Умелые руки не знают скук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youtu.be/VEI4h93i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ы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урнир по шашка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ю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щиеся 2-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марта   10ч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лые ручки «Встречаем птиц» -подел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ю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щиеся 2-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нимательные минутки по предметам (подготовка к олимпиадам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ю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щиеся 2-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Умники и умницы»-интеллектуальная иг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(2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ы на свежем воздух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"Весенний марафон"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 (2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"Мои проекты" "Живая азбука. Индивидуальная творческая работ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Дист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 (2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  по 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тературная гостиная "Знакомство с творчеством зарубежных писателей. Сказки Ш. Пер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Диста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пилова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 (2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.03-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урочная деятельность "Я -гражданин России". Виртуальное путешествие "Чудеса света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 https://www.youtube.com/watch?v=iqkNao0ILUQ     2. https://www.youtube.com/watch?v=oX4KcY0A9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водителева 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2-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урочная деятельность "Разговор о правильном питании". Домашняя кухня "Овощи, ягоды и фрукты- витаминные продукты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 https://www.youtube.com/watch?v=R1tQnWF9yDQ 2. https://www.youtube.com/watch?v=l9aYuwtP4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водителева 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2-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урочная деятельность "Мои первые проекты". Проект "Мои весёлые весенние каникулы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водителева 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2-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урочная деятельность "Волшебный карандаш". Домашний кинотеатр "Сказки Александра Роу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https://www.youtube.com/watch?v=g7aoR_R-WZM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водителева 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22-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няя библиотека "Моя любимая книга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водителева 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-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кторина "Дорожные знаки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станционно по ссылке </w:t>
            </w: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ar-SA"/>
                </w:rPr>
                <w:t>https://kupidonia.ru/viktoriny/viktorina-dorozhnye-znak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елые стар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нлайн (спортзал МБОУ СОШ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ды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гаринский урок "Космос-это мы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станционно по ссылке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www.youtube.com/watch?v=ZQMAc0W8nQ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комство с детскими электронными журнал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ционно по ссылке http://www.tagillib.ru/readers/for_children/soveti_bibl/?ELEMENT_ID=39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тер-классы для детей. Изготовление понравившейся подел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ционно по ссылке https://www.youtube.com/playlist?list=PLEGHuTD0la8y0xsLiosKb3z2024s2oYg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мотр мультфильма о дружбе "Просто так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станционно по ссылке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www.youtube.com/watch?v=icUmyH8t6-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мотр фильма о природе "Земля. Один потрясающий день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истанционно по ссылке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ttps://www.youtube.com/watch?v=vyEX5hnwzK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жи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 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опасность на весенних каникул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зыкальный час "Весенняя капель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нлайн -викторина "Дорожные знаки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икторина по сказкам А.С.Пушки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вайте рисовать!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Фикси заряд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лубаева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5-7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kern w:val="2"/>
                <w:sz w:val="24"/>
                <w:szCs w:val="24"/>
                <w:lang w:eastAsia="ar-SA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 w:bidi="en-US"/>
              </w:rPr>
              <w:t>Соревнования по пионербол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щ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нимательная информатик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щ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мористическая игра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В гостях у смеха и улыбк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щ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ртуальная экскурсия   «Третьяковская галере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б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>
          <w:trHeight w:val="4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Информационный час</w:t>
            </w:r>
            <w:r>
              <w:rPr>
                <w:color w:val="FF0000"/>
                <w:sz w:val="24"/>
                <w:szCs w:val="24"/>
                <w:shd w:fill="FFFFFF" w:val="clear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«Осторожно, тонкий лёд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ико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елые состяз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дведева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(6а-6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Экскурсия на мемориал «Чтим, помним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мо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ова Г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(6а, 6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Трудовой десан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рамко И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ова Г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(6а, 6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  <w:t>8-11 класс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ar-SA"/>
              </w:rPr>
              <w:t>Консультация для родителей «Как с пользой провести весенние каникулы»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с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кова Н.П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щение семьи, находящейся в социально опасном положен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мья Недорез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 марта,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ации по подготовке к ВП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ь пери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труктаж по ТБ во время весенних каникул «Твои безопасные каникулы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№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 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мотр кинофильма «Вам и не снилос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т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ериод с 20 по 28ма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нлайн-викторина "Весенний калейдоскоп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пожни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(8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лассный час "Весенняя капель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. 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пожни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(8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0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селые стар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пожни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(8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03.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иректор МБОУ «СОШ №4»:                                                                 Л.Н. Маслова</w:t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Исполнитель Поселова Г.П.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701" w:right="851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c_g0zf69cY" TargetMode="External"/><Relationship Id="rId3" Type="http://schemas.openxmlformats.org/officeDocument/2006/relationships/hyperlink" Target="https://youtu.be/Hc_g0zf69cY" TargetMode="External"/><Relationship Id="rId4" Type="http://schemas.openxmlformats.org/officeDocument/2006/relationships/hyperlink" Target="https://kupidonia.ru/viktoriny/viktorina-dorozhnye-zna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3:00Z</dcterms:created>
  <dc:creator>admin</dc:creator>
  <dc:description/>
  <cp:keywords/>
  <dc:language>en-US</dc:language>
  <cp:lastModifiedBy>Пользователь</cp:lastModifiedBy>
  <cp:lastPrinted>2019-12-05T14:52:00Z</cp:lastPrinted>
  <dcterms:modified xsi:type="dcterms:W3CDTF">2021-03-26T08:15:00Z</dcterms:modified>
  <cp:revision>20</cp:revision>
  <dc:subject/>
  <dc:title>Утверждаю:</dc:title>
</cp:coreProperties>
</file>