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работы городского образовательного округа на 2017-2018 уч.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53"/>
        <w:gridCol w:w="1937"/>
        <w:gridCol w:w="2397"/>
        <w:gridCol w:w="209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ирект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городского округа на новый учебный го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Н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ирект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ородского образовательн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ОШ № 4»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еминар-практику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по изучению ПД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Т.Н., учитель ОБЖ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учителей начальных классов, посвящённый А. А. Маслов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баева В.В.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урок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ализация ФГОС ООО: проблемы и перспектив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а И.А. заместитель директора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, воспитательные и спортивно-массовые мероприят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«Осенний бал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ева Т.Г., заместитель директора по УВР</w:t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ой пес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Т.В., учитель немецкого языка, Милова Т.А., учитель английского языка</w:t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игра с Алтайским районом по ПДД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й калейдоскоп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Т.Н., учителя ОБЖ</w:t>
            </w:r>
          </w:p>
        </w:tc>
      </w:tr>
      <w:tr>
        <w:trPr>
          <w:trHeight w:val="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десант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С.Н., ЗВР МБОУ «СОШ №2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психолог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М.П., педагог-психолог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08.0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й форум по вопросам избирательного права «Права человека – основа гражданского обще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га В.А. учитель истории и обществознания, Бендрикова М.М., зам. директора по УВР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мастерск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«Ломоносовские чте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С.В., учитель географии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истанционный конкурс «Лингвист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О.С., учитель английского языка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олимпиада по информационным технологиям для учащихся 7-9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О.А., Напалкова Т.Л., учителя математики, информатики</w:t>
            </w:r>
          </w:p>
        </w:tc>
      </w:tr>
      <w:tr>
        <w:trPr>
          <w:trHeight w:val="5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обществознанию «Своя иг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И.Н., учитель истории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  <w:p>
            <w:pPr>
              <w:pStyle w:val="Normal"/>
              <w:rPr/>
            </w:pPr>
            <w:r>
              <w:rPr/>
              <w:t>МБОУ «Гимназия № 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истанционный конкурс чтецов на иностранном язы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нова Т.В., учитель немецкого языка, Зинченко О.С., учитель английского языка </w:t>
            </w:r>
          </w:p>
        </w:tc>
      </w:tr>
      <w:tr>
        <w:trPr>
          <w:trHeight w:val="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истанционный конкурс рисунков для детей с ограниченными возможностями «Добрая вес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ина Л.А., учитель ИЗО</w:t>
            </w:r>
          </w:p>
        </w:tc>
      </w:tr>
      <w:tr>
        <w:trPr>
          <w:trHeight w:val="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ая дистанционная игра «Deutsch kreativ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Т.В., учитель немецкого языка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дистанционная игра «КраеВи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С.В., учитель географии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етаолимпиада для учащихся 1-8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С.В., учитель географии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Конкурс для учащихся 5-6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/>
              <w:t>Математическая рега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а И.А.,</w:t>
            </w:r>
            <w:bookmarkStart w:id="0" w:name="_GoBack"/>
            <w:bookmarkEnd w:id="0"/>
            <w:r>
              <w:rPr/>
              <w:t xml:space="preserve"> учитель математики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 для учащихся 1-4, 5-6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кова И.А., заместитель директора по УВР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чный конкурс для учащихся 9 классов «Битва математик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чных Е.А., учитель математики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чный конкурс для учащихся 10-11 классов «Филологический ринг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Г.В., заместитель директора, учитель русского языка</w:t>
            </w:r>
          </w:p>
        </w:tc>
      </w:tr>
      <w:tr>
        <w:trPr>
          <w:trHeight w:val="9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чный конкурс для учащихся 10-11 классов «Исторический поедино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Н., учитель истори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По дорогам бессмертного пол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ева Т.Г., заместитель директор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стяз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 - 2018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ин Е.В., учитель ОБЖ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Минаева Г.В., Гонтарева Т.Г., Чурило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4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8:00Z</dcterms:created>
  <dc:creator>Director</dc:creator>
  <dc:description/>
  <cp:keywords/>
  <dc:language>en-US</dc:language>
  <cp:lastModifiedBy>User</cp:lastModifiedBy>
  <cp:lastPrinted>2013-03-18T09:58:00Z</cp:lastPrinted>
  <dcterms:modified xsi:type="dcterms:W3CDTF">2018-01-26T10:55:00Z</dcterms:modified>
  <cp:revision>33</cp:revision>
  <dc:subject/>
  <dc:title>План работы Георгиевского образовательного округа</dc:title>
</cp:coreProperties>
</file>