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  <w:br/>
        <w:t xml:space="preserve"> «Средняя общеобразовательная школа №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2 ноября 2012 г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4/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г. Горн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</w:t>
        <w:br/>
        <w:t xml:space="preserve">по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совещании при директор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</w:t>
      </w:r>
      <w:r>
        <w:rPr>
          <w:rFonts w:cs="Times New Roman" w:ascii="Times New Roman" w:hAnsi="Times New Roman"/>
        </w:rPr>
        <w:t xml:space="preserve">решения педагогического совета, протокол № 2 от 29.10.2012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вещании при директоре 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  <w:tab/>
        <w:tab/>
        <w:tab/>
        <w:tab/>
        <w:tab/>
        <w:t>Маслова Л.Н.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риказу МБОУ «Средняя общеобразовательная школа №4»</w:t>
        <w:br/>
        <w:t>от 29 октября 2012 года № 78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вещании при директо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щание при директоре - организационная форма, которая служит для рассмотрения опросов, касающихся компетенции образовательного учреждения, и создаётся для того, чтобы в какой-то степени разгрузить заседания педагогического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совещание при директоре руководствуется Конституцией РФ, Законом РФ «Об образовании», Типовым положением об образовательном учреждении, Уставом образовательного учреждения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Задачи и содержан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сновными задачами совещания при директоре являются управление, планирование, регулирование, координация деятельности педагогического и обслуживающего персонала школы.</w:t>
      </w:r>
    </w:p>
    <w:p>
      <w:pPr>
        <w:pStyle w:val="Normal"/>
        <w:tabs>
          <w:tab w:val="clear" w:pos="708"/>
          <w:tab w:val="left" w:pos="154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Совещание</w:t>
        <w:tab/>
        <w:t>при директоре может рекомендовать вопросы для включения в перспективный план развития, годовой план работы, для обсуждения на заседании педагогического совет, утверждать планы творческих объединений.</w:t>
      </w:r>
    </w:p>
    <w:p>
      <w:pPr>
        <w:pStyle w:val="Normal"/>
        <w:tabs>
          <w:tab w:val="clear" w:pos="708"/>
          <w:tab w:val="left" w:pos="4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На совещании при директоре могут рассматриваться следующие вопросы:</w:t>
      </w:r>
    </w:p>
    <w:p>
      <w:pPr>
        <w:pStyle w:val="Normal"/>
        <w:tabs>
          <w:tab w:val="clear" w:pos="708"/>
          <w:tab w:val="left" w:pos="15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готовка заседаний педагогического совета,</w:t>
      </w:r>
    </w:p>
    <w:p>
      <w:pPr>
        <w:pStyle w:val="Normal"/>
        <w:tabs>
          <w:tab w:val="clear" w:pos="708"/>
          <w:tab w:val="left" w:pos="1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людение прав и свобод обучающихся,</w:t>
      </w:r>
    </w:p>
    <w:p>
      <w:pPr>
        <w:pStyle w:val="Normal"/>
        <w:tabs>
          <w:tab w:val="clear" w:pos="708"/>
          <w:tab w:val="left" w:pos="1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просы всеобуча,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условий для обучения и воспитания учащихся ( в том числе детей с ограниченными возможностями здоровья),</w:t>
      </w:r>
    </w:p>
    <w:p>
      <w:pPr>
        <w:pStyle w:val="Normal"/>
        <w:tabs>
          <w:tab w:val="clear" w:pos="708"/>
          <w:tab w:val="left" w:pos="1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тоги инспекционных проверок, осуществляемых администрацией ОУ,</w:t>
      </w:r>
    </w:p>
    <w:p>
      <w:pPr>
        <w:pStyle w:val="Normal"/>
        <w:tabs>
          <w:tab w:val="clear" w:pos="708"/>
          <w:tab w:val="left" w:pos="1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а отдельных учителей,</w:t>
      </w:r>
    </w:p>
    <w:p>
      <w:pPr>
        <w:pStyle w:val="Normal"/>
        <w:tabs>
          <w:tab w:val="clear" w:pos="708"/>
          <w:tab w:val="left" w:pos="1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ение учителями стандартов образования и образовательных программ,</w:t>
      </w:r>
    </w:p>
    <w:p>
      <w:pPr>
        <w:pStyle w:val="Normal"/>
        <w:tabs>
          <w:tab w:val="clear" w:pos="708"/>
          <w:tab w:val="left" w:pos="1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ение учителями стандартов образования и образовательных программ,</w:t>
      </w:r>
    </w:p>
    <w:p>
      <w:pPr>
        <w:pStyle w:val="Normal"/>
        <w:tabs>
          <w:tab w:val="clear" w:pos="708"/>
          <w:tab w:val="left" w:pos="17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суждение вопросов текущей успеваемости, подведение предварительных итогов по обучению и воспитанию.</w:t>
      </w:r>
    </w:p>
    <w:p>
      <w:pPr>
        <w:pStyle w:val="Normal"/>
        <w:tabs>
          <w:tab w:val="clear" w:pos="708"/>
          <w:tab w:val="left" w:pos="17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готовка к государственной (итоговой) аттестации,</w:t>
      </w:r>
    </w:p>
    <w:p>
      <w:pPr>
        <w:pStyle w:val="Normal"/>
        <w:tabs>
          <w:tab w:val="clear" w:pos="708"/>
          <w:tab w:val="left" w:pos="1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просы социальной защиты детей и педагогических работников, опека и попечительство</w:t>
      </w:r>
    </w:p>
    <w:p>
      <w:pPr>
        <w:pStyle w:val="Normal"/>
        <w:tabs>
          <w:tab w:val="clear" w:pos="708"/>
          <w:tab w:val="left" w:pos="1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ятельность методических объединений и повышение квалификации педагогических кадров,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ение правил внутреннего трудового распорядка работниками школы,</w:t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ение школьной документации,</w:t>
      </w:r>
    </w:p>
    <w:p>
      <w:pPr>
        <w:pStyle w:val="Normal"/>
        <w:tabs>
          <w:tab w:val="clear" w:pos="708"/>
          <w:tab w:val="left" w:pos="2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воспитательных программ,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условий по охране труда и технике безопасности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крепление здоровья детей, организация горячего питания, проведение летней</w:t>
        <w:br/>
        <w:t>оздоровительной кампании,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а с семьёй, с трудновоспитуемыми подростками,</w:t>
      </w:r>
    </w:p>
    <w:p>
      <w:pPr>
        <w:pStyle w:val="Normal"/>
        <w:tabs>
          <w:tab w:val="clear" w:pos="708"/>
          <w:tab w:val="left" w:pos="1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урочная деятельность школьников, подготовка к различным школьным мероприятиям</w:t>
      </w:r>
    </w:p>
    <w:p>
      <w:pPr>
        <w:pStyle w:val="Normal"/>
        <w:tabs>
          <w:tab w:val="clear" w:pos="708"/>
          <w:tab w:val="left" w:pos="1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ёты ответственных лиц за какой-то участок работы,</w:t>
      </w:r>
    </w:p>
    <w:p>
      <w:pPr>
        <w:pStyle w:val="Normal"/>
        <w:tabs>
          <w:tab w:val="clear" w:pos="708"/>
          <w:tab w:val="left" w:pos="15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ение инструкций по различным видам деятельности,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и директора школы по вопросам образования и воспитания.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Совешанпе при директоре как орган управления принимает решение как обязательного, так и рекомендательного характера. Если это решение обязательного характера, то директор ОУ издаёт приказ на основании решения совещания при директо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остав и организация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остав совещании при директоре могут входить все работники учреждения образования, которые приглашаются на заседания по мере необходимости. На каждом  заседании присутствует директор, его заместители, руководители методических объединений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редседателем совещания является руководитель учреждения по образованию, секретарём лицо, назначенное директором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Совещание при директоре работает по плану, составленному на учебный год как один из разделов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роводятся один раз в месяц, решения принимаются простым большинством голо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Делопроизводство:</w:t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</w:t>
        <w:tab/>
        <w:t>заседаниях совещания при директоре ведётся протокол, который подписывается председателем (директором) и секретарём.</w:t>
      </w:r>
    </w:p>
    <w:p>
      <w:pPr>
        <w:pStyle w:val="Normal"/>
        <w:tabs>
          <w:tab w:val="clear" w:pos="708"/>
          <w:tab w:val="left" w:pos="133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отоколы</w:t>
        <w:tab/>
        <w:t xml:space="preserve"> и приложения к ним хранятся в учреждении и передаются по ак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1:00Z</dcterms:created>
  <dc:creator>User</dc:creator>
  <dc:description/>
  <dc:language>en-US</dc:language>
  <cp:lastModifiedBy>User</cp:lastModifiedBy>
  <cp:lastPrinted>2014-06-04T21:18:00Z</cp:lastPrinted>
  <dcterms:modified xsi:type="dcterms:W3CDTF">2014-06-04T14:19:00Z</dcterms:modified>
  <cp:revision>2</cp:revision>
  <dc:subject/>
  <dc:title/>
</cp:coreProperties>
</file>