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4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30 августа 2012 г.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60/12</w:t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. Горн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об организации </w:t>
        <w:br/>
        <w:t>внеурочной деятельности</w:t>
        <w:br/>
        <w:t>в условиях введения ФГО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Федерального государственного образовательного стандарта начальноготобщего образования, утвержденного приказом Министерства образования и науки Российской Федерации от 06.10.2009 № 373 и на основании решения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 (протокол от 30 августа 2012 г.  №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б организации внеурочной деятельности в условиях введения ФГО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Л.Н. Маслов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  <w:br/>
        <w:t>к протоколу № 1 заседания педагогического совета МБОУ «Средняя общеобразовательная школа №4»</w:t>
        <w:br/>
        <w:t>от 30 августа 201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организации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условиях введения ФГ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неурочная деятельность обучающихся – специально организованная деятельность обучающихся 1-4 классов, представляющая собой неотъемлемую часть образовательного процесса в МБОУ «Средняя общеобразовательная школа №4» (далее – внеурочная деятельность), отличная от урочной системы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неурочная деятельность (продолжительность занятий) временем не регламентируетс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ь и задач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ью внеурочной деятельности является содействие в обеспечении достижения ожидаемых результатов обучающихся 1-4 классов в соответствии с основной образовательной программой начального общего образования МБОУ «Средняя общеобразовательная школа №4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неурочная деятельность направлена на реализацию индивидуальных потребностей обучающихся путем предоставления широкого спектра занятий, направленных на развит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Направления, формы и виды организации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Направления и виды внеурочной деятельности определяются в соответствии с основной образовательной программой начального общего образования МБОУ «Средняя общеобразовательная школа №4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У  самостоятельно разрабатывает и утверждает виды внеурочной деятельности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месту проведения: в классе с переменным составом; в классе группами; в классе индивидуально; на базе учреждений дополнительного образования, культуры,  спорта, организаций и предприят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времени: во второй половине дня, по линейному расписанию; во время канику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неурочная деятельность – составная часть учебно-воспитательного процесса в школе. Внеурочная деятельность может быть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ой – один из видов деятельности школьников, направленный на усвоение теоретических знаний и способов деятельности в процессе решения учебных задач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учебной – направленной на социализацию обучаемых, развитие творческих способностей школьников во внеучебное врем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неурочная деятельность организуется по следующим направлениям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-оздоровительное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–нравственное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е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культурное;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интеллектуально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иды внеурочной деятельности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ая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ая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о-ценностное общ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угово-развлекательная деятельность (досуговое общение)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е творчество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е творчество (социально преобразующая добровольческая деятельность)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е творчество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ая (производственная) деятельность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-оздоровительная деятельность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истско-краеведческ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Формы организации внеурочной деятельност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6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и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6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ативы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6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ужки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6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ции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6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углые столы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6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еренции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6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путы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6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ады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6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евнования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6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ы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6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о-полезная практик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6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ые клубы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6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ые вечера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6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ы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6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торины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6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вательные игры и др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рганизация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Образовательные программы внеурочной деятельности разрабатываются и утверждаются МБОУ «Средняя общеобразовательная школа №4» самостоятельно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бразовательные программы внеурочной деятельности могут быть различных ти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е, тематические, ориентированные на достижение результатов, по конкретным видам внеурочной деятельности, индивидуа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труктура образовательной программы внеурочной деятельност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итульный л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яснительная запи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уемые результат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о–тематическое план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ы оценки результатов внеуроч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риально-техническое и учебно-методическое обеспечени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ст внесения изменен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Чередование учебной и внеурочной деятельности в рамках реализации основной образовательной программы начального общего образования определяет МБОУ «Средняя общеобразовательная школа №4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Занятия внеурочной деятельности могут проводиться учителями начальных классов, учителями-предметниками, педагогами учреждений дополните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Учет занятости обучающихся внеурочной деятельностью осуществляется педагогами в Журнале учета внеурочной деятельности. Содержание занятий в Журнале учета должно соответствовать содержанию программы внеуроч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Учёт внеурочных достижений обучающихс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Основной формой учёта внеурочных достижений обучающихся является портфолио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сновными целями составления портфолио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амостоятельности и объективности в оценке деятельности обучающихся, повышение их конкурентоспособност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реход на более объективную, справедливую и прозрачную форму оценивания достижений обучающихся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42:00Z</dcterms:created>
  <dc:creator>админ</dc:creator>
  <dc:description/>
  <cp:keywords/>
  <dc:language>en-US</dc:language>
  <cp:lastModifiedBy>User</cp:lastModifiedBy>
  <cp:lastPrinted>2014-04-10T23:56:00Z</cp:lastPrinted>
  <dcterms:modified xsi:type="dcterms:W3CDTF">2014-04-10T16:57:00Z</dcterms:modified>
  <cp:revision>19</cp:revision>
  <dc:subject/>
  <dc:title/>
</cp:coreProperties>
</file>