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</w:rPr>
        <w:t>Приложение № 2</w:t>
        <w:br/>
        <w:t>к приказу МБОУ «Средня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щеобразовательная школа № 4»</w:t>
        <w:br/>
        <w:t xml:space="preserve"> № 66</w:t>
      </w:r>
      <w:r>
        <w:rPr>
          <w:rFonts w:cs="Times New Roman" w:ascii="Times New Roman" w:hAnsi="Times New Roman"/>
        </w:rPr>
        <w:t>/22</w:t>
      </w:r>
      <w:r>
        <w:rPr>
          <w:rFonts w:eastAsia="Calibri" w:cs="Times New Roman" w:ascii="Times New Roman" w:hAnsi="Times New Roman"/>
        </w:rPr>
        <w:t xml:space="preserve"> от 30.08.2013 г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.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1.1. 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 К обучающимся, осваивающим учебные предметы, курсы, дисциплины (модули) за пределами федеральных государственных образовательных стандартов в   МБОУ «Средняя общеобразовательная школа №4» (далее – учреждение), относятся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обучающиеся, осваивающие дополнительные общеобразовательные программы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обучающиеся, осваивающие основные программы профессионального обуч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>. Права и обязанности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 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ыть ознакомлены со спискам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, которые в обязательном порядке 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учать учебники и учебные пособия в начале текущего учебного года.    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 Учащиеся обязан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куратно пользоваться учебниками и учебными пособиями, в соответствии с общими правилами  пользования учебниками и учебными пособиями в учрежд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окончании учебного года или в иной установленный учреждением срок возвратить  учебники и учебные пособия в библиотеку учре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 каждый полученный учебник и учебное пособие обучающиеся обязаны расписаться на специальном вкладыше в читательском формуляре или в журнале выдачи учебников, которые хранятся  в библиотеке. Записи выданных учебников и учебных пособий хранятся в читательских формулярах обучающих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библиотекаря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 Обучающиеся имеют право на бесплатной основ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ать консультационную помощь в поиске и выборе учебников и учебных пособ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ающиеся обязаны возвращать учебники в библиотеку в установленные срок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8:00Z</dcterms:created>
  <dc:creator>uchitel</dc:creator>
  <dc:description/>
  <cp:keywords/>
  <dc:language>en-US</dc:language>
  <cp:lastModifiedBy>admin</cp:lastModifiedBy>
  <cp:lastPrinted>2014-04-11T00:33:00Z</cp:lastPrinted>
  <dcterms:modified xsi:type="dcterms:W3CDTF">2014-08-05T04:18:00Z</dcterms:modified>
  <cp:revision>2</cp:revision>
  <dc:subject/>
  <dc:title/>
</cp:coreProperties>
</file>