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4»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От 30 августа 2012 г.                                    </w:t>
      </w:r>
      <w:r>
        <w:rPr>
          <w:b/>
        </w:rPr>
        <w:t>№ 60/13</w:t>
        <w:tab/>
        <w:tab/>
        <w:tab/>
        <w:tab/>
        <w:t xml:space="preserve">          </w:t>
      </w:r>
      <w:r>
        <w:rPr/>
        <w:t>г. Гор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</w:t>
      </w:r>
    </w:p>
    <w:p>
      <w:pPr>
        <w:pStyle w:val="Normal"/>
        <w:rPr/>
      </w:pPr>
      <w:r>
        <w:rPr/>
        <w:t>положения о портфолио обучающихс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основании решения  </w:t>
      </w:r>
      <w:r>
        <w:rPr/>
        <w:t>педагогического совета (протокол от 30 августа 2012 г. 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твердить положение о портфолио обучающихся </w:t>
      </w:r>
      <w:r>
        <w:rPr>
          <w:bCs/>
          <w:color w:val="000000"/>
        </w:rPr>
        <w:t>(приложение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Л.Н. Масл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237" w:hanging="0"/>
        <w:rPr/>
      </w:pPr>
      <w:r>
        <w:rPr/>
        <w:t xml:space="preserve">Приложение </w:t>
        <w:br/>
        <w:t>к приказу МБОУ «СОШ №4»</w:t>
        <w:br/>
        <w:t>от 30.08.2012 г. № 60/13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тфолио обучающихся</w:t>
      </w:r>
    </w:p>
    <w:p>
      <w:pPr>
        <w:pStyle w:val="Style17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jc w:val="both"/>
        <w:rPr/>
      </w:pPr>
      <w:r>
        <w:rPr>
          <w:b/>
        </w:rPr>
        <w:t>1.1</w:t>
      </w:r>
      <w:r>
        <w:rPr/>
        <w:t>. «Портфолио» – это способ фиксирования, накопления и оценки индивидуальных образовательных достижений обучающихся в определенный период его обучения со 5 по 9 классы.</w:t>
      </w:r>
    </w:p>
    <w:p>
      <w:pPr>
        <w:pStyle w:val="Style17"/>
        <w:spacing w:before="0" w:after="0"/>
        <w:jc w:val="both"/>
        <w:rPr/>
      </w:pPr>
      <w:r>
        <w:rPr>
          <w:b/>
        </w:rPr>
        <w:t>1.2.</w:t>
      </w:r>
      <w:r>
        <w:rPr/>
        <w:t xml:space="preserve"> Индивидуальная накопительная оценка (портфолио) – это комплект документов, представляющий совокупность сертифицированных или несертифицированных индивидуальных достижений, способ фиксирования индивидуализированных оценок и самооценивания, который является основой для определения образовательного рейтинга выпускника основной школы.</w:t>
      </w:r>
    </w:p>
    <w:p>
      <w:pPr>
        <w:pStyle w:val="Style17"/>
        <w:spacing w:before="0" w:after="0"/>
        <w:jc w:val="both"/>
        <w:rPr/>
      </w:pPr>
      <w:r>
        <w:rPr>
          <w:b/>
        </w:rPr>
        <w:t>1.3</w:t>
      </w:r>
      <w:r>
        <w:rPr/>
        <w:t>. Портфолио - коллекция работ и результатов учащегося, которая демонстрирует его усилия, прогресс, достижения в различных областях.</w:t>
      </w:r>
    </w:p>
    <w:p>
      <w:pPr>
        <w:pStyle w:val="Style17"/>
        <w:spacing w:before="0" w:after="0"/>
        <w:jc w:val="both"/>
        <w:rPr/>
      </w:pPr>
      <w:r>
        <w:rPr>
          <w:b/>
        </w:rPr>
        <w:t>1.4</w:t>
      </w:r>
      <w:r>
        <w:rPr/>
        <w:t>.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b/>
        </w:rPr>
        <w:t>1.5</w:t>
      </w:r>
      <w:r>
        <w:rPr/>
        <w:t>. 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угих и является важным элементом практико-ориентированного,  деятельностного подхода к образованию. Способствует развитию осознанного образования учащимися, развитию само- и взаимооценивания, нацеливает учащихся на саморазвитие, самообразование.</w:t>
      </w:r>
    </w:p>
    <w:p>
      <w:pPr>
        <w:pStyle w:val="Style17"/>
        <w:spacing w:before="0" w:after="0"/>
        <w:jc w:val="both"/>
        <w:rPr/>
      </w:pPr>
      <w:r>
        <w:rPr>
          <w:b/>
        </w:rPr>
        <w:t>1.6.</w:t>
      </w:r>
      <w:r>
        <w:rPr/>
        <w:t xml:space="preserve"> Портфолио способствует формированию самостоятельности мышления обучающегося.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II. Цель и задачи:</w:t>
      </w:r>
    </w:p>
    <w:p>
      <w:pPr>
        <w:pStyle w:val="Style17"/>
        <w:spacing w:before="0" w:after="0"/>
        <w:jc w:val="both"/>
        <w:rPr/>
      </w:pPr>
      <w:r>
        <w:rPr>
          <w:b/>
        </w:rPr>
        <w:t>2.1</w:t>
      </w:r>
      <w:r>
        <w:rPr>
          <w:rStyle w:val="StrongEmphasis"/>
        </w:rPr>
        <w:t>. Цель</w:t>
      </w:r>
      <w:r>
        <w:rPr/>
        <w:t xml:space="preserve"> </w:t>
      </w:r>
      <w:r>
        <w:rPr>
          <w:b/>
        </w:rPr>
        <w:t>портфолио</w:t>
      </w:r>
      <w:r>
        <w:rPr/>
        <w:t>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Представить отчёт по процессу образования обучающегося, увидеть  его образовательный результат в целостном контексте, обеспечить отслеживание его прогресса, продемонстрировать его способности практического применения знаний и умений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2.2.</w:t>
      </w:r>
      <w:r>
        <w:rPr/>
        <w:t xml:space="preserve"> Портфолио помогает решать важные педагогические </w:t>
      </w:r>
      <w:r>
        <w:rPr>
          <w:rStyle w:val="StrongEmphasis"/>
        </w:rPr>
        <w:t>задачи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поддерживать и поощрять высокую учебную мотивацию школьников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развивать навыки рефлексивной и оценочной (самооценочной) деятельности школьников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выявлять существующий уровень сформированности умений и  совершенствовать их путём внесения коррекции в учебный процесс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формировать умения учиться ставить цели, планировать, организовывать, контролировать собственную учебную деятельность, делать отчет об индивидуальных образовательных достижениях.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содействовать индивидуализации (персонализации) образования обучающихся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содействовать дальнейшей успешной социализации обучающихся.</w:t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2.3.</w:t>
      </w:r>
      <w:r>
        <w:rPr/>
        <w:t xml:space="preserve"> Портфолио реализует такие </w:t>
      </w:r>
      <w:r>
        <w:rPr>
          <w:b/>
        </w:rPr>
        <w:t xml:space="preserve">функции </w:t>
      </w:r>
      <w:r>
        <w:rPr/>
        <w:t>образовательного процес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иагностическую</w:t>
      </w:r>
      <w:r>
        <w:rPr/>
        <w:t>: фиксирую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тивационную</w:t>
      </w:r>
      <w:r>
        <w:rPr/>
        <w:t>: поощряет детей, педагогов и родителей к взаимодействию в достижении положительных результатов, позволяет более объективно дать характеристику ученика по итогам обучения в начальной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вивающую</w:t>
      </w:r>
      <w:r>
        <w:rPr/>
        <w:t>: обеспечивает непрерывность процесса развития, обучения и воспитания от класса к клас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I. Порядок формирования портфолио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3.1. </w:t>
      </w:r>
      <w:r>
        <w:rPr/>
        <w:t xml:space="preserve">Портфолио ученика основной школы  является одной из составляющих «портрета» выпускника и играет важную роль при переходе ребенка в среднюю школу для определения вектора его дальнейшего развития и обучения.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3.2. </w:t>
      </w:r>
      <w:r>
        <w:rPr/>
        <w:t xml:space="preserve">Период составления портфолио – 5-11 класс (продолжение заполнения портфолио, сформированного в начальной школе).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3.3. </w:t>
      </w:r>
      <w:r>
        <w:rPr/>
        <w:t xml:space="preserve">Ответственность за продолжение формирования и  систематическое ведение  портфолио  возлагается на обучающегося. Классный руководитель проводит информационную работу по формированию портфолио с обучающимися и их родителями.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3.4.</w:t>
      </w:r>
      <w:r>
        <w:rPr/>
        <w:t xml:space="preserve"> Руководитель школьного методического объединения координирует деятельность классных руководителей по данному направлению работы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V. Структура, содержание и оформление портфолио.</w:t>
      </w:r>
    </w:p>
    <w:p>
      <w:pPr>
        <w:pStyle w:val="Normal"/>
        <w:jc w:val="both"/>
        <w:rPr/>
      </w:pPr>
      <w:r>
        <w:rPr>
          <w:rStyle w:val="StrongEmphasis"/>
        </w:rPr>
        <w:t>4.1.</w:t>
      </w:r>
      <w:r>
        <w:rPr/>
        <w:t xml:space="preserve"> Портфолио представляет собой папку печатных и рукописных  материалов формата А4 , включающую документы и материалы, сгруппированные по разделам, указанным в пункте 4.2 Рукописные материалы должны быть написаны разборчивым почерком.                                   Портфолио оформляется обучающимися. Педагог является консультантом, родители могут оказывать помощь в ведении портфолио.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2.</w:t>
      </w:r>
      <w:r>
        <w:rPr/>
        <w:t xml:space="preserve"> Портфолио  обучающегося  имеет следующую структур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тульный лист: (полное наименование  ОУ в соответствии с Уставом школы и Положением о портфолио, ФИО обучающегося; дата рождения; начало ведения портфолио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Основные разделы «Портфолио»:</w:t>
      </w:r>
      <w:r>
        <w:rPr/>
        <w:t xml:space="preserve">.                                                 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итульный лист, сформированный в начальной школе, остается на второй странице, а первый лист переоформляетс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дивидуальная карта занятости во внеурочной деятельно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«Мои достижения»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казатели предметных результатов (контрольные работы, данные из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аблиц – результатов, выборки проектных, творческих и других работ п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азным предметам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казатели метапредметных результатов (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сведения об участии в олимпиадах, конкурсах, соревнованиях; участие в научно-практических конференциях; участие в проектной деятельности).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Показатели личностных результатов (прежде всего во внеучебной деятельности), включающих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</w:t>
      </w:r>
      <w:r>
        <w:rPr>
          <w:i/>
        </w:rPr>
        <w:t xml:space="preserve"> качества; сформированность основ гражданской идентичности.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Диагностика достижений: (промежуточная и итоговая диагностика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пилка достижений (сертифицированные документы, грамоты, благодарности, дипломы, гранты, творческие работы, фотографии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дел «Отзывы и пожелания» - лист отзывов (бланк), где учителя могут высказать свои рекомендации и пожелания. В разделе размещается положительная оценка педагогом стараний ученика. Накопленные достижения начальной школы остаются в портфолио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</w:rPr>
        <w:t>4.3.</w:t>
      </w:r>
      <w:r>
        <w:rPr/>
        <w:t xml:space="preserve">  </w:t>
      </w:r>
      <w:r>
        <w:rPr>
          <w:rStyle w:val="StrongEmphasis"/>
        </w:rPr>
        <w:t>Критерии оценки достижений обучающих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переходом на ФГОС ООО второго поколения производить следующие мероприятия по оценке достижений планируемых результат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ивать личностные, метапредметные, предметные результаты образования обучающихся, используя комплексный подх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работу по накопительной системе оценки в рамках «Портфеля достижений» («Портфолио») обучающихся  по трём направлениям: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- систематизированные материалы наблюдений (оценочные листы, материалы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наблюдений и т.д.);</w:t>
      </w:r>
    </w:p>
    <w:p>
      <w:pPr>
        <w:pStyle w:val="Normal"/>
        <w:ind w:left="1134" w:hanging="0"/>
        <w:jc w:val="both"/>
        <w:rPr/>
      </w:pPr>
      <w:r>
        <w:rPr/>
        <w:t>- выборка детских творческих работ, стартовая диагностика, промежуточные и</w:t>
      </w:r>
    </w:p>
    <w:p>
      <w:pPr>
        <w:pStyle w:val="Normal"/>
        <w:ind w:left="1134" w:hanging="0"/>
        <w:jc w:val="both"/>
        <w:rPr/>
      </w:pPr>
      <w:r>
        <w:rPr/>
        <w:t>итоговые стандартизированные работы по русскому языку, математике, окружающему миру;</w:t>
      </w:r>
    </w:p>
    <w:p>
      <w:pPr>
        <w:pStyle w:val="Normal"/>
        <w:ind w:left="1134" w:hanging="0"/>
        <w:jc w:val="both"/>
        <w:rPr/>
      </w:pPr>
      <w:r>
        <w:rPr/>
        <w:t>- материалы, характеризирующие достижения обучающихся в рамках внеучебной и     досуговой деятельности (результаты участия в олимпиадах, конкурсах, выставках, смотрах, спортивных мероприятиях и т. д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ектные работы – указывается тема проекта, дается описание работы. Возможно приложение в виде фотографий, текста работы в печатном или электронном вариант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Исследовательские работы и сообщения – указываются изученные материалы, название работы т.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ы по искусству – дается перечень работ, фиксируется участие в выставк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ругие формы творческой активности: участие в классных и общешкольных КТД, концертах, ярмарках и других мероприятиях. Указывается название мероприятия, время его проведения, форма участия, результаты, прилагаются фотоматериал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4.</w:t>
      </w:r>
      <w:r>
        <w:rPr/>
        <w:t xml:space="preserve"> В начале нового учебного года необходимо внимательно изучить портфолио, проанализировать собранный в нем материал. При переходе в следующий класс содержимое всех разделов надо полностью обновить. Менее значимые работы и документы извлекаются.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i/>
        </w:rPr>
        <w:t xml:space="preserve">  </w:t>
      </w:r>
      <w:r>
        <w:rPr/>
        <w:t>Главным средством накопления информации об образовательных результатах ученика становится «Портфель достижений» («Портфолио»).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 Итоговая отметка 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, учебных и внеучебных), накопленных в «Портфеле достижений» ученика.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>.</w:t>
      </w:r>
      <w:r>
        <w:rPr>
          <w:sz w:val="28"/>
          <w:szCs w:val="28"/>
        </w:rPr>
        <w:t xml:space="preserve"> «</w:t>
      </w:r>
      <w:r>
        <w:rPr/>
        <w:t>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 «Портфель достижений обучающегося» - это сборник работ и результатов, которые показывают усилия, прогресс и достижения обучающегося в разных областях (учеба, творчество, общение, здоровье, полезный людям труд и т.д.), а также самоанализ обучающимся своих текущих достижений и недостатков, позволяющих самому определять цели своего дальнейшего развития.</w:t>
      </w:r>
    </w:p>
    <w:p>
      <w:pPr>
        <w:pStyle w:val="Msolistparagraphcxspmiddle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Пополнять «Портфель достижений» и оценивать его материалы должен обучающийся. Учитель же раз в четверть пополняет лишь небольшую обязательную часть (после контрольных работ), а в остальном обучает  порядку пополнения портфеля основным набором материалов и их оцениванию по качественной шкале: «низкий», «пониженный», «базовый», «повышенный», «высокий». </w:t>
      </w:r>
    </w:p>
    <w:p>
      <w:pPr>
        <w:pStyle w:val="Msolistparagraphcxspmiddle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енного обучающимся – его личностные, метапредметные и предметные результаты. Классный руководитель совместно с обучающимся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обучающемуся в том, что ему необходимо на данном этапе его развития</w:t>
      </w:r>
      <w:r>
        <w:rPr>
          <w:sz w:val="24"/>
          <w:szCs w:val="24"/>
        </w:rPr>
        <w:t>:</w:t>
      </w:r>
    </w:p>
    <w:p>
      <w:pPr>
        <w:pStyle w:val="Msolistparagraphcxspmiddle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о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</w:t>
      </w:r>
      <w:r>
        <w:rPr/>
        <w:t>;</w:t>
      </w:r>
    </w:p>
    <w:p>
      <w:pPr>
        <w:pStyle w:val="Msolistparagraphcxspmiddle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Msolistparagraphcxspmiddle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индивидуальном прогрессе в основных сферах развития личности: мотивационно-смысловой, познавательной, эмоциональной, волевой, саморегуля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StrongEmphasis"/>
        </w:rPr>
        <w:t>5.5.</w:t>
      </w:r>
      <w:r>
        <w:rPr/>
        <w:t xml:space="preserve"> Информация о достигаемых обучающимся образовательных результатов допустима только в форме, не представляющей угрозы личности, психологической безопасности и эмоциональному статусу обучающегося.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</w:rPr>
        <w:t>5.6.</w:t>
      </w:r>
      <w:r>
        <w:rPr/>
        <w:t xml:space="preserve"> Положение действительно до внесения следующих измен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тфоли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1 класс (20___-20___ уч. год) ____________ (ФИО кл. рук. _________________)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2 класс (20___-20___ уч. год) ____________ (ФИО кл. рук. _________________)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класс (20___-20___ уч. год) ____________ (ФИО кл. рук. _________________) 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sz w:val="28"/>
          <w:szCs w:val="28"/>
        </w:rPr>
        <w:t>4 класс (20___-20___ уч. год) ____________ (ФИО кл. рук. _________________)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sz w:val="28"/>
          <w:szCs w:val="28"/>
        </w:rPr>
        <w:t>5 класс (20___-20___ уч. год) ____________ (ФИО кл. рук. _________________)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sz w:val="28"/>
          <w:szCs w:val="28"/>
        </w:rPr>
        <w:t>6 класс (20___-20___ уч. год) ____________ (ФИО кл. рук. _________________)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sz w:val="28"/>
          <w:szCs w:val="28"/>
        </w:rPr>
        <w:t>7 класс (20___-20___ уч. год) ____________ (ФИО кл. рук. _________________)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sz w:val="28"/>
          <w:szCs w:val="28"/>
        </w:rPr>
        <w:t>8 класс (20___-20___ уч. год) ____________ (ФИО кл. рук. _________________)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>9 класс (20___-20___ уч. год) ____________ (ФИО кл. рук. _________________)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числен в школу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_________________ г.</w:t>
      </w:r>
    </w:p>
    <w:p>
      <w:pPr>
        <w:pStyle w:val="Normal"/>
        <w:tabs>
          <w:tab w:val="clear" w:pos="708"/>
          <w:tab w:val="left" w:pos="5260" w:leader="none"/>
        </w:tabs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«портфолио»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чебные достижения обучающихся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ценочные листы учебных достижений по предметам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ложения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остижения обучающихся во внеучебной (школьной и внешкольной) и досуговой деятельности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остижения по проектной деятельности (5-9 кл.)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Лист контроля ведения «портфолио»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5. Лист ознакомления родителей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color w:val="993366"/>
          <w:sz w:val="56"/>
          <w:szCs w:val="52"/>
        </w:rPr>
      </w:pPr>
      <w:r>
        <w:rPr>
          <w:b/>
          <w:i/>
          <w:color w:val="993366"/>
          <w:sz w:val="56"/>
          <w:szCs w:val="5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чебные достижения обучающихся.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 xml:space="preserve">а) Оценочный лист  учебных достижений по предметам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59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459"/>
        <w:gridCol w:w="460"/>
        <w:gridCol w:w="1325"/>
        <w:gridCol w:w="116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чебные предметы</w:t>
            </w:r>
          </w:p>
        </w:tc>
        <w:tc>
          <w:tcPr>
            <w:tcW w:w="13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Классы, уровень достижений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5 класс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6 класс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7 класс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8 класс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Cs w:val="40"/>
              </w:rPr>
              <w:t>9 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аттест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отметка</w:t>
            </w:r>
          </w:p>
        </w:tc>
      </w:tr>
      <w:tr>
        <w:trPr>
          <w:trHeight w:val="225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Низкий «1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Пониженный «2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Базовый «3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Повышенный «4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Высокий «5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Низкий «1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Пониженный «2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Базовый «3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Повышенный «4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Высокий «5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Низкий «1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Пониженный «2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Базовый «3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Повышенный «4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Высокий «5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Низкий «1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Пониженный «2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Базовый «3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Повышенный «4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Высокий «5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Низкий «1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Пониженный «2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Базовый «3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Повышенный «4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  <w:t>Высокий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Cs w:val="40"/>
              </w:rPr>
            </w:pPr>
            <w:r>
              <w:rPr>
                <w:b/>
                <w:i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 xml:space="preserve">б) Приложения к учебным достижениям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color w:val="993366"/>
          <w:sz w:val="52"/>
          <w:szCs w:val="52"/>
        </w:rPr>
      </w:pPr>
      <w:r>
        <w:rPr>
          <w:b/>
          <w:i/>
          <w:color w:val="993366"/>
          <w:sz w:val="52"/>
          <w:szCs w:val="5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927"/>
        <w:gridCol w:w="144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при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зание темы работы, причина выдач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2. Достижения обучающегося во внеучебной (школьной, внешкольной) и досуговой деятельности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ечень приложений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528"/>
        <w:gridCol w:w="126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и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left="22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е те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3. Достижения обучающегося  5-9 классов по проектной деятельности</w:t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  <w:t xml:space="preserve">Перечень приложений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3775"/>
        <w:gridCol w:w="1428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                                                                                  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/>
        <w:t>4. Лист контроля ведения «портфолио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774"/>
        <w:gridCol w:w="2708"/>
        <w:gridCol w:w="144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р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вер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и о выполн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одная ведомость результатов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дивидуальных образовательных достижений обучающегося (5-9 кл.)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Средняя общеобразовательная школа №4»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Горняка Локтевского район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ИО)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___________________ учебный год (___ класс)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500"/>
        <w:gridCol w:w="42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стижен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остиж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во внеурочной и досуговой деятель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по проектной деятельности  (5-9 кл.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ндивидуальных образовательных достижений обучающегос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5. Лист ознакомления родителей с содержанием «портфолио»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i/>
          <w:i/>
          <w:color w:val="993366"/>
          <w:sz w:val="16"/>
          <w:szCs w:val="16"/>
        </w:rPr>
      </w:pPr>
      <w:r>
        <w:rPr>
          <w:i/>
          <w:color w:val="993366"/>
          <w:sz w:val="16"/>
          <w:szCs w:val="16"/>
        </w:rPr>
        <w:t xml:space="preserve">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ознакомл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пись родителей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eastAsia="Calibri" w:cs="Calibri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0:00Z</dcterms:created>
  <dc:creator>admin</dc:creator>
  <dc:description/>
  <cp:keywords/>
  <dc:language>en-US</dc:language>
  <cp:lastModifiedBy>User</cp:lastModifiedBy>
  <cp:lastPrinted>2014-04-10T23:28:00Z</cp:lastPrinted>
  <dcterms:modified xsi:type="dcterms:W3CDTF">2014-04-10T16:28:00Z</dcterms:modified>
  <cp:revision>5</cp:revision>
  <dc:subject/>
  <dc:title/>
</cp:coreProperties>
</file>