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4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орняка Локтевского района Алтай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2456"/>
        <w:gridCol w:w="3415"/>
      </w:tblGrid>
      <w:tr>
        <w:trPr/>
        <w:tc>
          <w:tcPr>
            <w:tcW w:w="3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МОУ «Средняя общеобразовательная школа №4»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ченко Е.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мая  2011 г.</w:t>
            </w:r>
          </w:p>
        </w:tc>
        <w:tc>
          <w:tcPr>
            <w:tcW w:w="24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октевского райо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ловьев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none"/>
              </w:rPr>
              <w:t xml:space="preserve">27 </w:t>
            </w:r>
            <w:r>
              <w:rPr>
                <w:sz w:val="28"/>
                <w:szCs w:val="28"/>
              </w:rPr>
              <w:t>» мая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ШКОЛЫ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– 2013 г.г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125"/>
        <w:gridCol w:w="3415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ind w:left="1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</w:t>
            </w:r>
          </w:p>
          <w:p>
            <w:pPr>
              <w:pStyle w:val="Style18"/>
              <w:ind w:left="1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</w:t>
            </w:r>
          </w:p>
          <w:p>
            <w:pPr>
              <w:pStyle w:val="Style18"/>
              <w:ind w:left="1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Style18"/>
              <w:ind w:left="1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 Гаврыше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/1 от « 01 » июня 2011 г.</w:t>
            </w:r>
          </w:p>
        </w:tc>
        <w:tc>
          <w:tcPr>
            <w:tcW w:w="11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 решением педагогического совета школ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 »  мая 2011 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6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310"/>
        <w:gridCol w:w="424"/>
      </w:tblGrid>
      <w:tr>
        <w:trPr/>
        <w:tc>
          <w:tcPr>
            <w:tcW w:w="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I.</w:t>
            </w:r>
          </w:p>
        </w:tc>
        <w:tc>
          <w:tcPr>
            <w:tcW w:w="83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спорт программы....................................................................................................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I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спорт образовательного учреждения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II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едение...................................................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IV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ный анализ ситуации................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V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птуальное видение образа будущего состояния школы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V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снование программно-проектного способа созидания программы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VI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spacing w:before="60" w:after="60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целевые проекты развития школы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5" w:right="5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новые  образовательные стандарты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5" w:right="5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талантливых детей...........................................................................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ресурса школы....................................................................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ье ребёнка и педагога...............................................................................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нение школьной инфраструктуры...............................................................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самостоятельности школы.................................................................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кольник — гражданин — патриот.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VII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и риски (зависимость результатов реализации проектов </w:t>
            </w:r>
          </w:p>
          <w:p>
            <w:pPr>
              <w:pStyle w:val="Normal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ешних обстоятельств.....................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IX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левые индикаторы их достижения....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X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бюджет реализации программы развития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X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spacing w:before="60" w:after="60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управления реализацией программы развития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6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XII.</w:t>
            </w:r>
          </w:p>
        </w:tc>
        <w:tc>
          <w:tcPr>
            <w:tcW w:w="83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spacing w:before="60" w:after="60"/>
              <w:ind w:left="0" w:right="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..................................................................</w:t>
            </w:r>
          </w:p>
        </w:tc>
        <w:tc>
          <w:tcPr>
            <w:tcW w:w="42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I. Паспорт программы.</w:t>
      </w:r>
    </w:p>
    <w:tbl>
      <w:tblPr>
        <w:tblW w:w="968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87"/>
        <w:gridCol w:w="6465"/>
        <w:gridCol w:w="45"/>
      </w:tblGrid>
      <w:tr>
        <w:trPr/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щеобразовательного учреждения «Средняя общеобразовательная школа № 4» г.Горняка Локтевского района Алтайского края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7" w:hRule="atLeast"/>
        </w:trPr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: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Style18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Style18"/>
              <w:tabs>
                <w:tab w:val="clear" w:pos="708"/>
                <w:tab w:val="left" w:pos="707" w:leader="none"/>
              </w:tabs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11 № 373;</w:t>
            </w:r>
          </w:p>
          <w:p>
            <w:pPr>
              <w:pStyle w:val="Style18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Алтайского края "Об образовании в Алтайском крае", принятый Постановлением Алтайского краевого Совета народных депутатов от 29.11.2004г. N43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«Развитие образования в Алтайском крае» на 2011-2013гг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У «Средняя общеобразовательная школа № 4».</w:t>
            </w:r>
          </w:p>
          <w:p>
            <w:pPr>
              <w:pStyle w:val="Style17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работчики: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МОУ «Средняя общеобразовательная школа №4»;</w:t>
            </w:r>
          </w:p>
          <w:p>
            <w:pPr>
              <w:pStyle w:val="Style18"/>
              <w:tabs>
                <w:tab w:val="clear" w:pos="708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ая группа педагогов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ели Совета школ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ы в условиях реализации новой государственной образовательной политики, основными ориентирами которой являются: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ой позиции для сохранения, приумножения культурных и духовных ценностей;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bidi w:val="0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ависимости успешности выпускника от изменения качества его образования;</w:t>
            </w:r>
          </w:p>
          <w:p>
            <w:pPr>
              <w:pStyle w:val="Style18"/>
              <w:tabs>
                <w:tab w:val="clear" w:pos="708"/>
                <w:tab w:val="left" w:pos="1414" w:leader="none"/>
              </w:tabs>
              <w:bidi w:val="0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ткрытой, гибкой и доступной образовательной среды школы.</w:t>
            </w:r>
          </w:p>
        </w:tc>
      </w:tr>
      <w:tr>
        <w:trPr>
          <w:trHeight w:val="1270" w:hRule="atLeast"/>
        </w:trPr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      </w:r>
          </w:p>
        </w:tc>
      </w:tr>
      <w:tr>
        <w:trPr>
          <w:trHeight w:val="9993" w:hRule="atLeast"/>
        </w:trPr>
        <w:tc>
          <w:tcPr>
            <w:tcW w:w="31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.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условия для: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я содержания образования и педагогических технологий, введения ФГОС нового поколения;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кадрового потенциала школы;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системы работы с одарёнными детьми, сопровождения талантливых школьников в период их личностного и профессионального стано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ершенствования и развития системы патриотического воспитания учащихся школы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здоровьесберегающей образовательной среды, обеспечивающей сохранение здоровья детей;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системы воспитания и дополнительного образования детей с целью социализации личности в современных условиях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координировать работу по сетевому взаимодействию с образовательными учреждениями района для развития творческого потенциала личности. 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дернизация материально-технической базы школы. 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самостоятельности школы.</w:t>
            </w:r>
          </w:p>
        </w:tc>
      </w:tr>
      <w:tr>
        <w:trPr>
          <w:trHeight w:val="4230" w:hRule="atLeast"/>
        </w:trPr>
        <w:tc>
          <w:tcPr>
            <w:tcW w:w="3177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1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и руководящих работников школы, своевременно прошедших курсы профессиональной переподготовки и повышения квалификации, в общем числе нуждающихся в данной услуге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включенных в государственную систему выявления, развития и адресной поддержки одаренных детей;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школьников, обучающихся по новым ФГОС;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щихся, приходящихся в среднем на один современный компьютер;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ащихся, охваченных внеурочной занятостью.</w:t>
            </w:r>
          </w:p>
        </w:tc>
      </w:tr>
      <w:tr>
        <w:trPr>
          <w:trHeight w:val="780" w:hRule="atLeast"/>
        </w:trPr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: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реализуется в период 2011-2013 гг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: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колы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оллектив;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..</w:t>
            </w:r>
          </w:p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ёт средств краевого, районного бюджетов, благотворительной помощи родителей учащихся, спонсоров;  денежных средств, полученных от участия в конкурсах, получения грантов.</w:t>
            </w:r>
          </w:p>
          <w:p>
            <w:pPr>
              <w:pStyle w:val="Style17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воевременным  исполнением мероприятий и реализацией  Программы возложен на администрацию школы, Совет школ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колы ежегодно представляет Публичный отчёт об итогах выполнения программы, результатах развития шко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тчётов в рамках  краевого мониторинга реализации национальной образовательной инициативы «Наша новая школа» (в установленные сроки)</w:t>
            </w:r>
          </w:p>
          <w:p>
            <w:pPr>
              <w:pStyle w:val="Style17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от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школьников, обучающихся по новым ФГОС -100% в соответствии с годом ввод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до 28 человек числа учащихся  школы, приходящихся в среднем на один современный компьютер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материально-технической базы школы   в соответствие современным требованиям к образовательному процессу;</w:t>
            </w:r>
          </w:p>
          <w:p>
            <w:pPr>
              <w:pStyle w:val="ConsPlusNonformat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 40% доли детей, включенных в государственную систему выявления, развития и адресной поддержки одаренных детей;</w:t>
            </w:r>
          </w:p>
          <w:p>
            <w:pPr>
              <w:pStyle w:val="ConsPlusNonformat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 95% доли школьников, охваченных внеурочной занятостью.</w:t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5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аспорт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аспорт образовательного учре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роблемный анализ ситу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Концептуальное видение образа будущего состояния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Обоснование программно-проектного способа создания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сновные направления целевые проекты развития школы</w:t>
            </w:r>
          </w:p>
          <w:p>
            <w:pPr>
              <w:pStyle w:val="Style17"/>
              <w:ind w:left="0" w:right="0" w:firstLine="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новые  образовательные стандарт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держка талантливых дет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ресурса школ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доровье ребёнка и педагог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зменение школьной инфраструктур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самостоятельности школ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Школьник — гражданин — патри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Ограничения и рис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Ожидаемые результаты реализации программы и целевые индикаторы их дости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 Сводный бюджет реализации программы 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 Механизм управления реализацией программы 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Основные этапы реализации программы</w:t>
            </w:r>
          </w:p>
          <w:p>
            <w:pPr>
              <w:pStyle w:val="Style17"/>
              <w:snapToGrid w:val="false"/>
              <w:spacing w:before="0" w:after="0"/>
              <w:ind w:left="0" w:right="0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 Паспорт образовательного учрежд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5403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звание (по уставу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Тип и вид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ое учреждени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рганизационно-правовая форма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шеобразовательное учреждение, средняя общеобразовательная школа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Учредитель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Локтевского района Алтайского края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од основани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 год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Юридический адрес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8420,  г.Горняк Локтевского района Алтайского края, ул. Миронова, д.122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Телефон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385-86-30-2-23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Факс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E-mail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ola-4@rambler.ru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Адрес сайта в Интернете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://school-4.moy.su/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Должность руководител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школы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Фамилия, имя, отчество руководител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ышева Альвина Эдуардовна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ИНН / КПП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Свидетельство о регистрации (номер, дата выдачи, кем выдано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Лицензия (дата выдачи, №, кем выдано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ензия  № 259477 от 28.02.2008г.,Управление по образованию и делам молодёжи Алтайского края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Аккредитация (дата выдачи, №, кем выдана)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 006787 от24.03.2009 года, Управление по образованию и делам молодёжи Алтайского края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Формы ученического самоуправлени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организация «Радуга»;</w:t>
            </w:r>
          </w:p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старшеклассников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Формы государственно-общественного управления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 школы 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омещение и его состояние (год постройки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1 год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классов-комплектов и количество учащихс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/471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учащихся на I ступени обучени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учащихся на II ступени обучени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учащихся на III ступени обучени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Средняя наполняемость классов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4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Успеваемость учащихся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%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ачество знаний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медалистов за последние 4 года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личество выпускников 9 класса, получивших аттестат с отличием за последние 4 года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 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развития разрабатывается с целью управления переводом общеобразовательного учреждения  к 2015 году в качественно новое  состояние, соответствующее государственным требованиям, изложенным в Национальной образовательной инициативе «Наша новая школа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– это процесс закономерного перехода и объектов и субъектов развития из старого состояния в новое, который приводит к получению качественно новых результатов (которых прежде не было). Новые результаты не могут появиться при прежней образовательной пр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колы мы понимаем как процесс комплексных изменений в составляющих ее компонентах и ее структуре, вследствие которых школа приобретает способность достигать качественно новых, по сравнению с прежними результатами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-смысловыми рамками создания комплексной программы развития образовательного учреждения в настоящее время выступают основные направления Национальной образовательной инициативы «Наша новая школа», ведомственная целев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в Алтайском крае» на 2011 - 2013 год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езидентской инициативы, нацеленные на организационно-содержательные изменения в образовательных учреждениях, определяют возмож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обновленное содержание образования, новое поколение образовательных стандар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разветвленную систему поиска и поддержки талантливых детей, их сопровождения в течение всего периода становления личности, пополнения стимулов для лучших педагогов, постоянного повышения их квалификации, пополнения новым поколением учи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новые принципы работы школы, порядок формирования материально-технической базы, создавать за счёт изменения инфраструктуры комфортную обстановку в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 каждому ученику индивидуальный подход, минимизирующий риски для здоровья в процессе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адровый потенциал учительского корпу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амостоятельность О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развития побуждает школу проанализировать свое место в системе образования, основные ее проблемы, пути их решения, сформулировать критерии достижения поставленных целей и методы мониторинга собственного развития. Осуществляя такое осмысление, педагогический коллектив осмысливает ответственность за качество и объективность программы, поскольку она должна являться доступной для детей, родителей, других школ, общественности. Публичность делает этот документ весьма значимым для школы, превращает его в своеобразное лицо образовательного учрежд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Проблемный анализ ситуаци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мена основной линии образования от традиционной к личностно–ориентированной, переход образовании на новые государственные стандарты требуют от школы совершенствования. В  этих условиях педагог - это профессионал, глубоко знающий свой предмет и легко ориентирующийся в инновациях, психологических процессах, посредник между обществом и ребенком в освоении культуры. Снижение социальной ответственности обучающихся во многом объясняется недостаточной ориентацией педагогов, семьи на становление личности учащихс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годы в школе накоплен положительный опыт локальных изменений, которые дали возможность учреждению сделать шаг вперед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остаточно высокий и стабильный кадровый потенциал, отсутствие текучести кадров,  100% укомплектованность педагогическими кадрами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бильные положительные  образовательные результаты учащихся, в том числе при проведении независимой внешней экспертизы в форме ЕГЭ и ГИА-9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ны  и внедрены элективные курсы профильного обучения и предпрофильной подготовк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зданы условия для применения информационно-коммуникационных средств в обучении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отовность педагогов школы к инновационной деятельности , имеющийся опыт ведения экспериментальной работы, опыт введения ФГОС второго поколения в первом классе в 2010-2011 учебном году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еспечивается  достаточно высокий уровень развития внеурочной деятельности учащихся (созданы условия для занятий спортом, художественным творчеством, научно-исследовательской работой );  проводится целенаправленная работа по сохранению и укреплению здоровья детей ( во время летних каникул работает пришкольный оздоровительный лагерь «Неунывайка», регулярно проводятся Дни здоровья, спортивные соревнования, проводятся экскурсии и т. п.)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зданы условия для самореализации ребенка в урочной и внеурочной деятельности, что подтверждается качеством и уровнем участия в  олимпиадах, научно-практических конференциях, фестивалях, конкурсах, смотрах различного вида;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вместная работа учителей, учащихся и родителей по формированию здорового образа жизни, максимальному развитию каждого ребенка, раскрытию его потенциальных способностей; 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жители города отмечают, что отличительными чертами школы является её комфортность, открытость, особая доброжелательность, творческая атмосфера, сотрудничество всех участников образовательного процесса.</w:t>
      </w:r>
    </w:p>
    <w:p>
      <w:pPr>
        <w:pStyle w:val="2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омплексный анализ результатов деятельности показывает, что при наличии положительной динамики качественных изменений образовательного процесса существует ряд нерешенных проблем: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 мотивации к обучению некоторых учащихся, отдельных классов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ащихся — победителей в олимпиадах, конкурсах разного уровня по предметам естественно-математического цикла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амоустранение многих родителей от воспитания своих детей, перекладывание проблем воспитания на школу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ежелание  отдельных педагогов развиваться, постоянно профессионально расти, осваивать  современные педагогические технологии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недостаточное финансирование школы на лабораторное оборудование затрудняет создание полноценных условий для освоения учащимися образовательных программ, углубленного изучения отдельных предметов, для занятий научно-исследовательской работой; 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едостаточное финансирование (или его полное отсутствие) на  ремонт школы (требуется капитальный ремонт коммуникаций, замена оконных блоков) и создание безопасных условий обучения  ( отсутствует ограждение, школа не подключена к пункту 01)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большое число учащихся , приходящихся на 1 компьютер, к тому же компьютерная техника в большой степени устарела ( часть компьютеров с 2001 года),  деление классов численностью 25 человек на группы для занятий информатикой  - всё это вызывает необходимость оборудования второго компьютерного класса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культурного и социального уровня населения, высокий процент малоимущих и неблагополучных (пьянство, алкоголизм) семей в микрорайоне, мало занимающихся проблемами воспитания и здоровья своих детей; необеспеченность детей полноценным питанием в семье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число пропущенных по болезни уроков;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совершенствования воспитание патриотизма и гражданственности в школе</w:t>
      </w:r>
    </w:p>
    <w:p>
      <w:pPr>
        <w:pStyle w:val="2"/>
        <w:numPr>
          <w:ilvl w:val="0"/>
          <w:numId w:val="10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 работы по привлечению внебюджетных средств на развитие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20" w:leader="none"/>
        </w:tabs>
        <w:spacing w:lineRule="atLeast" w:line="20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 новых путей эффективной организации российского  школьного образования обусловлен тем, что государственная стратегия обеспечения роста конкурентоспособности страны, ее успешного и устойчивого развития требует развития ее человеческого потенциала, определяемого во многом состоянием системы образования. «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(Национальная образовательная инициатива «Наша новая школа»).</w:t>
      </w:r>
    </w:p>
    <w:p>
      <w:pPr>
        <w:pStyle w:val="TextBody"/>
        <w:spacing w:lineRule="atLeast" w:line="20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школой поставлены задачи, которые возможно решить в условиях широкого использования инновационных подходов  к организации образования. </w:t>
      </w:r>
    </w:p>
    <w:p>
      <w:pPr>
        <w:pStyle w:val="Style22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проблемный анализ   работы школы за последние 3 года,  изучение направлений современной государственной политики в области образования, Национальной образовательной инициативы «Наша новая школа»  - содержание программы развития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направлено на: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школьнойинфраструктуры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;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школы.</w:t>
      </w:r>
    </w:p>
    <w:p>
      <w:pPr>
        <w:pStyle w:val="Style22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цепция развития школы.</w:t>
      </w:r>
    </w:p>
    <w:p>
      <w:pPr>
        <w:pStyle w:val="1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0" w:name="__RefHeading__79_1253455458"/>
      <w:bookmarkStart w:id="1" w:name="__RefHeading__79_1253455458"/>
      <w:bookmarkEnd w:id="1"/>
    </w:p>
    <w:p>
      <w:pPr>
        <w:pStyle w:val="1"/>
        <w:tabs>
          <w:tab w:val="clear" w:pos="708"/>
          <w:tab w:val="left" w:pos="10490" w:leader="none"/>
        </w:tabs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ы состоит в  удовлетворении образовательных потребностей жителей микрорайона: обучение и воспитание на основе базовых ценностей школы,  творческих, здоровых, успешных в современном информационном обществе, свободно осуществляющих свой жизненный выбор личностей, адаптированных,  к любым изменениям в окружающей среде, адекватно оценивающих свои способности и возможности,  в социальной и профессиональной жизни, стремящихся к вершинам жизненного успеха. Задача педагогов школы – готовить ВЫПУСКНИКА не только владеющего базовым уровнем преподаваемых предметов по учебному плану,  но и обладающего следующими качествами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жизни в  современном информационно - насыщенном мире, ориентация в его проблемах, ценностях, нравственных нормах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творческому созиданию своей личной жизни, ее осмысленной организации на основе общечеловеческих ценностей, любви к своей Родине, семье и природ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познавательная мотивация, готовность выпускника  школы к достижению высокого уровня образованности на основе применения инновационных технологий в образован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323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tabs>
          <w:tab w:val="clear" w:pos="708"/>
          <w:tab w:val="left" w:pos="900" w:leader="none"/>
          <w:tab w:val="left" w:pos="1323" w:leader="none"/>
        </w:tabs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школа должна найти свой путь развития, учитывая и государственные стандарты, и заказ общества, путем внедрения инновационных технологий, с привлечением семьи и социума к образовательно-воспитательному процессу. Исходя из этого, школа ставит перед собой   следующие цели и задачи. </w:t>
      </w:r>
    </w:p>
    <w:p>
      <w:pPr>
        <w:pStyle w:val="1"/>
        <w:tabs>
          <w:tab w:val="clear" w:pos="708"/>
          <w:tab w:val="left" w:pos="900" w:leader="none"/>
          <w:tab w:val="left" w:pos="1323" w:leader="none"/>
        </w:tabs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200"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высокого качества образования, отвечающего социальным потребностям и способствующего успешности каждого участника образовательного процесса.</w:t>
      </w:r>
    </w:p>
    <w:p>
      <w:pPr>
        <w:pStyle w:val="Style17"/>
        <w:snapToGrid w:val="false"/>
        <w:spacing w:lineRule="atLeast" w:line="20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Style17"/>
        <w:snapToGrid w:val="false"/>
        <w:spacing w:lineRule="atLeast" w:line="20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.</w:t>
      </w:r>
    </w:p>
    <w:p>
      <w:pPr>
        <w:pStyle w:val="Style18"/>
        <w:snapToGrid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условия для:</w:t>
      </w:r>
    </w:p>
    <w:p>
      <w:pPr>
        <w:pStyle w:val="Style18"/>
        <w:snapToGrid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я содержания образования и педагогических технологий, введения ФГОС нового поколения;</w:t>
      </w:r>
    </w:p>
    <w:p>
      <w:pPr>
        <w:pStyle w:val="Style18"/>
        <w:snapToGrid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кадрового потенциала школы;</w:t>
      </w:r>
    </w:p>
    <w:p>
      <w:pPr>
        <w:pStyle w:val="Style18"/>
        <w:snapToGrid w:val="false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системы работы с одарёнными детьми, сопровождения талантливых школьников в период их личностного и профессионального становления;</w:t>
      </w:r>
    </w:p>
    <w:p>
      <w:pPr>
        <w:pStyle w:val="Style18"/>
        <w:snapToGrid w:val="false"/>
        <w:spacing w:lineRule="atLeast" w:line="20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вершенствования и развития системы патриотического воспитания учащихся школы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.</w:t>
      </w:r>
    </w:p>
    <w:p>
      <w:pPr>
        <w:pStyle w:val="Style18"/>
        <w:snapToGrid w:val="false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я здоровьесберегающей образовательной среды, обеспечивающей сохранение  здоровья детей;</w:t>
      </w:r>
    </w:p>
    <w:p>
      <w:pPr>
        <w:pStyle w:val="Style18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истемы воспитания  и дополнительного образования детей с целью социализации личности в современных условиях;</w:t>
      </w:r>
    </w:p>
    <w:p>
      <w:pPr>
        <w:pStyle w:val="Style18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ординировать работу по сетевому взаимодействию с образовательными учреждениями района для развития творческого потенциала личности. </w:t>
      </w:r>
    </w:p>
    <w:p>
      <w:pPr>
        <w:pStyle w:val="Style18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рнизация материально-технической базы школы. </w:t>
      </w:r>
    </w:p>
    <w:p>
      <w:pPr>
        <w:pStyle w:val="Style18"/>
        <w:spacing w:lineRule="atLeast" w:line="20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самостоятельности школ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программно-проектного способ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я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лексная целевая программа развития школы разрабатывается на основе программно-проектной модели программирования. Таким образом она  обеспечивает соответствие   программным контекстам, в данном случае Национальной образовательной инициативе «Наша новая школа»,  ведомственной целевой программе «Развитие образования в Алтайском крае» на 2011-2013 годы, а также дополняется школьными текущими, среднесрочными стратегическими ориентирами в развитии образовательного учреждения. На наш взгляд, данная модель программирования позволит глубже проанализировать основные пути развития,  сделать программу максимально конкретной,  привлечь к её разработке, реализации, контролю за ходом выполнения намеченных мероприятий через участие  в проектных командах большинство членов педагогического коллектива. </w:t>
      </w:r>
    </w:p>
    <w:p>
      <w:pPr>
        <w:pStyle w:val="Style17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Комплексная целевая программа развития общеобразовательного учреждения являются механизмом реализации в конкретных условиях Национальной образовательной инициативы «Наша новая школа», которая включает шесть направлений: 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новление содержания образования в соответствии с ФГОС общего образования.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системы поддержки талантливых детей. 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ствование учительского корпуса. 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е школьной инфраструктуры. 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хранение и укрепление здоровья школьников. 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Расширение самостоятельности школ. </w:t>
      </w:r>
    </w:p>
    <w:p>
      <w:pPr>
        <w:pStyle w:val="Style17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Исходя из этого, программа развития школы  включает в себя целевые проекты по реализации  всех шести направлений Национальной образовательной инициативы «Наша новая школа». Кроме того педагогический коллектив школы считает целесообразным включить в программу развития своего образовательного учреждения целевой проект «Школьник — гражданин — патриот».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Отличительные признаки программы развития школы и целевых проектов: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  Наличие движения, развития, изменения как основного содержания проекта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  Связь с содержанием Национальной образовательной инициативы «Наша новая школа»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Целостность (каждая часть соответствует общему замыслу и предполагаемому результату)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4   Последовательность и связность (цели и задачи вытекают из поставленной проблемы, ресурсного обеспечения проект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Проекты комплексной программы развития школы.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Целевой проект «Переход на новые образовательные стандарты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2010-2011 учебном году в школе   работает экспериментальная площадка  по переходу начальной школы на образовательные стандарты второго поколения. По ФГОС второго поколения учится 26 детей 1-Б класса. Учитель Предводителева И.И. Прошла курсы переподготовка при АКИПКРО, владеет методикой деятельностного и личностно-ориентированного обучения, имеет высшее образование и высшую квалификационную категорию. В школе создана рабочая группа  по введению ФГОС НОО, разработана Дорожная карта введения ФГОС НОО.  Разработаны и реализуются рабочие программы учебных предметов, курсов обязательной части учебного плана и внеучебной деятельности.</w:t>
      </w:r>
    </w:p>
    <w:p>
      <w:pPr>
        <w:pStyle w:val="TextBody"/>
        <w:spacing w:lineRule="atLeast" w:line="20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Разработана должностная  инструкция учителя начальных классов,  внесены изменения в Устав и другие локальные акты образовательного учреждения. </w:t>
      </w:r>
    </w:p>
    <w:p>
      <w:pPr>
        <w:pStyle w:val="TextBody"/>
        <w:spacing w:lineRule="atLeast" w:line="200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ряду с этим ведётся подготовка к  введению ФГОС второго поколения в следующем учебном году. В рамках школы и городского образовательного округа проведены семинары, Круглый стол с проведением открытых уроков и мероприятий, обменом опыта и обсуждением проблем,  учителя, которые будут в 2011-2012 учебном году работать в 1-х классах проходят обучение на очных и заочных курсах при АКИПКРО. </w:t>
      </w:r>
    </w:p>
    <w:p>
      <w:pPr>
        <w:pStyle w:val="TextBody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воря о материально-техническом обеспечении введения ФГОС НОО, следует отметить, что кабинеты,  в которых работает экспериментальный класс и в которых будут работать первые классы в 2011-2012 году,  соответствуют   требованиям к минимальной оснащенности учебного процесса и оборудованию учебных помещений, но не соответствуют требованиям к кабинетам, предназначенным для обучения по  ФГОС второго поколения. Есть проблемы и в вопросах организации внеурочной занятости учащихся, в вопросах независимой экспертизы знаний  учащихся и т. п. Поэтому мы считаем,что деятельность школы, в первую очередь, должна быть направлена на создание условий   для поэтапного внедрения ФГОС второго поколения на всех ступенях обуч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ть качественную работу школы в условиях перехода на новые федеральные стандарт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по проекту: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000"/>
        <w:gridCol w:w="2130"/>
        <w:gridCol w:w="217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 и педагогических технологий, введения ФГОС нового поколе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ить и реализовать перспективный план повышения квалификации педагогических  работников по программам перехода к новым стандартам общего образования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ить реализацию основной общеобразовательной программы начального общего образования на 2011-2015 годы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ть банк надпредметных и метапредметных программ по формировании универсальных учебных способностей учащихс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т уровня    профессиональной подготовки кадров к работе в новых условиях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окая степень включенности учащихся в систему проектной, исследовательской деятельности. Рост числа участников и победителей олимпиад, конкурсов различного уровня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витие личностных и коммуникативных учебных действий.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педагогических работников, прошедших переподготовку по программам перехода к новым стандартам общего образования- 100%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зависимая муниципальная итоговая аттестация учащихся начальной школы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переход начальной школы на новые государственные стандарты образов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ход на ФГОС второго поколения в сроки: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- 1-е классы,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Б класс  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- 2-е классы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- 3-и классы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Б класс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-  4-е классы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Б класс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учащихся, обучающихся по ФГОС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кольников, обучающихся по новым ФГОС по мере готовности - 100%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-ния системы внеурочной деятельности учащихс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й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явление интересов учащихся в динамике.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социальной активности 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в неделю  внеаудиторной занятости на одного обучающегося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4"/>
        <w:gridCol w:w="1800"/>
        <w:gridCol w:w="2618"/>
        <w:gridCol w:w="1724"/>
      </w:tblGrid>
      <w:tr>
        <w:trPr>
          <w:trHeight w:val="7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финанс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-ции педагогических кадров в целях их подготовки к работе в условиях введения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очные курсы при АКИПКРО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- 1че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1че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1че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очные и дистанцион-ные курсы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-1че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-1че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3че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командировочных расходов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руб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руб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руб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средств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-ние выполнения программы внеучебной занятости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еаудиторной  части нагрузк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.  ежегодно =75000 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 средства учреждений дополнитель-ного образов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УМ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учебно-методических материа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 руб. ежегодно =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руб. Х 3=15600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приобретение учебнико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средства (доброволь-ные пожерт-вования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Целевой проект: «Поддержка талантливых детей»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Одним из направлений в национальной образовательной инициативе «Наша новая школа» является система поддержки талантливых детей, которую государство рассматривает как интеллектуальный потенциал в развитии конкурентноспособной России XXI века. В рамках данного направления должна быть выстроена разветвленная система поиска и поддержки талантливых детей, а также их психолого-педагогическое сопровождение в течение всего периода становления личности. 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Одним из важнейших направлений деятельности школы является работа, направленная на реализацию программы «Одаренные дети». В школе проводится большая работа по выявлению и поддержке талантливых детей: школьные предметные олимпиады, ежегодные Дни науки, предметные недели. Работает НОУ «Юнис»,  кружок «Интеллектика» для учащихся начальной школы. Учащиеся школы активно участвуют в городских и районных предметных олимпиадах,  районных конкурсах  по различным направлениям работы, в спортивных соревнованиях.  Многие дети  занимаются в кружках и секциях ДДТ, ДШИ, ДСЮШ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Традиционными в школе стали мероприятия — чествования талантливых учащихся: сладкие фуршеты для победителей районных олимпиад среди 9-11 классов и городских предметных олимпиад учащихся 5-8 классов, Дни отличника, Дни школьной элиты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В течение 10 лет школа ежегодно выступает с творческим отчётом перед родителями и общественностью города.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В школе работают кружк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 2 – 4 классов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р 5 – 7 классов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кально-хореографическая студия «Улыбка»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тика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уб «Имею право»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ический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е секции «Волейбол», «Баскетбол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ки школы ежегодно являются победителями районных предметных олимпиад: по русскому языку и литературе, немецкому языку, экономике, истории, обществознанию, праву, а также начальных класс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ной спартакиаде школьников наши спортсмены занимают первые мес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ежегодно являются победителями районного конкурса «На балу у Золушки», участниками краевого конкурса вокалистов «Золотые нотки»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Ежегодно на базе школы проводятся районные  научно-практические  конференции учащихся, на которых  исследовательские работы учащихся школы  получают высокую оценку.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Школьники принимают активное участие во всероссийском конкурсе «Русский медвежонок», всероссийской игре по информатике «Кит», международных конкурсах «Кенгуру» и «Английский бульдог»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Ежегодно ученики школы участвуют в работе профильных смен в летних оздоровительных лагерях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Однако коллектив школы видит проблему в том, что не все дети могут найти себе занятие по душе,  не всегда успехи детей, достигнутые в учреждениях дополнительного образования,  поддерживаются на уровне школы и класса, среди победителей олимпиад, конкурсов, научно-исследовательских работ мала доля учащихся, отдающих предпочтение предметам естественно-математического цикла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этому  работа по поддержке талантливых детей является  необходимым условием развития школы вообще и, в первую очередь, в период перехода на новые образовательные стандарты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: совершенствование  сложившейся системы работы п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выявлению и поддержке одаренных детей, развитию их интересов и способностей;  содействие их самоопределению и, в перспективе, формированию их как будущих высококвалифицированных специалистов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/>
        <w:t>Комплекс мероприятий по проекту:</w:t>
      </w:r>
    </w:p>
    <w:tbl>
      <w:tblPr>
        <w:tblW w:w="935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3060"/>
        <w:gridCol w:w="2085"/>
        <w:gridCol w:w="238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ловий для выявления и поддержки одаренных дет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олимпиад, фестивалей, соревнований школьного и городского уровней для выявления одаренных детей в различных сферах деятельности (культура, спорт, искусство, творчество и др.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стников школьных и городских конкурсов, олимпиад, соревновани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оказатели участия школьников в олимпиадах, конкурсах, проектах, публичных выступлениях, спортивных соревнованиях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этапе (районном) всероссийской олимпиады школьников по всем общеобразовательным учебным предмета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обедителей и призёров олимпиад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оказатели участия  в муниципальном этапе всероссийской олимпиады школьников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Дней нау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, принимающих участие в научно-исследовательской работ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оказатели участия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научно-практических конференция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стников, победителей и лауреатов конференци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оказатели участия  в научно- практических конференциях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ых образовательных смен в пришкольном лагере для одарённых учащихс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фильных сменах: 15 человек ежегодно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детей и родителей работой лагерных смен ( по итогам анкетирования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трудничества, выявление новых форм и направлений сотрудничества с учреждениями дополни-тельного образова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работ учащихся, занимающихся в художественной школе, концертов учащихся, обучающихся в музыкальной школе, студии танц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учащихся к творчеству своих товарищей,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, концертов и т.п.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инновационных механизмов развития системы воспитательной работы и дополнитель-ного образования дет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, клубов по интересам, спортивных секц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занятых в кружках, секциях в школе и учреждениях дополнительного образования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 внеурочной занятостью  - 93%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 к развитию одарён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ней отличника, Дней школьной элиты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ествования победителей районных, городских олимпиад, соревнований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 победах и достижениях учащихся в СМИ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школьного сборника исследовательских работ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школьного конкурса «Портфолио ученика» на соискание гранта директора школы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школьного фонда материального поощрения талантливых детей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выездов победителей конкурсов на краевые конкурсы, экскурсии и др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 Дней успеха с приглашением  людей, добившихся  значительного успеха в профессиональной  или в общественной деятельно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учёбе и занятиям внеурочной деятельностью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средств, целенаправленно выделенных на поддержку талантливых детей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овышения мотивации педагогов к деятельности по выявлению и развитию  детской одарён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 награждении учителей Почётной грамотой «За любовь к детям» за работу по развитию творческой личности ученика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учителей, ученики которых достигли высоких результатов в различных олимпиадах, конкурсах, соревнованиях (согласно Положению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чётной грамоте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баллов за работу с одарёнными детьм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награждённых Почётной грамотой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имулирующих выплат за работу по развитию детской одарённости.</w:t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84"/>
        <w:gridCol w:w="2325"/>
        <w:gridCol w:w="1350"/>
        <w:gridCol w:w="1756"/>
      </w:tblGrid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вование механизмов формирова-ния мотивации  к развитию одарённости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районных. Городских олимпиад, соревнований, отличников учёбы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ортфолио ученика» на приз директора шко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  Почётных грамот, дипломов, благодарственных писем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 н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сборника исследовательски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 ежегодно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 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-ных средств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учащихся   на краевые конкурсы, зкскурсии и д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, найм автобусов, организация прожи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:  спонсорская помощь, родительская дол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фонда материального поощрения особо отличившихся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доброволь-ные пожертв-ования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ых образовательных смен в пришкольном лагере для одарённы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конкурсов, работа над проекта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организацию оздоровления детей,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доля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педагогов к деятельности по развитию детской одарённост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поощрение учителей, ученики которых достигли высоких результатов в различных олимпиадах, конкурсах, соревнованиях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выплаты из фонда стимулирования труда,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ремии по результатам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.  Целевой проект: «Развитие кадрового ресурса школы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«Наша новая школа» особое внимание уделяется развитию потенциала современного учителя, который является одним из основных ресурсов современной школы. Развитие потенциала учителя зависит от многих факторов.  Новая школа – это не только модернизированная материально-техническая база, но и новый тип учителя с современным мышлением, который может обеспечить подготовку конкурентноспособного выпуск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Кадровое обеспечение образовательного процесса — непременное условие успешности учащихся и всего образовательного учреждения. В школе придаётся первостепенное значение развитию кадрового потенциала, совершенствованию профессионализма и мастерства педагогических работ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Педагогический коллектив школы   обладает достаточно высоким потенциалом для решения проблем организации и повышения качества  учебно-воспитательного процесса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Школа полностью укомплектована педагогическими кадрам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всех учителей имеют  высшее образование.  Составлен и успешно реализуется план-график повышения квалификации педагогов, причём более активно начинают внедряться формы дистанционного обучения учителей. По итогам аттестации  высшую квалификационную категорию имеют  17, первую  -   9, вторую-   3 учител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е работники школы имеют почётные звания и отраслевые награды: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чётных работников образования  -  3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личников народного просвещения  -  3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граждены Почётными грамотами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нистерства образования и науки РФ  -  2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Алтайского края  -  1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я по образованию и делам молодёжи Алтайского края  -  7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бедитель конкурса на получение Президентского гранта в рамках ПНПО- 1.  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Учителями используются современные педагогические технологии обучения и 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итания, в том числе технологии ИКТ.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Приводимый мониторинг показал положительную динамику применения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нформационных технологий по сравнению с прошлым годом: 68% педагогов использует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Т:  37% готовые диски и презентации,  24% создаёт собственные презентации к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рокам,  28% в качестве творческих заданий  использует на уроках презентации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ащихся.</w:t>
      </w:r>
    </w:p>
    <w:p>
      <w:pPr>
        <w:pStyle w:val="Normal"/>
        <w:spacing w:lineRule="atLeast" w:line="200"/>
        <w:ind w:left="14" w:right="0" w:hanging="3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    Работа педагогического совета, методических объединений и творческих групп учителей направлена на  обеспечение профессионально-личностного роста учителя; увеличение доли учителей, внедряющих инновационные технологии, в том числе информационные и здоровьесберегающие.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озданные условия (организационные, материальные, мотивационные) позволяют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целенаправленно осуществлять кадровую политику, соответствующую целям и задачам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колы, способствовать повышению профессионализма педагогов на разных уровнях в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зных формах: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ндивидуальные и групповые консультации;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нутришкольные семинары;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ттестация педагогов;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урсы повышения квалификации»;</w:t>
      </w:r>
    </w:p>
    <w:p>
      <w:pPr>
        <w:pStyle w:val="Normal"/>
        <w:numPr>
          <w:ilvl w:val="0"/>
          <w:numId w:val="12"/>
        </w:numPr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ёба в университете (заочно).</w:t>
      </w:r>
    </w:p>
    <w:p>
      <w:pPr>
        <w:pStyle w:val="Normal"/>
        <w:spacing w:lineRule="atLeast" w:line="200"/>
        <w:ind w:left="360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ических работников  образовательного учреждения за  последние два года: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64"/>
        <w:gridCol w:w="319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 конкурса,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участвующего педаго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В.В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Г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лассный руководитель год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М.В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О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учителей начальных классов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В.В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М.В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, т.к.  присуждение призовых мест условиями конкурса не предусматривалос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онкурс молодых учител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.С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ская О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здоровья -2010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 В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ставления заданий предметных олимпиад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а Н.К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йн С.А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ышева А.Э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 учителей представили свой педагогический опыт на районных методических объединениях ( в виде открытых уроков,  мастер-классов,  презентаций опыта, выступлений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е работники школы являются общественными методистами, возглавляют районные методические объединения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местителей директоров по учебно-воспитательной работе – Зубкова Н. П.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аместителей директоров по воспитательной работе    - Посёлова Г.П.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ителей биологии  - Кабанова Е.А.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ителей начальных классов  - Предводителева И.И.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политика в школе строится по методу «человеческих отношений», основанному на тенденции к лучшему выполнению работы в условиях, когда работники ощущают свою полезность и важность.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енность выбранной кадровой политики подтверждается отсутствие текучки кадров.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изложенное положительно влияет на образовательную среду школы и на развитие личности учащегося.</w:t>
      </w:r>
    </w:p>
    <w:p>
      <w:pPr>
        <w:pStyle w:val="Style17"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для создания Нов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; </w:t>
      </w:r>
      <w:r>
        <w:rPr>
          <w:rFonts w:cs="Times New Roman" w:ascii="Times New Roman" w:hAnsi="Times New Roman"/>
          <w:sz w:val="24"/>
          <w:szCs w:val="24"/>
        </w:rPr>
        <w:t>при построении Новой школы необходимо изменение содержания образования, детско-взрослой общности, статуса учителя.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стоящее время более остро стоит проблема непрерывного профессионального роста, привлечения в школу молодых специалистов, развития инновационной и экспериментальной работы педагогов,  совершенствования механизмов морального и материального стимулирования педагогов,, обогащения содержания работы по обобщению и распространению передового педагогического опыта за счёт внедрения эффективных форм и методов , таких как участие в работе краевых профессиональных сообществ, мастер-классов,  стажёрских площадок.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несмотря на имеющийся положительный опыт деятельности по развитию кадрового потенциала, дальнейшее совершенствование работы в данном направлении представляется нам необходимым и актуальным. </w:t>
      </w:r>
    </w:p>
    <w:p>
      <w:pPr>
        <w:pStyle w:val="Style17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Цель проекта: обеспечить подготовку кадров к работе в новых условиях, развивать и поддерживать инновационные процессы и творческие инициативы педагогических работников.</w:t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/>
        <w:t>Комплекс мероприятий по проекту: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807"/>
        <w:gridCol w:w="2205"/>
        <w:gridCol w:w="20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непрерывного профессионального рост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новых моделей аттестации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издание ежегодного сборника педагогического опыта учителей школы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статей об опыте педагогов школы в  профессиональных изданиях, средствах массовой информац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едагогов с высшей и первой квалификационной категорией при прохождении аттестации в новой форме;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прошедших аттестацию в новой форм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школу молодых специалист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ессиональной ориентации выпускников школ на педагогические специальности в вузах:</w:t>
              <w:br/>
              <w:t>- участие в проведении дней открытых дверей в вузах, профориентационных форумов, ярмарках вакансий учебных мест;</w:t>
              <w:br/>
              <w:t>- проведение научно-практических и психолого-педагогических конференций совместно с преподавателями и учащимис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ых специалистов (учителей)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выпускников, поступивших на педагогические специальности в ВУЗы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до 30 лет в общей численности учителей школы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цента выпускников, поступивших на педагогические специальности в ВУЗ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Развитие  кадрового  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изма и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лана курсовой переподготовки педагогов школы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ирование педагогов на повышение квалификации через дистанционную форму обучения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районных и городских конкурсах: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год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руководитель года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мастер-классов, открытых уроков  и мероприятий педагогами школы, специалистами методических служб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боте школьных, городских, районных методических объединений, научно-практических конференций, круглых столов, напрвленных на повышение квалификации педагогов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ользование таких эффективных форм общения педагогов как краевые методические объединения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методических недель, фестивалей педагогического мастерства по теме «Урок как ресурс национальной образовательной инициативы «Наша новая школа»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  учителей школы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и профессиональной активности педагогов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прошедших курсы повышения квалификации, в т.ч. по персонофицированной модели повышения квалификации,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— участников и победителей конкурсов различного уровн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ллектива к оптимальному выбору современных образовательных технологий.  Апробирование инновационных обучающих технологий и учебно-методических комплексов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ить и распространить опыт организации проектной деятельности учащихся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особенностей инновационных образовательных технологий через систему внутришкольной методической работы и в рамках городских межшкольных методических объедин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ов педагогической деятельности, повышение учебной мотивации школьников, подготовка их к освоению программ высшей школы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льнейшее развитие </w:t>
            </w:r>
          </w:p>
          <w:p>
            <w:pPr>
              <w:pStyle w:val="Normal"/>
              <w:spacing w:lineRule="atLeast" w:line="20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pacing w:lineRule="atLeast" w:line="20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ятельности школы,</w:t>
            </w:r>
          </w:p>
          <w:p>
            <w:pPr>
              <w:pStyle w:val="Normal"/>
              <w:spacing w:lineRule="atLeast" w:line="200"/>
              <w:ind w:left="720" w:right="0" w:hanging="7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пуляризация опыта </w:t>
            </w:r>
          </w:p>
          <w:p>
            <w:pPr>
              <w:pStyle w:val="Normal"/>
              <w:spacing w:lineRule="atLeast" w:line="200"/>
              <w:ind w:left="13" w:right="0" w:hanging="1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вопроса об открытии на базе школы стажёрской площадки «Роль учителя в переходе НОО на ФГОС второго поколения»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истемы работы с портфолио педагога.  3.Определение тематики экспериментальной рабо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самореализация педагогов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орального и материального стимулирования педагогов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фференциация заработной платы педагогов в зависимости от качества результатов деятельности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внутришкольной системы мер морального поощрения работников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работников к награждению краевыми и федеральными профессиональными наградам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ов педагогической деятельности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7"/>
        <w:gridCol w:w="2291"/>
        <w:gridCol w:w="1472"/>
        <w:gridCol w:w="1339"/>
      </w:tblGrid>
      <w:tr>
        <w:trPr>
          <w:trHeight w:val="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-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непрерывного профессиональ-ного рос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ежегодного сборника педагогического опыта учителей школы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 ежегодно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500 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ённые внебюджет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1" w:right="1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кадрового    потенциала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81" w:right="1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профессиона-лизма и   мастерства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ереподготовки педагогов школы.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недель, фестивалей педагогического мастерства , мастер-классов и т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, очно-заочные курсы переподготовки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, дисков с записью уро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-ные средства,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инновационной деятельности школы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именталь-ная работа уч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б открытии на базе школы стажёрской площадки «Роль учителя в переходе НОО на ФГОС второго поколения»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эксперименталь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оплата учителей и др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научным руководителем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по индивидуальным проблемам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-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орального и материального стимулирования педагогов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фференциация заработной платы педагогов в зависимости от качества результатов деятельности;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внутришкольной системы мер морального поощрения работник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з фонда стимулирования труда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мот, дипломов,  награждение ценными подарка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руб в год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-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ённые спонсор-ские сред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ой проект: «Здоровье ребенка и педагога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школьный период закладываются основы не только интеллектуального развития, но и основы здоровья ребенка, будущего гражданина. Одна из приоритетных задач школы – воспитание всесторонне развитого человека. А это не только личность, которая сочетает в себе духовное богатство и нравственную чистоту, но и физическое совершенство. Поэтому современную школу следует рассматривать не только как центр образования, но и как центр здоровья – залог успеха будущего нации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школе  уделяется большое внимание работе по сохранению и укреплению здоровья детей. С этой целью ежегодно проводится медицинский осмотр детей, результаты которого являются главным фактором в определении образовательной политики нашего учреждения. На основании полученных данных формируются группы здоровья для занятий на уроках физкультуры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здоровительных целях  созданы условия для удовлетворения биологической потребности школьников в движении. Эта потребность реализуется в проведении   физминуток на уроках, подвижных игр на переменах, уроков физкультуры и ритмики, внеклассных спортивных занятий, общешкольных соревнований и дней здоровья. Количество уроков физкультуры со второго по одиннадцатый класс увеличено до трех часов в неделю. Наши спортсмены ежегодно занимают призовые места в соревнованиях по большинству видов спорта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здоровьесберегающие технологии, в каникулярное время работает летний пришкольный оздоровительный лагерь.  Планами работы предусматриваются мероприятия по пропаганде здорового образа жизни, реализуется программа «Гигиена обучения и воспитания детей»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 соблюдаются санитарно-гигиенические нормы, организовано горячее питание детей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о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работают психолог и логопед, психолого-медико-педагогический консилиум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уделяется большое внимание обеспечению безопасных условий организации учебно-воспитательного процесса. На протяжении всех лет в школе не происходило чрезвычайных ситуаций, не было случаев нанесения ущерба для жизни и здоровья детей, связанных с условиями пребывания в образовательном учреждении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установлена пожарная сигнализация, оборудован противопожарный щит, обработаны противопожарным раствором  чердачные помещения,   имеется в наличии необходимое количество огнетушителей и других средств пожаротушения.  С обучающимися систематически проводятся занятия по правилам поведения в чрезвычайных ситуациях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днако не все педагоги в достаточной степени используют в практической деятельности здоровьесберегающими технологиями, остаётся проблема снижения состояния здоровья учащихся, и как следствие этого — большое число пропущенных по болезни уроков.  У части учащихся отсутствует  сформированная  потребность в здоровом образе жизн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обходима целенаправленная работа по валеологическому просвещению обучающихся и  их родителей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доровая школа — это не только здоровый ученик, но и здоровый учитель. В школе проводится некоторая работа по созданию условий для здоровьесбережения педагогов:организуются выезды на лыжную базу, команда учителей принимает участие в районных соревнованиях по волейболу, шахматам. Но далеко не все педагоги активно участвуют в этих мероприятиях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ходя из этого  работа над целевым проектом «Здоровье ребёнка и педагога» является актуальной для школы, требует особенного вним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ть  условия для сохранения и укрепления здоровья обучающихся и педагогов,  формирования здорового образа жизн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мероприятий по проекту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3045"/>
        <w:gridCol w:w="2505"/>
        <w:gridCol w:w="187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СПП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реализация комплексной программы здоровьесберегающего обучения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системы физического воспитания,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ной на индивидуально-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ом подходе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еологическое образование педагогов по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здоровьесберегающей педагогик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трудничество школы и ЦРБ в решении проблемы реабилитации здоровья учащихся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психолого-педагогической поддержки школьников в период адаптации к новым условиям на каждой ступени обучении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существление профориентации и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амоопределения с учетом состояния здоровья и психофизических особенностей каждого     ученика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ить совместно с Локтевской ЦРБ план работы по профилактике заболеваний школьников на период 2011-2013 г.г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 процесс адаптации школьников на каждой ступени обучения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 часто болеющих дет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доровье-сберегающего обучени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использующих здоровье-сберегающие технологии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щенных уроков по болезни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укрепления здоровья учащихся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горячего питания учащихся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филактическая витаминизация блюд в школьной столовой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проведение Дней здоровья, спортивных соревнований и праздников на всех ступенях обучени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 д.)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щихся;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вовлеченных во внеклассную спортивную деятельность.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омляемости путем смены видов деятельности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ьзующихся горячим питанием в школьной столовой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детей, снижение заболеваемости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ониторинг  состояния здоровья учащихся 1-11 классов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системы критериев качества работы по реализации идей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улярное проведение медосмотров обучающихс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ов ухудшения здоровья учащихс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оходящих ежегодный медосмотр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есберегающей среды школ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, содержания помещений школы, школьной мебели и оборудования.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опасных для здоровья учащихся и учителей приборов, реактивов, установок,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йствий, направленных на реализацию целевого проекта.</w:t>
            </w:r>
          </w:p>
          <w:p>
            <w:pPr>
              <w:pStyle w:val="TextBody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здоровья участников образовательного процесс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 учащихся и педагого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 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 среды в школ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проведение мероприятий, которые уменьшают риск возникновения      заболеваний и школьного травматизма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истемы работы школы по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вредных привычек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паганда здорового образа жизни среди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их родителей, педагогов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летнего оздоровительного лагеря с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 пребыванием детей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семейных спортивных конкурсов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паганды здорового образа жизни,</w:t>
            </w:r>
          </w:p>
          <w:p>
            <w:pPr>
              <w:pStyle w:val="TextBody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спортивных мероприятий ученики-учителя  (с привлечением выпускников и родителей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мотивации учащихся к ведению здорового образа жизни;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здорового образа жизни, повышение ответственности за свое здоровье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активности всех субъектов образовательного процесса и повышение престижа здорового образа жизн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учащихся, занимающихся в спортивных секциях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здоровленных детей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 учащихся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ей деятельности педагогов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илактических ежегодных медицинских осмотров, вакцинации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ней здоровья для педагогов ( дважды в год в каникулярное время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ов ухудшения здоровья педагог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 педагогов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условий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комплекса мероприятий по усилению противопожарного,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 режима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школы к пульту 01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троля за соблюдением санитарных норм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овых средств,  затраченных на выполнение мероприятий по созданию безопасных условий обучения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Бюджет реализации проекта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90"/>
        <w:gridCol w:w="2141"/>
        <w:gridCol w:w="1418"/>
        <w:gridCol w:w="1411"/>
      </w:tblGrid>
      <w:tr>
        <w:trPr>
          <w:trHeight w:val="7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укрепления здоровья уча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оздоровительного лагеря с  дневным пребыванием детей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спортивных соревнований и праздников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культурно-массовая работ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 руб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-ного бюджета, родитель-ская доля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60" w:right="0" w:first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дорового образа жизн  жиз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школы по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вредных привычек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ейных спортивных конкурсов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паганды здорового образа жизни,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спортивных мероприятий ученики-учителя       (с привлечением выпускников и родител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чётных грамот, Дипломов, кубков для награждения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 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   технического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условий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. Создать условия для обеспечения безопасности, сохранения и развития здоровья обучающихс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комплекса мероприятий по усилению противопожарного,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 режима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школы к пульту 01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троля за соблюдением санитарных норм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санитарно- гигиенического, теплового режима, режима освещения, профилактика нарушения здоровья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режима питания, организация витаминизации блю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школы к пульту 01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тивопожарной сигнализации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крытий пола и облицовки стен на путях эвакуации на противопожарные материалы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безопасная школьная среда, обеспечивающая сохранение и укрепление здоровья обучающихся 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-ные сред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-сберегающей деятельности педагогов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илактических ежегодных медицинских осмотров, вакцинации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ней здоровья для педагогов ( дважды в год в каникулярное время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ицинских услуг</w:t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( при организации выездов на лыжную баз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Целевой проект: «Изменение школьной инфраструктуры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инициативе «Наша новая школа» подчеркивается, что облик современной школы, как по форме, так и по содержанию должен измениться в ближайшем будущем. Школа должна стать центром не только обязательного образования, но и центром занятий творчеством, спортом и другими видами досуговой деятельности. В связи с этим должна качественно измениться школьная инфраструктура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ение социального положения семей в микрорайоне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которая маргинальность бывших рабочих, служащих, ИТР, высокий уровень безработиц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неблагополучных семей, мало занимающихся проблемами воспитания и развития своих детей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высокий уровень общей культуры в микросоциуме школы –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диктует необходимость социального партнёрства школы с другими организациям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налажены хорошие отношения с организациями, находящимися в микрорайоне: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 «Звёздочка», «Сказка»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и детская библиотеки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Горняк»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ДЮ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ольница, детский оздоровительный центр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им. Островского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У «Горняцкий коррекционный детский дом №1»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;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раеведческий муз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сотрудничества самые разнообразные: проведение совместных мероприятий, работа спортивных секций  для дошкольников и групп здоровья  для работающих в ЦРБ на базе школы, шефская помощь детским садам и т. п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09 году школа была утверждена базовой городского образовательного округа и  на её базе стали проводиться городские предметные олимпиады учащихся 5-8 классов, методические и праздничные мероприятия для учител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ая база школы: в школе 16 учебных кабинетов, в том числе один кабинет информатики, спортивный и актовый залы, мастерская технического труда. 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оснащённость: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18, в том числе для учебных целей  - 14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        - 1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опроекторы  - 3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    - 1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   - 4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               - 4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 - 3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— 4; 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– 1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3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4;</w:t>
      </w:r>
    </w:p>
    <w:p>
      <w:pPr>
        <w:pStyle w:val="Normal"/>
        <w:numPr>
          <w:ilvl w:val="0"/>
          <w:numId w:val="15"/>
        </w:numPr>
        <w:spacing w:lineRule="atLeast" w:line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— 1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 компьютеров находятся в локальной сети и подключены к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ин компьютер приходится  36 уче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о 80% преподавателей владеют навыками работы на персональном компьютер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блиотечный фонд школы 8256 экземпляров книг. В библиотеке оборудовано  рабочее место библиотекар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имеют доступ к современным медиатекам, интернет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ом  серьезного  внимания  остается  обеспечение  безопасных  условий  пребывания  учащихся  в  учреждении. Проведены  мероприятия  по  обеспечению  пожарной, санитарно-эпидемиологической  безопасности, обеспечению  антитеррористической  защищенност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За счёт средств краевого бюджета было заменено технологическое оборудование школьной столовой, поставлено оборудование в школьный медпункт. За счёт средств на учебные расходы  в 2011 году заменена учебная мебель в двух классах. Из краевого Управления по образованию и науки  получен комплект мебели для начальной школ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днако проблемой является то, что школьное здание построено в 1961 году и ни разу капитально не ремонтировалось. Требуют капитального ремонта системы тепло и водоснабжения, канализации, оконные блоки. Не отвечает эстетическим требованиям помещение холл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мпьютерное оснащение школы устарело: шесть компьютеров работает три года, а 8 — более 10 лет. Для проведения уроков информатики необходим ещё один кабинет информатики, так как классы наполняемостью в 25 человек должны делиться на подгрупп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школе 22 класса-комплекта: при трёх часах физкультуры в каждом классе  в спортивном зале приходится проводить уроки одновременно в 2-х классах, что отрицательно влияет на качество обучения и создаёт повышенную опасность для учащихс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 Создать условия для комфортного и безопасного пребывания детей в школе, повышения качества образования через модернизацию и информатизацию образовательного процесса, превращение школы в центр творчества и информации микрорайо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 мероприятий по проекту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120"/>
        <w:gridCol w:w="2685"/>
        <w:gridCol w:w="1628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механизмов наиболее эффективного использования материально-технической базы школы в процессе взаимодействия с социальными партнера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графиков работы спортивного зала,  школьной библиотеки, школьного кабинета информатики, медиатек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атериально-технической базы школ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спортивного зала, библиотеки, компьютер-ного класс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и методов взаимодействия школы с социальными партнера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плана конкретных действий по взаимодействию школы с её социальными партнерами: 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базе школы Народного университета для пожилых людей, проживающих в микрорайоне школы,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руппы здоровья для работников ЦРБ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секции по футболу для детей дошкольного возраст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ая система взаимодействия школы с социальными партнера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социальных партнёров формами взаимодействия со школой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и методов работы школы как базовой  городского образовательного округ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единых методических дней.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чных и сетевых конкурсов, конференций, олимпиад как среди учащихся, так и среди педагогов округа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реализация совместных учебных и социально-значимых проектов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ая система взаимодействия со школами округа.</w:t>
            </w:r>
          </w:p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округ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-ных проектов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школ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учебного процесса и оборудования учебных помещений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, мультимедиатеки современными учебно-методическими комплексами,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ми цифровыми ресурсами.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го компьютерного класс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кольной мебели в 5 классах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учащихся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обучения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,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щихся на 1 компьютер — 28 чел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ых кабинетов современным требованиям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щихся, приходящихся на 1 компьютер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в которых заменена мебель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школ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школьного холла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школьной территории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помещения  учебной мастерской в спортзал для начальной школы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 условий обучения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а спортивного зала школы, создание условий для качественного проведения уроков физкультуры и ритмики в начальной шко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здания современным требованиям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610"/>
        <w:gridCol w:w="2040"/>
        <w:gridCol w:w="1515"/>
        <w:gridCol w:w="1614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финансирова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и методов взаимодействия школы с социальными партнерам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базе школы Народного университета для пожилых людей, проживающих в микрорайоне школ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оутбука;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нвентаря;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целярские и типографские расхо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руб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Алтайского края на реализацию проекта —                 30 000  руб.</w:t>
            </w:r>
          </w:p>
          <w:p>
            <w:pPr>
              <w:pStyle w:val="Style18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средства -3000 руб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школы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и, учебных кабинетов необходимым оборудованием, учебно-дидактическими материалами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го компьютерного класса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бели в 5 классах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, литературы, дидактических материалов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, проектор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 руб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 руб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руб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учебные расходы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школы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школьного холла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школьной территории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помещения  учебной мастерской в спортзал для начальной школы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оплата труда работников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 руб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.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и районного бюджет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-ные внебюджет-ные средств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Целевой проект: «Расширение самостоятельности школы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2008 году школа перешла на подушевое  финансирование и НСОТ, что позволило в некоторой степени увеличить заработную плату педагогическим работникам и администрации школы. Разработаны локальные акты о НСОТ, которые ежегодно корректируют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 2009 года в школе действует своя бухгалтер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 общественности  представляется публичный доклад, который размещается на сайте учреждения, проводятся Дни открытых дверей для родителей и общественности, творческие отчёты школы.  Отдельные вопросы деятельности школы регулярно освещаются в районных С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яется система государственно-общественного управления школой . Однако в рамках требований общественной инициативы «Наша новая школа» и целевых проектов данной программы развития школы  работа по расширению самостоятельности школы должна постоянно совершенствоваться.</w:t>
      </w:r>
    </w:p>
    <w:p>
      <w:pPr>
        <w:pStyle w:val="Normal"/>
        <w:spacing w:lineRule="atLeast" w:line="2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Создать условия для расширения экономической самостоятельности и открытости деятельности образовательных учреждений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мероприятий по проекту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6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соуправления школой, через повышение активности педагогов, родителей, общественности, учащихся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ьской общественности,  выпускников школы в  решении проблем образования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оложения о Совете школы.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а школы, Совета старшеклассников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ой формы управления школо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по улучшению работы школ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ённости родителей качеством образован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родителей о степени удовлетворённости качеством образован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редложений по  совершенствованию работы школы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родителей качеством образован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НСО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рректировка Положений, касающихся НСО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ФОТ учителей и других педагогических работников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муниципального заказа школы в оказании образовательных услу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нвестиционных  средств для разработки  проектов, требующих вложений в школьную инфраструктуру  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каз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естиционных средств в развитии школы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ённых средств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сширения открытости деятельности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е публичные доклады директора школы;</w:t>
              <w:br/>
              <w:t>-  ежегодные Дни открытых дверей с проведением открытых уроков и мероприятий для родителей и общественности: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отчёты школы;</w:t>
              <w:br/>
              <w:t xml:space="preserve">-  мероприятия , проведённые  для жителей города и района в  рамках реализации социально-значимых проектов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работы ОУ на школьном сайте, в С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артнеров школы о результатах образовательной деятельности за год.</w:t>
            </w:r>
          </w:p>
          <w:p>
            <w:pPr>
              <w:pStyle w:val="Text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коллектива за качество образовательной деятельности.</w:t>
            </w:r>
          </w:p>
          <w:p>
            <w:pPr>
              <w:pStyle w:val="TextBody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школы в городском образовательном пространстве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информированных о деятельности школы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явших участие в Дне открытых дверей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мероприятий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9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финансировани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открытости деятельности школ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, проведённые для жителей города и района в  рамках реализации социально-значимых проектов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атехники, транспортные расх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 руб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Алтайского края  на реализацию проекта «Поклон селу и людям, в нём живущим»</w:t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Целевой про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«Школьник — гражданин — патриот» </w:t>
      </w:r>
    </w:p>
    <w:p>
      <w:pPr>
        <w:pStyle w:val="Normal"/>
        <w:snapToGrid w:val="false"/>
        <w:spacing w:lineRule="atLeast" w:line="200"/>
        <w:ind w:left="48" w:right="0" w:firstLine="4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48" w:righ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 xml:space="preserve">Современному российскому обществу требуются люди деловые, уверенные в себе, независимые, с яркой индивидуальностью. В то же время в обществе ощущается «дефицит нравственности»: как у отдельных личностей, так и во взаимоотношениях между людьми. Одним из характерных проявлений духовной опустошенности и низкой культуры выступает утрата патриотизма как одной из духовных ценностей нашего народа. В последние годы наблюдается отчуждение подрастающего поколения от отечественной культуры, общественно-исторического опыта своего народа. </w:t>
      </w:r>
    </w:p>
    <w:p>
      <w:pPr>
        <w:pStyle w:val="Normal"/>
        <w:snapToGrid w:val="false"/>
        <w:spacing w:lineRule="atLeast" w:line="200"/>
        <w:ind w:left="48" w:righ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>Именно поэтому  школа должна активизировать работу по  воспитанию патриотизма и гражданственности. Эта работа нуждается в творческом, неординарном подходе к данному вопросу.</w:t>
      </w:r>
    </w:p>
    <w:p>
      <w:pPr>
        <w:pStyle w:val="Normal"/>
        <w:snapToGrid w:val="false"/>
        <w:spacing w:lineRule="atLeast" w:line="200"/>
        <w:ind w:left="48" w:righ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>В школе сложилась определённая система работы по воспитанию гражданственности и патриотизма. Работает зал Воинской славы России, правовой клуб, регулярно проводятся  встречи с ветеранами Великой Отечественной войны, ветеранами войны в Афганистане, уроки мужества «В сердце есть незабвенные даты», «Далёкому мужеству верность храня». Школьники принимают активное участие в ежегодном краевом конкурсе «Я — гражданин», выполняют исследовательские работы по данной тематике. Складываются традиции торжественного вручения паспортов, приписных свидетельств юношам допризывного возраста. Наши выпускники перед уходом на службу в Российскую Армию  и после демобилизации обязательно заходят в школу, встречаются с учащимися.</w:t>
      </w:r>
    </w:p>
    <w:p>
      <w:pPr>
        <w:pStyle w:val="TextBody"/>
        <w:spacing w:lineRule="atLeast" w:line="200"/>
        <w:ind w:left="48" w:right="0" w:firstLine="4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анный проект определяет пути развития системы патриотического воспитания в МОУ «Средняя общеобразовательная школа №4» и направлен на дальнейшее формирование патриотического сознания учащихся, как важнейшей ценности, одной из основ духовно – нравственного единства общества.</w:t>
      </w:r>
    </w:p>
    <w:p>
      <w:pPr>
        <w:pStyle w:val="TextBody"/>
        <w:spacing w:lineRule="atLeast" w:line="200"/>
        <w:ind w:left="48" w:right="0" w:firstLine="4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мероприятия, предусмотренные проектом, с одной стороны, опираются на принципы системности, планомерности, комплексного сочетания мер воспитательного воздействия, направленные в целом на каждого  ребёнка. С другой стороны  они объединяют в себе педагогические кадры  всех категорий с привлечением представителей других  социальных, общественных организаций,  предусматривают воспитательное влияние не только на учащегося, но и на совокупность его отношений, на его социум.</w:t>
      </w:r>
    </w:p>
    <w:p>
      <w:pPr>
        <w:pStyle w:val="TextBody"/>
        <w:spacing w:lineRule="atLeast" w:line="200"/>
        <w:ind w:left="48" w:right="0" w:firstLine="4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должна способствовать расширению форм и методов гражданского и  патриотического воспитания учащихся,  определению основных путей патриотического воспитания учащихся, его основных компонентов, позволяющих формировать готовность учащихся к служению Отечеству, в том числе защите Родины.</w:t>
      </w:r>
    </w:p>
    <w:p>
      <w:pPr>
        <w:pStyle w:val="TextBody"/>
        <w:spacing w:lineRule="atLeast" w:line="200"/>
        <w:ind w:left="48" w:right="0" w:firstLine="4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создание условий для совершенствования и развития системы патриотического воспитания учащихся школы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мероприятий по проекту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467"/>
        <w:gridCol w:w="1845"/>
        <w:gridCol w:w="173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шению поставленных задач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результатив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ть в целях патриотического воспитания действия школы,   семьи и общественных организаций 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чреждениями культуры, военным комиссариатом, Советом ветеранов  в гражданском и патриотическом воспитании учащихся.</w:t>
            </w:r>
          </w:p>
          <w:p>
            <w:pPr>
              <w:pStyle w:val="TextBody"/>
              <w:widowControl/>
              <w:autoSpaceDE w:val="tru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интереса учащихся к работе по патриотической направленност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щихся, родителей, представителей общественных организаций о системе работы школы по данному направлению</w:t>
            </w:r>
          </w:p>
        </w:tc>
      </w:tr>
      <w:tr>
        <w:trPr>
          <w:trHeight w:val="5961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ершенствовать нормативно-правовую и организационно-методическую базу патриотического воспитания;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Разработать Положения «О зале воинской славы России», о проведении военно-спортивных игр.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 Организация методических семинаров классных руководителей по вопросам патриотического и гражданственного воспитания;</w:t>
            </w:r>
          </w:p>
          <w:p>
            <w:pPr>
              <w:pStyle w:val="TextBody"/>
              <w:shd w:fill="FFFFFF" w:val="clear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ка методических рекомендаций по проблемам формирования и развития личности патриота России;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ение и обобщение передового опыта  по патриотическому воспитанию для его внедрения в практику  работы школ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классных руководителей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качество разработанных материалов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-ность подготовлен-ных материалов педагогами школ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рмы и методы воспитания патриотизма и гражданственност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иление патриотической направленности в курсах социально-гуманитарных дисциплин.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- исследовательская работа учащихся по изучению</w:t>
              <w:br/>
              <w:t>исторического наследия и памятных дат, известных имен в истории</w:t>
              <w:br/>
              <w:t>Родины, края,района;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огащение содержания работы по воспитанию патриотизма и гражданственности новыми формами и методами работы, в т.ч. реализацией совместных проектов в рамках городского образовательного округа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едение постоянной рубрики в школьной интернет -газете  «Как тебе служится?» о выпускниках школы, офицерах и солдатах Российской Армии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, связанной с воспитанием патриотизма и гражданствен-ности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работы по патриотическо-му и гражданствен-ному воспитанию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ятых в мероприятиях, связанных с воспитанием патриотизма и гражданственности 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лана работы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реализации проект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9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  <w:br/>
              <w:t>проек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  <w:br/>
              <w:t>затра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>финансирова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ть формы и методы воспитания патриотизма и гражданственност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зала Воинской славы Росс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ендов, 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,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графий и др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 руб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Ограничения и риск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висимость результатов реализации проектов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нешних обстоятельств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граничения и риски реализации всех целевых проектов, в первую очередь, связаны с ресурс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блемами: </w:t>
      </w:r>
    </w:p>
    <w:p>
      <w:pPr>
        <w:pStyle w:val="Normal"/>
        <w:numPr>
          <w:ilvl w:val="1"/>
          <w:numId w:val="1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достаточное  бюджетное финансирование;</w:t>
      </w:r>
    </w:p>
    <w:p>
      <w:pPr>
        <w:pStyle w:val="Normal"/>
        <w:numPr>
          <w:ilvl w:val="1"/>
          <w:numId w:val="1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лечение дополнительного (внебюджетного) финансирования;</w:t>
      </w:r>
    </w:p>
    <w:p>
      <w:pPr>
        <w:pStyle w:val="Normal"/>
        <w:numPr>
          <w:ilvl w:val="1"/>
          <w:numId w:val="1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хватка оборудования;</w:t>
      </w:r>
    </w:p>
    <w:p>
      <w:pPr>
        <w:pStyle w:val="Normal"/>
        <w:numPr>
          <w:ilvl w:val="1"/>
          <w:numId w:val="1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хватка помещений для организации внеурочной, исследовательской  и  проектной     деятельности учащих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огут возникнуть риски, связанные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ловеческими</w:t>
      </w:r>
      <w:r>
        <w:rPr>
          <w:rFonts w:cs="Times New Roman" w:ascii="Times New Roman" w:hAnsi="Times New Roman"/>
          <w:sz w:val="24"/>
          <w:szCs w:val="24"/>
        </w:rPr>
        <w:t xml:space="preserve"> проблемами: мотивация педагогического коллектива на постановку для себя новых напряжённых целей, преодоление неизбежного сопротивления новому со стороны отдельных педагог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Ожидаемые результаты реализации программы </w:t>
      </w:r>
    </w:p>
    <w:p>
      <w:pPr>
        <w:pStyle w:val="Normal"/>
        <w:ind w:left="0" w:right="0" w:firstLine="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целевые индикаторы их достиж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жидаемые результаты определены в каждом целевом проекте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жидаемые </w:t>
      </w:r>
      <w:r>
        <w:rPr>
          <w:rFonts w:cs="Times New Roman" w:ascii="Times New Roman" w:hAnsi="Times New Roman"/>
          <w:sz w:val="24"/>
          <w:szCs w:val="24"/>
        </w:rPr>
        <w:t>результаты реализации всей программы развития:</w:t>
      </w:r>
    </w:p>
    <w:p>
      <w:pPr>
        <w:pStyle w:val="ConsPlusNonformat"/>
        <w:bidi w:val="0"/>
        <w:snapToGrid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личество школьников, обучающихся по новым ФГОС -100% в соответствии с годом ввода ;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меньшение до 28 человек числа учащихся  школы, приходящихся в среднем на один современный компьютер;</w:t>
      </w:r>
    </w:p>
    <w:p>
      <w:pPr>
        <w:pStyle w:val="ConsPlusNonforma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иведение материально-технической базы школы   в соответствие современным требованиям к образовательному процессу;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величение до 40% доли детей, включенных в государственную систему выявления, развития и адресной поддержки одаренных детей;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  <w:t>5.Увеличение до 95 % доли школьников, охваченных внеурочной занятостью.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  <w:t>И как общий итог: повышение качества образовательного процесса.</w:t>
        <w:tab/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  <w:t>Индикаторы результативности  определены в каждом целевом проекте, для все программы развития — это показатели электронного мониторинга  «Нашей новой школы», по которым школа отчитывается в интерактивном режиме с периодичностью 1 раз в квартал и 1 раз в год.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0" w:right="0" w:firstLine="5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. Сводный бюджет реализации программы развития.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ab/>
        <w:t>Бюджет на реализацию программы, прежде всего рассчитан на текущее бюджетное финансирование ( стимулирующая часть ФОТ для материального стимулирования педагогов, средства, выделяемые на учебные расходы и приобретение учебников в соответствии с количеством учащихся),  средства районного бюджета ( оздоровление детей в пришкольном оздоровительном лагере, средства на ремонт и обеспечение безопасности школы), привлечение внебюджетных средств.</w:t>
      </w:r>
    </w:p>
    <w:p>
      <w:pPr>
        <w:pStyle w:val="ConsPlusNonformat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1039"/>
        <w:gridCol w:w="1040"/>
        <w:gridCol w:w="1039"/>
        <w:gridCol w:w="1040"/>
        <w:gridCol w:w="1039"/>
        <w:gridCol w:w="1040"/>
        <w:gridCol w:w="1601"/>
        <w:gridCol w:w="945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ект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ред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.ч. районный бюдже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привлечённые сред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гранты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на новые образовательные стандарты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4600 руб 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8200 руб. ежегодно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0 руб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5000 руб. ежегодно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алантливых детей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300 руб.(23100 руб. ежегодно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00 руб (21600 руб. ежегодно на профильную смену в пришкольном лагере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00 руб. (26200 руб. ежегодно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-го ресурс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ребёнка и педагог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 руб х 3= 600000 руб (пришко-льный лагерь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00 руб. ежегодно = </w:t>
            </w:r>
          </w:p>
          <w:p>
            <w:pPr>
              <w:pStyle w:val="Style18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-ние школь-ной инфраструктуры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 руб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0 руб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 руб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амостоятельнос-ти школы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 руб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-ник-гражда-нин - патрио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0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0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5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9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800 руб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 руб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юджетных средств, выделяемых в рамках подушевого финансировани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6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6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здоровление детей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0 руб. ежегодно =</w:t>
            </w:r>
          </w:p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800 руб.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полнительных средст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4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8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3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00 руб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3700 руб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0 руб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00 ру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 руб</w:t>
            </w:r>
          </w:p>
        </w:tc>
      </w:tr>
    </w:tbl>
    <w:p>
      <w:pPr>
        <w:pStyle w:val="ConsPlusNonformat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Механизм управления реализацией программы развития.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Управление разработкой комплексной программы развития школы осуществляется на основе механизма, включающего следующие основные компоненты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Стратегическая команда образовательного учреждения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аврышева А.Э. , директор школы; руководитель стратегической команды, руководитель команды целевого проекта «Расширение самостоятельности школ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убкова Н.П., заместитель директора по УВР, руководитель команды      целевого  проекта «Развитие кадрового ресурса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ёлова Г.П., заместитель директора по ВР,  руководитель команды целевого проекта «Поддержка талантливых детей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рёмина О.В.,  педагог-психолог, руководитель команды целевого проекта «Здоровье ребёнка и педагога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аксимова М.В., главный бухгалтер, руководитель команды целевого проекта «Изменение школьной инфраструктуры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есковская О.А., учитель истории, руководитель целевого проекта «Школьник — гражданин — патриот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Предводителева И.И., учитель начальных классов, руководитель целевого проекта «Переход на новые образовательные стандарты» -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зрабатывает дорожную карту реализации программы, раскрывающую способы согласованного по времени движения по всем проектам, ежемесячно проводит совещания по анализу, контролю, регулированию процесса реализации комплексной программы развит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Состав, стратегической команды, план её работы утверждается приказом директора школы;  совещания протоколируются. </w:t>
      </w:r>
    </w:p>
    <w:p>
      <w:pPr>
        <w:pStyle w:val="Normal"/>
        <w:tabs>
          <w:tab w:val="clear" w:pos="708"/>
          <w:tab w:val="left" w:pos="394" w:leader="none"/>
        </w:tabs>
        <w:spacing w:lineRule="atLeast" w:line="200"/>
        <w:ind w:left="1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2.Проектные команды по каждому целевому проекту 2 раза в месяц проводят совещания по вопросам оперативного управления реализацией проектов. Состав, планы работы проектных команд утверждаются приказом директора школы,  совещания протоколируются.</w:t>
      </w:r>
    </w:p>
    <w:p>
      <w:pPr>
        <w:pStyle w:val="Normal"/>
        <w:tabs>
          <w:tab w:val="clear" w:pos="708"/>
          <w:tab w:val="left" w:pos="394" w:leader="none"/>
        </w:tabs>
        <w:spacing w:lineRule="atLeast" w:line="200"/>
        <w:ind w:left="4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3. Комплексная целевая программа развития обсуждается на Совете школы и согласуется с ним.</w:t>
      </w:r>
    </w:p>
    <w:p>
      <w:pPr>
        <w:pStyle w:val="Normal"/>
        <w:tabs>
          <w:tab w:val="clear" w:pos="708"/>
          <w:tab w:val="left" w:pos="394" w:leader="none"/>
        </w:tabs>
        <w:spacing w:lineRule="atLeast" w:line="200"/>
        <w:ind w:left="1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Ежегодно Публичный доклад о ходе и достигнутых результатах реализации программы представляется общему собранию коллектива школы, родительского собрания, общему собранию старшеклассников, а также размещается на сайте образовательного учреждения.</w:t>
      </w:r>
    </w:p>
    <w:p>
      <w:pPr>
        <w:pStyle w:val="Normal"/>
        <w:tabs>
          <w:tab w:val="clear" w:pos="708"/>
          <w:tab w:val="left" w:pos="394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ониторинг реализации программы  ежеквартально и 1раз в год предоставляется в интерактивном режиме Управлению по образованию и деламмолодёжи Алтайского кра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сновные этапы реализации программ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роки реализации   данной программы определяются сроками ведомственной целевой программы «Развитие образования в Алтайском крае» на 2011-2013 год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:  апрель — июнь 2011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: психологическая и технологическая подготовка коллектива к работе над программой развития школы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блемный анализ ситуации (анализ результатов, анализ образовательной деятельности, анализ условий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целевых проектов.  Определение целей  и их конкретизация в формировании задач направлений деятельности.3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жидаемых результатов и индикаторов результатив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:  июль 2011 — сентябрь 2013 г.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ап активных действий по реализации целевых проек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этап: октябрь -декабрь 2013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сравнение результатов, полученных от реализации программ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держательной, организационной и управленческой  деятельности по реализации программ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тематики и разработка  целевых проектов на 2013-2015 г.г. в соответствии с Национальной образовательной инициативой «Наша новая 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  <w:ind w:left="0" w:right="0" w:firstLine="680"/>
      <w:jc w:val="center"/>
    </w:pPr>
    <w:rPr>
      <w:b/>
      <w:cap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right="0" w:hanging="360"/>
      <w:jc w:val="both"/>
    </w:pPr>
    <w:rPr>
      <w:b w:val="false"/>
      <w:spacing w:val="0"/>
      <w:sz w:val="28"/>
    </w:rPr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Первая строка с отступом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13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21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3:00Z</dcterms:created>
  <dc:creator>User</dc:creator>
  <dc:description/>
  <dc:language>en-US</dc:language>
  <cp:lastModifiedBy>User</cp:lastModifiedBy>
  <cp:lastPrinted>2008-02-12T16:47:00Z</cp:lastPrinted>
  <dcterms:modified xsi:type="dcterms:W3CDTF">2008-02-13T05:40:00Z</dcterms:modified>
  <cp:revision>14</cp:revision>
  <dc:subject/>
  <dc:title>ПАСПОРТ ПРОГРАММЫ  </dc:title>
</cp:coreProperties>
</file>