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кадровом составе  педагог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 «Средняя общеобразовательная школа №4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ктевского района Алтайского края на 01.09.2019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01"/>
        <w:gridCol w:w="3402"/>
        <w:gridCol w:w="1134"/>
        <w:gridCol w:w="1134"/>
        <w:gridCol w:w="3402"/>
        <w:gridCol w:w="852"/>
        <w:gridCol w:w="993"/>
      </w:tblGrid>
      <w:tr>
        <w:trPr>
          <w:trHeight w:val="3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преподаваемый предме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не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ое з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нет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 прохождения и тема курсов ПК (переподготовк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ности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а Ларис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Барнаульский государственный педагогический институт, специальность математика, информатика и вычислительная техника, квалификация – учитель математики, информатики и вычислительной техники средней школы, 19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 АКИПКРО «Разработка и реализация программы учебного предмета в рамках основной образовательной программы», 16 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2018 АНО ДПО «Оренгбургская бизнес-школа» переподготовка «Менеджмент в образовании» 260 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ачкова Ири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ка, информатика и И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, Талдыкорганский  университет имени И.Жансугурова, специальность – математика и информатика, квалификация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читель математики, информатики и ИКТ , 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2018 ООО «Инфоурок» переподготовка «Организация менеджмента в образовательной организации» 600 ч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8 ООО «ЦОО Нетология-групп» Фоксфорд «Геометрия в школе, в задачах ЕГЭ, ОГЭ и олимпиад»,  108 ч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2018 Фоксфорд  «Язык программирования </w:t>
            </w:r>
            <w:r>
              <w:rPr>
                <w:sz w:val="22"/>
                <w:szCs w:val="20"/>
                <w:lang w:val="en-US"/>
              </w:rPr>
              <w:t>Python</w:t>
            </w:r>
            <w:r>
              <w:rPr>
                <w:sz w:val="22"/>
                <w:szCs w:val="20"/>
              </w:rPr>
              <w:t xml:space="preserve"> в курсе информатики с 8 по 11 классы», 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ёл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Пет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, пра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Бийский государственный педагогический институт, специальность – русский язык и литература, квалификация – преподаватель средней школы, 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8 ООО </w:t>
            </w:r>
            <w:r>
              <w:rPr>
                <w:sz w:val="22"/>
                <w:szCs w:val="20"/>
              </w:rPr>
              <w:t>«Инфоурок» переподготовка «Организация менеджмента в образовательной организации» 600 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, </w:t>
            </w:r>
            <w:r>
              <w:rPr/>
              <w:t xml:space="preserve">ООО </w:t>
            </w:r>
            <w:r>
              <w:rPr>
                <w:sz w:val="22"/>
                <w:szCs w:val="20"/>
              </w:rPr>
              <w:t xml:space="preserve">«Инфоурок», переподготовка </w:t>
            </w:r>
            <w:r>
              <w:rPr>
                <w:sz w:val="22"/>
                <w:szCs w:val="22"/>
              </w:rPr>
              <w:t>«Обществознание: теория и методика преподавания в образовательной организации», 300 ч.</w:t>
            </w: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Га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е-специальное, Рубцовский педагогический колледж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 – преподавание в начальных классах, квалификация – учитель начальных классов, 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ктябрь 2016г.  ООО «Верконт-сервис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грамотности чтения и развития письменной речи у учащихся образовательных организаций для всех ступеней школьного образования, в т.ч. с ОВЗ», 36 ча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пилова Га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-специальное, Рубцовский педагогический колледж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 – преподавание в начальных классах, квалификация – учитель начальных классов с дополнительной подготовкой в области коррекционно -развивающего обучения, 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ябрь 2016 г КГБПОУ «Рубц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й колледж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технологии деятельностного обучения в образовательном процессе начальной школы в свете требований ФГОС НОО» 72 ча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ева 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ьгельм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Бийский государственный педагогический институт, специальность- математи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лификация – учитель математики, 19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ское педагогическое училище Алтайского края, специальность - преподавание в начальных классах общеобразовательной школы, квалификация – учитель начальных классов, 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ООО «ВНОЦ «СОТех» «Современные педагогические технологии и специфические особенности преподавания предмета  «Основы религиозных культур и светской этики» в условиях реализации ФГОС», 16 ча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 ООО «Высшая школа делового администрирования» «Современные технологии инклюзивного образования обучающихся с ОВЗ в условиях  реализации ФГОС», 72 час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лубаева Викт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, Нижне-Тагильский педагогический институт, специальность- русский язык  и литература,  квалификация – учитель русского языка и литератур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тагильское педагогическое училище, специальность – преподавание в начальных классах, квалификация – учитель начальных классов, специалист по работе с детьми с проблемами в развитии, 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6 АКИПКРО, «Разработка и реализация рабочей программы учебного предмета в рамках ООП», 16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2018 ООО ВШДА «Проектная и исследовательская деятельность как способ формирования метапредметных результатов обучения русскому языку и литературе в условиях реализации ФГОС», 72 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ибина Евгения Анато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Барнаульский государственный педагогический университет, специальность – педагогика и методика начального образовани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лификация – учитель начальных классов, 200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6г.  ООО «Верконт-сервис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Формирование грамотности чтения и развития письменной речи у учащихся образовательных организаций для всех ступеней школьного образования, в т.ч. с ОВЗ» 72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г. АКИПКРО,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</w:rPr>
              <w:t>«Разработка и реализация рабочей программы учебного предмета в рамках основной общеобразовательной программы», 16 ча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одител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Ив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шее, Горно-Алтайский педагогический институт, специальность- география,  квалификация – учитель средней школ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ское педагогическое училище, специальность – преподавание в начальных классах общеобразовательной школы, квалификация – учитель начальной школы, старший пионервожатый, 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2018 г. ООО «Высшая школа делового администрирования» «Современные технологии инклюзивного образования обучающихся с ОВЗ в условиях  реализации ФГОС», 72 ча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живина Ан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-специальное, Рубцовский педагогический колледж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 – преподавание в начальных классах, квалификация – учитель начальных классов с углубленной подготовкой, 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 ООО «Высшая школа делового администрирования» «Современные технологии инклюзивного образования обучающихся с ОВЗ в условиях  реализации ФГОС», 72 час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ыкова Ольг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 ФГБОУ ВО «Алтайский государственный педагогический университет», бакалавриат «Педагогическое образование»,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2.09.2019, ЦДО "Прояви себя", 108 ч., "Инклюзивное образование детей с ОВЗ в условиях реализации ФГОС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15.07.2019, АНОДПО "Инновационный образовательный центр "Мой университет", 72 ч., "Методика преподавания курса ОРКСЭ в соответствии с ФГОС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убко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дежда Пет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, русский язык и 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Алтайский государственный университет, специальность- русский язык и литература, квалификация – филолог, преподаватель, 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6г. ООО «Верконт-сервис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Формирование грамотности чтения и развития письменной речи у учащихся образовательных организаций для всех ступеней школьного образования, в т.ч. с ОВЗ» 72 час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 АКИПКРО «Разработка и реализация программы учебного предмета в рамках основной образовательной программы», 16 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17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щенко Надежда Степ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Барнаульский государственный педагогический институт, специальность- русский язык и литерату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лификация – учитель русского языка и литературы средней школы, 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2018 ООО «Центр онлайн-обучения Нетология-групп» «Подготовка учащихся к итоговой аттестации (ОГЭ, ЕГЭ) по русскому языку», 72 ч</w:t>
            </w: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17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стюко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етла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 русского языка и литературы, немецкого я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ысшее, Барнаульский государственный педагогический университет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ециальность -  филология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лификация: учитель русского языка, литературы и немецкого языка,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6г., ООО «Верконт-сервис»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«Формирование грамотности чтения и развития письменной речи у учащихся образовательных организаций для всех ступеней школьного образования, в т.ч. с ОВЗ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арикова Тамар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ель английского и немецкого язы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шее, </w:t>
            </w:r>
            <w:r>
              <w:rPr>
                <w:sz w:val="22"/>
              </w:rPr>
              <w:t>ГОУВПО «Барнаульский государственный педагогический университет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пециальность – теория и методика преподавания иностранных языков и культу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Квалификация – лингвист, преподаватель немецкого и английского языков, 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8 ООО «Корпорация «Российский учебник» «Современная образовательная среда и новые аспекты в обучении иностранным языкам», 72 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 xml:space="preserve">2018 </w:t>
            </w:r>
            <w:r>
              <w:rPr>
                <w:sz w:val="22"/>
                <w:szCs w:val="22"/>
              </w:rPr>
              <w:t>ООО «ВШДА» Екатеринбург «Современные технологии инклюзивного образования обучающихся с ОВЗ в условиях реализации ФГОС», 72 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Барнаульский государственный педагогический институт, специальность- немецкий и английский язы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лификация – учитель немецкого и английского языков средней школы, 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7 г ООО «Центр онлайн-обучения Нетология-групп» «Методические аспекты преподавания иностранного языка (в русле системно-деятельностного подхода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2 ча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нова Татьяна Вита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емецкого язы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Барнаульский государственный педагогический университет, специальность- французский и английский язы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лификация – бакалавр образования, 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 Педагогический университет «Первое сентября» «Преподавание дисциплин образовательной области «Филология (специализация: немецкий язык) 108 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щ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 математики, инфор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Барнаульский государственный педагогический университет, специальность- математика, информатика и вычислительная техни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лификация – учитель математики, информатики и вычислительной техники средней школы, 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7 ООО «Центр онлайн-обучения Нетология-групп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предметных навыков при подготовке учащихся к олимпиадам по математике», 72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ООО «Центр онлайн-обучения Нетология-групп» «Язык программирования Python в курсе информатики с 8 по 11 классы», 72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26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алкова Татьяна      Льв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 мате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Барнаульский государственный педагогический институт, специальность- математика информатика и ИК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лификация –степень бакалавра по профилю 540100, 19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7 АУ ДПО Ханты-Мансийского автономного округа Югры «Институт развития образования» «Метапредметные умения учителя как требования ФГОС», 24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ООО «Центр онлайн-обучения Нетология-групп» «Язык программирования Python в курсе информатики с 8 по 11 классы», 72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чиков Николай Ива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, астроном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Барнаульский государственный педагогический институт, специальность – физика, математик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валификация – учитель физики, 197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8, ООО «Инфоурок», «ЕГЭ по физике: методика решения задач», 72 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, ООО «Фоксфорд» «Преподавание астрономии в современной школе», 72 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рамко Ирин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, обществозна ния и пра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Барнаульский государственный пединститут. Специальность - история, квалификация – учитель истори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ведения, 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 xml:space="preserve">08.12.2016 г. </w:t>
            </w:r>
            <w:r>
              <w:rPr>
                <w:sz w:val="22"/>
              </w:rPr>
              <w:t xml:space="preserve">АКИПКРО, </w:t>
            </w:r>
            <w:r>
              <w:rPr>
                <w:sz w:val="22"/>
                <w:szCs w:val="22"/>
              </w:rPr>
              <w:t>«Разработка и экспертиза программ учебных дисциплин «История» и «Обществознание» в рамках основной общеобразовательной программы», 36 ча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2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жникова Ларис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 и хим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, 1994 г., Горно-Алтайский государственный университет,  специальность: ге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лификация: учитель средней школы, 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2018 г., НП «Европейская школа бизнеса МВА-центр» переподготовка «Химия. Методические основы образовательной деятельност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2017 АКИПКРО, «Разработка и реализация рабочей программы учебного предмета «География» в условиях ФГОС основного общего образования», 36 ча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никова Елена Андр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, биолог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Горно-Алтайский  педагогический институт, специальность – география, биология; квалификация – учитель средней школы, 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4.04.2019 г, ООО «Центр онлайн-обучения Нетология-групп»  «Подготовка учащихся к ЕГЭ по биологии в рамках ФГОС», 72 ч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«Олимпиадный подход в обучении: как готовить школьников к олимпиадам по биологии», 72 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24.02.2019, «Современные технологии в преподавании школьной географии (в соответствии со стандартами ФГОС), 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1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Натал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Горно-Алтайский педагогический институт, специальность - география,  квалификация – учитель средней школы, 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, АКИПКРО Профессиональная переподготовка «Основы теории и методики преподавания физкультуры»», 264 час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рзева Галина Алекс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-специальное, Алтайский индустриально-педагогический техникум, специальность – плодоовощеводство, квалификация – агроном-плодоовощевод, мастер производственного обучения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, ООО «Столичный учебный центр», переподготовка «Учитель физической культуры: преподавание физической культуры в образовательной организации», 300 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т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музыки, ОБ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-специальное, Рубцовское музыкальное училищ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 – бая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лификация – преподаватель, руководитель творческого коллектива, 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, ООО «Высшая школа делового администрирования», «Проектная и исследовательская деятельность как способ формирования метапредметных результатов обучения музыке в условиях реализации ФГОС», 72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, ООО «Инфоурок» переподготовка «Основы безопасности жизнедеятель-ности: теория и методика преподавания в образовательной организации», 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ченко Игорь Александ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Горно-Алтайский государственный педагогический институт,  специальность: история  и обществознание, квалификация: учитель средней школы, 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, ООО «Столичный учебный центр», переподготовка «Технология: теория м методика преподавания в образовательной организации», 300 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Ольг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, Техническое училище №23 г. Барнаул, квалификация – портной мужской и женской верхней одежды. 19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Горно-Алтайский государственный педагогический институт, специальность география, квалификация – учитель географии, 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, АКИПКРО, «Разработка и реализация рабочей программы учебного предмета «Технология» в условиях ФГОС ООО», 32 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ыркина Людмил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бразительного искус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-специальное, Бийское педагогическое училище, специальность – преподавание черчения, изобразительного искусства, квалификация учитель изобразительного искусства, черчения и воспитатель, 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ябрь 2016, АНО ДПО «Инновационный образователь-ный центр повышения квалификации и переподготовки «Мой университет», «Разработка урока ИЗО/МХК по технологии активных методов обучения в условиях ФГОС», 108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сее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ия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2013 год, Новосибирский государственный педагогический институт специальность – дошкольная педагогика и психология квалификация – преподаватель дошкольной педагогики и психологии,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, г. Бийск, «Перспективы развития образования детей с ограниченными возможностями здоровья, инвалидностью в связи с введением ФГОС образования обучающихся с ОВЗ», 32 ча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                  </w:t>
      </w:r>
    </w:p>
    <w:sectPr>
      <w:type w:val="nextPage"/>
      <w:pgSz w:orient="landscape" w:w="16838" w:h="11906"/>
      <w:pgMar w:left="1134" w:right="1134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36:00Z</dcterms:created>
  <dc:creator>Comp-2</dc:creator>
  <dc:description/>
  <dc:language>en-US</dc:language>
  <cp:lastModifiedBy>админ</cp:lastModifiedBy>
  <cp:lastPrinted>2018-10-30T10:06:00Z</cp:lastPrinted>
  <dcterms:modified xsi:type="dcterms:W3CDTF">2019-09-16T07:36:00Z</dcterms:modified>
  <cp:revision>2</cp:revision>
  <dc:subject/>
  <dc:title>Сведения о кадровом составе и перспективном планировании повышения квалификации педагогов</dc:title>
</cp:coreProperties>
</file>