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</w:p>
    <w:p>
      <w:pPr>
        <w:pStyle w:val="Normal"/>
        <w:spacing w:before="202" w:after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026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2" w:after="408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курса 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Интеллек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«А»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на 2019-2020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Составитель: Клюева О.В.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сшей квалификационно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тег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ня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240"/>
        <w:ind w:hanging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ind w:lef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Интеллектика» для 1 класса разработана на основе следующих нормативн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Федеральный Государственный образовательный стандарт начального общего образования (Приказ Министерства образования и науки от .06.10.2009 г, №37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Основная образовательная  программа основного общего образования МБОУ «Средняя общеобразовательная школа №4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4"/>
          <w:szCs w:val="24"/>
        </w:rPr>
        <w:t>Положения о программе по внеурочной деятельности педагога МБОУ «Средняя  общеобразовательная школа №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, на которое рассчитана програм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а отводится 1 ч в неделю, 33 часа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:  создание условий для формирования интеллектуаль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лексное развитие различных видов памяти, внимания, наблюдательности, воображения, быстроты реа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формирование нестандартн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подготовка к выполнению тестовых зада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и развитие общеучебных умений и навы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ание системы нравственных межличностных отношений (формирование «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активизация творческих способнос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методы, технологии организации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>:  групповые, индивидуальные, индивидуально-группов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, репродуктивный, проблемно-организованное осмысление материала, частично-поисковый,  исследовательский метод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но-деятельностный подх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остно-ориентированные 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фференцированное обу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ологии активизации познавательных интересов, творческой  самосто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хнологии традиционного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я игрового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доровьесберегающ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ные методы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шение логических задач по разным отраслям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абота с различными источникам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ставление собственных логических задач, ребусов, головоло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ревн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 бес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ое заня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конкур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едставлен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 книг-самоделок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готовка и проведение детьми «Минуток смекалки»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интеллектуальных игр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ткрытый интеллектуальный мараф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атематический КВ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игра «Самый умны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тестировани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399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3982"/>
        <w:gridCol w:w="2059"/>
      </w:tblGrid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ы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ов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"/>
                <w:szCs w:val="2"/>
              </w:rPr>
            </w:pPr>
            <w:r>
              <w:rPr>
                <w:rFonts w:cs="Arial" w:ascii="Arial" w:hAnsi="Arial"/>
                <w:color w:val="666666"/>
                <w:sz w:val="2"/>
                <w:szCs w:val="2"/>
              </w:rPr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985" w:type="dxa"/>
        <w:jc w:val="left"/>
        <w:tblInd w:w="-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5090"/>
        <w:gridCol w:w="1336"/>
        <w:gridCol w:w="1645"/>
        <w:gridCol w:w="36"/>
        <w:gridCol w:w="1186"/>
      </w:tblGrid>
      <w:tr>
        <w:trPr>
          <w:trHeight w:val="9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бинир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детей. Тес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триховк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е и одинаковы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права, слева, между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что похож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ир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ое письм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похожий», «одинаковый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что похож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Математический КВ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Тес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 Игра «Самый умный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е по смыслу слов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высказыва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а слов. Превра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уж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арифметик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шнег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Тес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  «Интеллектика» являются формирование следующих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ю версию, пытаться предлагать способ её проверки на основе продуктивных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 для решения учебн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необходимую информацию в предложенных учителем словарях и энциклопедиях, в  специальной литерату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, нацеленные на развитие, умение объяснять м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беседу на уроке и в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работа в малых групп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объёма памя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стойчивости вним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ешать элементарные интеллектуальные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несколько различных заданий одновремен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лкой мотор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выражать свои мысли, описывать признаки предмет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концу обучения учащиеся овладеют навыками организации и проведения интеллектуальных и  театрализованных  игровых программ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гут самостоятельно интересно организовывать свой досуг, проявлять себя в качестве организаторов праздничных мероприятий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уровня развития интеллектуальных и творческих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мения самостоятельно работать с дополнитель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звитие коммуникативной компетентности де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полученный опыт, смогут выбрать профессию организатора детского дос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, материально-техн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этого  используется  УМК для учителя и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м умникам и умницам: Рабочая тетрадь для 1 класса: Холодова О.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м умникам и умницам: Задания по развитию познавательных способносте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. 1 класс (1-4). Москва, РОСТ книга,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.Александрова «Занимательный русский язык» (серия « Нескучный учебник»), Тригон, Санкт-Петербург, 199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.Бакулина « Интеллектуальное развитие младших школьников на уроках русского языка» М, Владос, 19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. Бесова « Познавательные игры для младших школьников» Ярославль, 20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.Вартанян « Крылатые слова», М, Астрель, 2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.Волина « Откуда пришли слова», М, Аст-прес, 19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.Волина « Праздник букваря», М, 19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олина « Праздник числа» М, 199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Гурин « Сказочные кроссворды для детей» Санкт-Петербург, Кристалл, 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. Жикалкина « Игровые и занимательные задания по математике» М, 19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Е.Минский « От игры к знаниям» М, 198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Л. Мищенкова « 25 развивающих занятий со второклассниками» Ярославль,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«Речевые секреты» под. Редакцией Т. Ладыженской, М, 19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«Старинные вятские загадки» Киров, 19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. Сухин «Незнайка, Хоттабыч, Карлсон и все-все-все» ПКФ «Валёр», 19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Л.Чилингирова, Б.Спиридонова « Играя, учимся математике» М, 199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прибор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лектронные образовательные ресурс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удиовизуальные (слайды, слайд-фильмы, видеофильмы образовательные, учебные кинофильмы, учебные фильмы на цифровых носителях (Video-CD, DV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кла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лассе 30 человек. Все учащиеся обучаются по программе начального общего образования. </w:t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 внесения изменений</w:t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0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ертиза рабочей программы  внеурочной деятельности</w:t>
      </w:r>
    </w:p>
    <w:p>
      <w:pPr>
        <w:pStyle w:val="Normal"/>
        <w:tabs>
          <w:tab w:val="clear" w:pos="708"/>
          <w:tab w:val="left" w:pos="10022" w:leader="underscor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>Курс (название)  «Интеллектика»</w:t>
        <w:tab/>
        <w:t>в</w:t>
      </w:r>
    </w:p>
    <w:p>
      <w:pPr>
        <w:pStyle w:val="Normal"/>
        <w:tabs>
          <w:tab w:val="clear" w:pos="708"/>
          <w:tab w:val="left" w:pos="9994" w:leader="underscore"/>
        </w:tabs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ель программы  Клюева О.В.</w:t>
        <w:tab/>
      </w:r>
    </w:p>
    <w:p>
      <w:pPr>
        <w:pStyle w:val="Normal"/>
        <w:tabs>
          <w:tab w:val="clear" w:pos="708"/>
          <w:tab w:val="left" w:pos="1262" w:leader="underscore"/>
          <w:tab w:val="left" w:pos="4805" w:leader="none"/>
          <w:tab w:val="left" w:pos="9456" w:leader="underscore"/>
        </w:tabs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</w:t>
        <w:tab/>
        <w:t>1-а</w:t>
        <w:tab/>
        <w:t>Дата заполнения</w:t>
        <w:tab/>
      </w:r>
    </w:p>
    <w:p>
      <w:pPr>
        <w:pStyle w:val="Normal"/>
        <w:tabs>
          <w:tab w:val="clear" w:pos="708"/>
          <w:tab w:val="left" w:pos="10022" w:leader="underscore"/>
        </w:tabs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ерт</w:t>
        <w:tab/>
      </w:r>
    </w:p>
    <w:p>
      <w:pPr>
        <w:pStyle w:val="Normal"/>
        <w:spacing w:lineRule="auto" w:line="240" w:before="0" w:after="5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185"/>
        <w:gridCol w:w="1308"/>
        <w:gridCol w:w="1990"/>
      </w:tblGrid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комендации</w:t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тульный ли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яснительная запис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ыходные данные материа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цель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дачи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составлена программа авторская,  самостоятельно,  изменения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личество часов кур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иды деятельности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формы представления результа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кур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лендарно -тематическое планир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ответствие названия тем рабочей программы авторской програм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ответствие количества часов в теме рабочей программы и авторской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ируемые результ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сок учебно-методического и  материально-технических средств обеспе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7:00Z</dcterms:created>
  <dc:creator>Я</dc:creator>
  <dc:description/>
  <dc:language>en-US</dc:language>
  <cp:lastModifiedBy>Я</cp:lastModifiedBy>
  <dcterms:modified xsi:type="dcterms:W3CDTF">2019-10-14T07:39:00Z</dcterms:modified>
  <cp:revision>1</cp:revision>
  <dc:subject/>
  <dc:title/>
</cp:coreProperties>
</file>