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spacing w:before="130" w:after="0"/>
        <w:jc w:val="left"/>
        <w:rPr>
          <w:rStyle w:val="FontStyle23"/>
          <w:b/>
          <w:b/>
          <w:sz w:val="28"/>
          <w:szCs w:val="28"/>
          <w:lang w:val="en-US"/>
        </w:rPr>
      </w:pPr>
      <w:r>
        <w:rPr>
          <w:rStyle w:val="FontStyle23"/>
          <w:b/>
          <w:sz w:val="28"/>
          <w:szCs w:val="28"/>
        </w:rPr>
        <w:drawing>
          <wp:inline distT="0" distB="0" distL="0" distR="0">
            <wp:extent cx="593026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130" w:after="0"/>
        <w:jc w:val="left"/>
        <w:rPr>
          <w:rStyle w:val="FontStyle23"/>
          <w:rFonts w:eastAsia="SimSun;宋体"/>
          <w:b/>
          <w:b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814" w:leader="underscore"/>
        </w:tabs>
        <w:jc w:val="left"/>
        <w:rPr>
          <w:rFonts w:eastAsia="SimSun;宋体"/>
          <w:sz w:val="22"/>
          <w:szCs w:val="22"/>
        </w:rPr>
      </w:pPr>
      <w:r>
        <w:rPr>
          <w:rStyle w:val="FontStyle23"/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внеурочной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«Интеллектика</w:t>
      </w:r>
      <w:r>
        <w:rPr>
          <w:sz w:val="40"/>
          <w:szCs w:val="40"/>
        </w:rPr>
        <w:t>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-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 клас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НА 2019– 2020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kinsoku w:val="false"/>
        <w:overflowPunct w:val="false"/>
        <w:spacing w:lineRule="auto" w:line="360" w:before="0" w:after="0"/>
        <w:jc w:val="right"/>
        <w:textAlignment w:val="baseline"/>
        <w:rPr>
          <w:rStyle w:val="FontStyle23"/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Составитель: Предводителева Ирина Ивановна, </w:t>
      </w:r>
    </w:p>
    <w:p>
      <w:pPr>
        <w:pStyle w:val="Style21"/>
        <w:kinsoku w:val="false"/>
        <w:overflowPunct w:val="false"/>
        <w:spacing w:lineRule="auto" w:line="360" w:before="0" w:after="0"/>
        <w:jc w:val="center"/>
        <w:textAlignment w:val="baseline"/>
        <w:rPr>
          <w:rStyle w:val="FontStyle23"/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                    </w:t>
      </w:r>
      <w:r>
        <w:rPr>
          <w:rStyle w:val="FontStyle23"/>
          <w:b/>
          <w:sz w:val="28"/>
          <w:szCs w:val="28"/>
        </w:rPr>
        <w:t xml:space="preserve">учитель начальных классов, </w:t>
      </w:r>
    </w:p>
    <w:p>
      <w:pPr>
        <w:pStyle w:val="Style21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                                       </w:t>
      </w:r>
      <w:r>
        <w:rPr>
          <w:rStyle w:val="FontStyle23"/>
          <w:b/>
          <w:sz w:val="28"/>
          <w:szCs w:val="28"/>
        </w:rPr>
        <w:t>высшая  квалификационная категория</w:t>
      </w:r>
    </w:p>
    <w:p>
      <w:pPr>
        <w:pStyle w:val="Style21"/>
        <w:kinsoku w:val="false"/>
        <w:overflowPunct w:val="false"/>
        <w:spacing w:lineRule="auto" w:line="360" w:before="0" w:after="0"/>
        <w:textAlignment w:val="baselin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г. Горняк, 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начального общего образования  на основ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З № 273 от 29.12. 2012 года «Об образовании в Российской Федерации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 начального общего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правила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нормативы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ПиН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2.4.2.2821-10 "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изменениями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дополнениями от: 29 июня 2011 г., 25 декабря 2013 г., 24 ноября 201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сновной образовательной программы начального общего образования  МБОУ «СОШ №4» с приложением на 2019-2020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ложения об организации внеурочной деятельности  МБОУ «СОШ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Интеллектика» для 2 класса составлена самостоятельн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, на которое рассчитана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отводится 1 ч в неделю, 34 часа в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сферы младших школьников (процессов восприятия, памяти, воображения и мышления) и совершенствование волевой регуляции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ю учения, ориентированную на удовлетворение познавательных интересо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иемы умственных действий (анализ, синтез, сравнение, обобщение, классификация, аналогия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умение высказывать и обосновывать свои сужд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нцентрацию внимания и объема памя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интереса к предметам и процессу познания в цело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истемы нравственных межличностных отношений (формирование «Я   концепции»);   активизация творческих способностей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, методы и технологии организации внеуроч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соревн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 групповые, индивидуальные, индивидуально-группо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ассказ, беседа, познавательные и дидактические игры, наблюдение, упраж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о-деятельностный подх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о-ориентированные технологи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фференцированное обуч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и активизации познавательных интересов, творческой  самостоятельности  уча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ологии традиционного обуч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игрового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доровьесберегающ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роектные 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ля  учащихся:  рабочие  тетради,  демонстрационные  таблицы,  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е  средства  обучения (ноутбук, экран)  для  использования  на  уроках  ИКТ,  мультимедий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дактические 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по разным отраслям знаний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сточниками информации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логических задач, ребусов, головолом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оставления результа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ниг-самоделок собственных логических зада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детьми « Минуток смекалки» на уроках в своём класс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игр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интеллектуальный марафон, математический КВН, игра «Самый умный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/>
        <w:t xml:space="preserve"> внеурочной деятельности</w:t>
      </w:r>
    </w:p>
    <w:tbl>
      <w:tblPr>
        <w:tblW w:w="7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10"/>
        <w:gridCol w:w="3310"/>
      </w:tblGrid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е и одинаков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/>
        <w:t>-тематическое планирование</w:t>
      </w:r>
    </w:p>
    <w:tbl>
      <w:tblPr>
        <w:tblW w:w="9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9"/>
        <w:gridCol w:w="1260"/>
        <w:gridCol w:w="1347"/>
      </w:tblGrid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яем цифры. Развитие слухов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иентировка в пространстве. Развитие наглядно-образн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ьность выполнения заданий. Развитие произвольности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овление закономерностей на абстрактном материале. Развитие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иентировка в пространстве листа. Установление ассоциативных свя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>
                <w:color w:val="000000"/>
              </w:rPr>
              <w:t>Развитие устойчивого внимания. Процессы синтеза: «Что изображен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овление закономерностей на геометрическом материале. Анализ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деление буквенных форм. Развитие процессов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деление буквенных форм. Развитие процессов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извольность внимания(распределение). «Корректурная про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гадывание «зашифрованных» слов. Изображение фигур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ий диктант. Нахождение общих признаков в несвязанном материа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хождение фигур в разных проекциях. Развитие гибкости мысл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овление закономерностей. Зрительный анализ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зрительной и слухов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деление существенных признаков. Соотнесение фигур с образц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>
                <w:color w:val="000000"/>
              </w:rPr>
              <w:t>Отгадывание «зашифрованных» слов. Диктант пространствен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оминание слов с помощью картинок. Установление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еометрические фигуры-задачи. Развитие произвольн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роизведение запомненных слов по картинкам. Развитие опосредован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ределение внимания в условиях коллективной деятельности. Установление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хематическое изображение предложений. Развитие наглядно-образн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>
                <w:color w:val="000000"/>
              </w:rPr>
              <w:t>Использование геометрических фигур для развития пространственных предст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роизведение рисунка по образцу. Развитие процессов син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одинаковых предметов. Геометрические фигуры-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хематическое изображение предложений. Анализ и сравнение из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аковое, разное». Операция сравнения и установление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Четвёртый лишний». Обобщение нагляд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внутреннего плана действий. Запоминание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Корректурная проба» Развитие абстрактного мышления. Ориентировка в пространстве 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авнение фигур, нахождение отличий. Развитие зрительного восприятия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пражнения на развитие слуховой и зрительной памяти.Развитие мыслительной операции классификации. «Правильно ли разделены на группы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.0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зрительного анализа. «Чего не хватает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  «Интеллектика » являются формирование следующих универсальных учебны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ся обнаруживать и формулировать проблему совместно с учителем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ть свою версию, пытаться предлагать способ её проверки (на основе продуктивных заданий)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успешность выполнения своего задания в диалоге с преподав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 в предложенных учителем словарях и энциклопедиях, в  специальн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, нацеленные на развитие, умение объяснять ми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уроке и в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Совместно договариваться о правилах общения и поведения в школе и следовать 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внеуроч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м умникам и умницам: Рабочая тетрадь для 2 класса: Холодова О. 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м умникам и умницам: Задания по развитию познавательных способносте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. 2 класс (1-4). Москва, РОСТ книга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ександрова «Занимательный русский язык» (серия « Нескучный учебник»), Тригон, Санкт-Петербург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сова « Познавательные игры для младших школьников» Ярославль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артанян « Крылатые слова», М, Астрель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Откуда пришли слова», М, Аст-прес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Праздник букваря», М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Праздник числа» М, 19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урин « Сказочные кроссворды для детей» Санкт-Петербург, Кристал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Жикалкина « Игровые и занимательные задания по математике» М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инский « От игры к знаниям» М, 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Мищенкова « 25 развивающих занятий со второклассниками» Ярослав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ые секреты» под. Редакцией Т. Ладыженской, М,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нные вятские загадки» Киров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ухин «Незнайка, Хоттабыч, Карлсон и все-все-все» ПКФ «Валёр»,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Чилингирова, Б.Спиридонова « Играя, учимся математике» М, 1993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писание материально - технического обеспечения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ая доска с набором приспособлений для крепления таблиц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ая доск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й компьютер, проектор, экран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тер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ются следующие средства обучения: учебно – наглядные пособия (таблицы, модели и др.), ЭОРы (презентации к занятиям, логические игры, тестовые оболочки, ресурсы Интернет, электронные энциклопедии). Организационно – педагогические средства (карточки, билеты, раздаточный материал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Style31"/>
        <w:widowControl/>
        <w:spacing w:lineRule="auto" w:line="240" w:before="202" w:after="0"/>
        <w:jc w:val="left"/>
        <w:rPr>
          <w:rStyle w:val="FontStyle23"/>
          <w:rFonts w:eastAsia="Calibri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5"/>
        <w:gridCol w:w="3095"/>
        <w:gridCol w:w="1608"/>
        <w:gridCol w:w="182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0" w:after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зам. директора</w:t>
            </w:r>
          </w:p>
          <w:p>
            <w:pPr>
              <w:pStyle w:val="Style21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(название) 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 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Дата заполнения _______________________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________________________________________________________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1900"/>
        <w:gridCol w:w="1600"/>
        <w:gridCol w:w="2737"/>
        <w:gridCol w:w="1134"/>
        <w:gridCol w:w="1701"/>
      </w:tblGrid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53"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  методы,   технологии   организ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азвания тем рабоче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личества часов в теме рабоч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о-методического  и  материально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Home</dc:creator>
  <dc:description/>
  <cp:keywords/>
  <dc:language>en-US</dc:language>
  <cp:lastModifiedBy>Admin</cp:lastModifiedBy>
  <cp:lastPrinted>2019-09-23T20:57:00Z</cp:lastPrinted>
  <dcterms:modified xsi:type="dcterms:W3CDTF">2019-10-07T12:45:00Z</dcterms:modified>
  <cp:revision>11</cp:revision>
  <dc:subject/>
  <dc:title>Муниципальное бюджетное общеобразовательное учреждение </dc:title>
</cp:coreProperties>
</file>