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02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6312535" cy="261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253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139" w:after="0"/>
        <w:ind w:left="3758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  курса внеуроч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ятельности «Интеллекти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3 класс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9– 2020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Кутлубаева  В.В.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Горняк, 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стоящая программа по внеурочной деятельности составлена в соответствии с  требованиями к результатам освоения основной образовательной программы начального общего образования  на основани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З № 273 от 29.12. 2012 года «Об образовании в Российской Федерации»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едерального государственного образовательного стандарта  начального общего образования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Style w:val="Extendedtextshort"/>
          <w:rFonts w:eastAsia="Calibri" w:cs="Times New Roman" w:ascii="Times New Roman" w:hAnsi="Times New Roman"/>
          <w:bCs/>
          <w:sz w:val="24"/>
          <w:szCs w:val="24"/>
        </w:rPr>
        <w:t>Санитарно</w:t>
      </w:r>
      <w:r>
        <w:rPr>
          <w:rStyle w:val="Extendedtextshort"/>
          <w:rFonts w:eastAsia="Calibri" w:cs="Times New Roman" w:ascii="Times New Roman" w:hAnsi="Times New Roman"/>
          <w:sz w:val="24"/>
          <w:szCs w:val="24"/>
        </w:rPr>
        <w:t>-</w:t>
      </w:r>
      <w:r>
        <w:rPr>
          <w:rStyle w:val="Extendedtextshort"/>
          <w:rFonts w:eastAsia="Calibri" w:cs="Times New Roman" w:ascii="Times New Roman" w:hAnsi="Times New Roman"/>
          <w:bCs/>
          <w:sz w:val="24"/>
          <w:szCs w:val="24"/>
        </w:rPr>
        <w:t>эпидемиологические</w:t>
      </w:r>
      <w:r>
        <w:rPr>
          <w:rStyle w:val="Extendedtextshort"/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eastAsia="Calibri" w:cs="Times New Roman" w:ascii="Times New Roman" w:hAnsi="Times New Roman"/>
          <w:bCs/>
          <w:sz w:val="24"/>
          <w:szCs w:val="24"/>
        </w:rPr>
        <w:t>правила</w:t>
      </w:r>
      <w:r>
        <w:rPr>
          <w:rStyle w:val="Extendedtextshort"/>
          <w:rFonts w:eastAsia="Calibri" w:cs="Times New Roman" w:ascii="Times New Roman" w:hAnsi="Times New Roman"/>
          <w:sz w:val="24"/>
          <w:szCs w:val="24"/>
        </w:rPr>
        <w:t xml:space="preserve"> и </w:t>
      </w:r>
      <w:r>
        <w:rPr>
          <w:rStyle w:val="Extendedtextshort"/>
          <w:rFonts w:eastAsia="Calibri" w:cs="Times New Roman" w:ascii="Times New Roman" w:hAnsi="Times New Roman"/>
          <w:bCs/>
          <w:sz w:val="24"/>
          <w:szCs w:val="24"/>
        </w:rPr>
        <w:t>нормативы</w:t>
      </w:r>
      <w:r>
        <w:rPr>
          <w:rStyle w:val="Extendedtextshort"/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eastAsia="Calibri" w:cs="Times New Roman" w:ascii="Times New Roman" w:hAnsi="Times New Roman"/>
          <w:bCs/>
          <w:sz w:val="24"/>
          <w:szCs w:val="24"/>
        </w:rPr>
        <w:t>СанПиН</w:t>
      </w:r>
      <w:r>
        <w:rPr>
          <w:rStyle w:val="Extendedtextshort"/>
          <w:rFonts w:eastAsia="Calibri" w:cs="Times New Roman" w:ascii="Times New Roman" w:hAnsi="Times New Roman"/>
          <w:sz w:val="24"/>
          <w:szCs w:val="24"/>
        </w:rPr>
        <w:t xml:space="preserve"> 2.4.2.2821-10 "</w:t>
      </w:r>
      <w:r>
        <w:rPr>
          <w:rStyle w:val="Extendedtextshort"/>
          <w:rFonts w:eastAsia="Calibri" w:cs="Times New Roman" w:ascii="Times New Roman" w:hAnsi="Times New Roman"/>
          <w:bCs/>
          <w:sz w:val="24"/>
          <w:szCs w:val="24"/>
        </w:rPr>
        <w:t>Санитарно</w:t>
      </w:r>
      <w:r>
        <w:rPr>
          <w:rStyle w:val="Extendedtextshort"/>
          <w:rFonts w:eastAsia="Calibri" w:cs="Times New Roman" w:ascii="Times New Roman" w:hAnsi="Times New Roman"/>
          <w:sz w:val="24"/>
          <w:szCs w:val="24"/>
        </w:rPr>
        <w:t>-</w:t>
      </w:r>
      <w:r>
        <w:rPr>
          <w:rStyle w:val="Extendedtextshort"/>
          <w:rFonts w:eastAsia="Calibri" w:cs="Times New Roman" w:ascii="Times New Roman" w:hAnsi="Times New Roman"/>
          <w:bCs/>
          <w:sz w:val="24"/>
          <w:szCs w:val="24"/>
        </w:rPr>
        <w:t>эпидемиологические</w:t>
      </w:r>
      <w:r>
        <w:rPr>
          <w:rStyle w:val="Extendedtextshort"/>
          <w:rFonts w:eastAsia="Calibri" w:cs="Times New Roman" w:ascii="Times New Roman" w:hAnsi="Times New Roman"/>
          <w:sz w:val="24"/>
          <w:szCs w:val="24"/>
        </w:rPr>
        <w:t xml:space="preserve"> требования к условиям и организации обучения в общеобразовательных организациях". </w:t>
      </w:r>
      <w:r>
        <w:rPr>
          <w:rStyle w:val="Extendedtextshort"/>
          <w:rFonts w:eastAsia="Calibri" w:cs="Times New Roman" w:ascii="Times New Roman" w:hAnsi="Times New Roman"/>
          <w:bCs/>
          <w:sz w:val="24"/>
          <w:szCs w:val="24"/>
        </w:rPr>
        <w:t>С</w:t>
      </w:r>
      <w:r>
        <w:rPr>
          <w:rStyle w:val="Extendedtextshort"/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eastAsia="Calibri" w:cs="Times New Roman" w:ascii="Times New Roman" w:hAnsi="Times New Roman"/>
          <w:bCs/>
          <w:sz w:val="24"/>
          <w:szCs w:val="24"/>
        </w:rPr>
        <w:t>изменениями</w:t>
      </w:r>
      <w:r>
        <w:rPr>
          <w:rStyle w:val="Extendedtextshort"/>
          <w:rFonts w:eastAsia="Calibri" w:cs="Times New Roman" w:ascii="Times New Roman" w:hAnsi="Times New Roman"/>
          <w:sz w:val="24"/>
          <w:szCs w:val="24"/>
        </w:rPr>
        <w:t xml:space="preserve"> и дополнениями от: 29 июня 2011 г., 25 декабря 2013 г., 24 ноября 2015 г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Основной образовательной программы начального общего образования  МБОУ «СОШ №4» с приложением на 2019-2020 учебный год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Положения об организации внеурочной деятельности  МБОУ «СОШ №4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внеурочной деятельности «Интеллектика» для 3 класса составлена самостоятельно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личество часов, на которое рассчитана программ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изучение предмета отводится 1 ч в неделю, 34 часа в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личительные особенности 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  программе запланировано 34 ч., 4  часа выпали на праздничные дни. Таким образом, будет проведено 30 занятий, но изучено 34 темы. Смотри №  27,28,29,30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а классе 22 ученика, из них 1 ребёнок с ОВЗ, поэтому для него создаются особые условия (Приложение 1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>:  создание условий для формирования интеллектуальной активност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развитие различных видов памяти, внимания, наблюдательности, воображения, быстроты реакции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естандартного мышления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выполнению тестовых заданий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общеучебных умений и навыков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истемы нравственных межличностных отношений (формирование «Я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»),</w:t>
      </w:r>
    </w:p>
    <w:p>
      <w:pPr>
        <w:pStyle w:val="Style18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изация творческих способностей. 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, методы и технологии организации внеурочной деятельност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оведения занятий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ревнова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вательные бесед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ворческие зада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нят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 конкурсах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:</w:t>
      </w:r>
      <w:r>
        <w:rPr>
          <w:rFonts w:cs="Times New Roman" w:ascii="Times New Roman" w:hAnsi="Times New Roman"/>
          <w:sz w:val="24"/>
          <w:szCs w:val="24"/>
        </w:rPr>
        <w:t xml:space="preserve">  групповые, индивидуальные, индивидуально-групповые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:</w:t>
      </w:r>
      <w:r>
        <w:rPr>
          <w:rFonts w:cs="Times New Roman" w:ascii="Times New Roman" w:hAnsi="Times New Roman"/>
          <w:sz w:val="24"/>
          <w:szCs w:val="24"/>
        </w:rPr>
        <w:t xml:space="preserve"> рассказ, беседа, познавательные и дидактические игры, наблюдение, упражн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технологи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стемно-деятельностный подход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Личностно-ориентированные технологии,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ифференцированное обучение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ехнологии активизации познавательных интересов, творческой  самостоятельности  учащихся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ехнологии традиционного обучения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ехнология игрового обуч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Здоровьесберегающая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Проектные методы обучения</w:t>
      </w:r>
    </w:p>
    <w:p>
      <w:pPr>
        <w:pStyle w:val="Style18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редства обуч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ля  учащихся:  рабочие  тетради,  демонстрационные  таблицы,  раздаточный материа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ехнические  средства  обучения (ноутбук, экран)  для  использования  на  уроках  ИКТ,  мультимедийны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дидактические сред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едоставления результатов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книг-самоделок собственных логических заданий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и проведение детьми « Минуток смекалки» на уроках в своём классе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нтеллектуальных играх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интеллектуальный марафон, математический КВН, игра «Самый умный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деятельности: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логических задач по разным отраслям знаний;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азличными источниками информации;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обственных логических задач, ребусов, головоломок;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трудничество (коллективно-распределенная деятельность, в том числе, коллективная дискуссия, групповая, парная работа);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дивидуальная деятельность (в том числе, самостоятельная работа с использованием дополнительных информационных источников);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гровая деятельность;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ворческ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тем учебного курса</w:t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13"/>
        <w:gridCol w:w="1701"/>
      </w:tblGrid>
      <w:tr>
        <w:trPr>
          <w:trHeight w:val="58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азде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л –во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ов</w:t>
            </w:r>
          </w:p>
        </w:tc>
      </w:tr>
      <w:tr>
        <w:trPr>
          <w:trHeight w:val="5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диагно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ч.</w:t>
            </w:r>
          </w:p>
        </w:tc>
      </w:tr>
      <w:tr>
        <w:trPr>
          <w:trHeight w:val="53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рав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ч.</w:t>
            </w:r>
          </w:p>
        </w:tc>
      </w:tr>
      <w:tr>
        <w:trPr>
          <w:trHeight w:val="5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развитие логического мыш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ч.</w:t>
            </w:r>
          </w:p>
        </w:tc>
      </w:tr>
      <w:tr>
        <w:trPr>
          <w:trHeight w:val="5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развитие вообр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ч</w:t>
            </w:r>
          </w:p>
        </w:tc>
      </w:tr>
      <w:tr>
        <w:trPr>
          <w:trHeight w:val="53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ч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603"/>
        <w:gridCol w:w="1134"/>
        <w:gridCol w:w="1134"/>
      </w:tblGrid>
      <w:tr>
        <w:trPr>
          <w:trHeight w:val="6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/раздел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10" w:leader="none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  <w:p>
            <w:pPr>
              <w:pStyle w:val="Normal"/>
              <w:tabs>
                <w:tab w:val="clear" w:pos="708"/>
                <w:tab w:val="left" w:pos="-3510" w:leader="none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10" w:leader="none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-3510" w:leader="none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tabs>
                <w:tab w:val="clear" w:pos="708"/>
                <w:tab w:val="left" w:pos="-3510" w:leader="none"/>
                <w:tab w:val="left" w:pos="0" w:leader="none"/>
              </w:tabs>
              <w:spacing w:lineRule="auto" w:line="240" w:before="0" w:after="0"/>
              <w:ind w:left="34" w:righ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10" w:leader="none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10" w:leader="none"/>
                <w:tab w:val="left" w:pos="0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диагностика мыслительных способностей. Методика «Ладья»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33" w:firstLine="8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33" w:firstLine="8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</w:tr>
      <w:tr>
        <w:trPr>
          <w:trHeight w:val="18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на срав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33" w:firstLine="8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533" w:firstLine="8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ерестановки-1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</w:tr>
      <w:tr>
        <w:trPr>
          <w:trHeight w:val="23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инаковое, разное у двух-1».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</w:tr>
      <w:tr>
        <w:trPr>
          <w:trHeight w:val="18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Так же, как…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12" w:leader="none"/>
              </w:tabs>
              <w:spacing w:lineRule="auto" w:line="240" w:before="0" w:after="0"/>
              <w:ind w:righ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</w:tr>
      <w:tr>
        <w:trPr>
          <w:trHeight w:val="31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Шаги-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righ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</w:tr>
      <w:tr>
        <w:trPr>
          <w:trHeight w:val="18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ередвижения-1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</w:tr>
      <w:tr>
        <w:trPr>
          <w:trHeight w:val="11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инаковое, разное у двух-2».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</w:tr>
      <w:tr>
        <w:trPr>
          <w:trHeight w:val="18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ходство, отличие».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</w:tr>
      <w:tr>
        <w:trPr>
          <w:trHeight w:val="18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на развитие логического мыш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рыжки-1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</w:tr>
      <w:tr>
        <w:trPr>
          <w:trHeight w:val="18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ерестановки-2».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</w:tr>
      <w:tr>
        <w:trPr>
          <w:trHeight w:val="18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инаковое, разное у двух-3».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</w:tr>
      <w:tr>
        <w:trPr>
          <w:trHeight w:val="18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падения».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</w:tr>
      <w:tr>
        <w:trPr>
          <w:trHeight w:val="18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Шаги-2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</w:tr>
      <w:tr>
        <w:trPr>
          <w:trHeight w:val="18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ередвижения-2».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</w:tr>
      <w:tr>
        <w:trPr>
          <w:trHeight w:val="18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ыжки-2».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</w:tr>
      <w:tr>
        <w:trPr>
          <w:trHeight w:val="18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ственники».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</w:tr>
      <w:tr>
        <w:trPr>
          <w:trHeight w:val="18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Шаги-3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</w:tr>
      <w:tr>
        <w:trPr>
          <w:trHeight w:val="18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ерестановки-3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</w:tr>
      <w:tr>
        <w:trPr>
          <w:trHeight w:val="18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инаковое, разное у трёх-1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</w:tr>
      <w:tr>
        <w:trPr>
          <w:trHeight w:val="18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Больше, чем…».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</w:tr>
      <w:tr>
        <w:trPr>
          <w:trHeight w:val="18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рыжки-3».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</w:tr>
      <w:tr>
        <w:trPr>
          <w:trHeight w:val="18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ередвижения-3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</w:tr>
      <w:tr>
        <w:trPr>
          <w:trHeight w:val="18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инаковое, разное у трёх-2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</w:tr>
      <w:tr>
        <w:trPr>
          <w:trHeight w:val="18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тарше, молож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10" w:leader="none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</w:tr>
      <w:tr>
        <w:trPr>
          <w:trHeight w:val="18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Шаги, прыжки-1».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10" w:leader="none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</w:tr>
      <w:tr>
        <w:trPr>
          <w:trHeight w:val="18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Обмены-1».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10" w:leader="none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</w:tr>
      <w:tr>
        <w:trPr>
          <w:trHeight w:val="18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на развитие вооб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10" w:leader="none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10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инаковое, разное у трёх-3». Игра «Ближе, левее».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10" w:leader="none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</w:tr>
      <w:tr>
        <w:trPr>
          <w:trHeight w:val="18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Шаги, прыжки-2». Игра «Обмены-2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10" w:leader="none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</w:tr>
      <w:tr>
        <w:trPr>
          <w:trHeight w:val="18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Шаги, прыжки-3». Игра «То ли одно, то ли друго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10" w:leader="none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</w:tr>
      <w:tr>
        <w:trPr>
          <w:trHeight w:val="18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 Игра «Обмены-3». Игра «Обмены-3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10" w:leader="none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</w:tr>
      <w:tr>
        <w:trPr>
          <w:trHeight w:val="18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10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ми результатами изучения курса является формирование следующих умений: 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высказывать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ми результатами изучения курса являются формирование следующих универсальных учебных действий (УУД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и формулировать цель деятельности с помощью учителя.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оваривать последовательность действий.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ся высказывать своё предположение (версию) на основе работы с иллюстраци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работать по предложенному учителем плану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казывать свою версию, пытаться предлагать способ её проверки (на основе продуктивных заданий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ом формирования этих действий служит технология проблемного диалога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отличать верно выполненное задание от неверного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успешность выполнения своего задания в диалоге с учителем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ся совместно с учителем и другими учениками давать эмоциональную оценку деятельности товарищ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своей системе знаний: отличать новое от уже известного с помощью учителя.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ать предварительный отбор источников информации: ориентироваться в книге (на развороте, в оглавлении, в словаре)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бывать новые знания: находить ответы на вопросы, используя книгу, свой жизненный опыт и информацию, полученную от учителя.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сравнивать и группировать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, схем)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учебный материал и задания, нацеленные на развитие, умение объяснять ми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и понимать речь других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ать в беседу на уроке и в жизни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пересказывать текст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ом формирования этих действий служит технология проблемного диалога (побуждающий и подводящий диалог)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договариваться о правилах общения и поведения в школе и следовать им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работа в малых групп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курса внеурочной деятельности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ным умникам и умницам: Рабочая тетрадь для 3 класса: Холодова О. 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ным умникам и умницам: Задания по развитию познавательных способностей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ое пособие. 3 класс (1-4). Москва, РОСТ книга, 201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 З. Зак. Интеллектика. Книга для учителя. Издательство Интеллект – Центр. Москва 2007 г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. А. Холодова. Юным умникам и умницам. Задания по развитию познавательных способностей. Методическое пособие. Издательство Росткнига. Москва 2008 г. 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. В. Коноваленко Развитие познавательной деятельности у детей от 6 до 9 лет. Практикум для психологов и логопедов. Москва 1998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. А. Юзбекова. Ступеньки творчества. Место игры в интеллектуальном развитии дошкольника. Методические рекомендации для воспитателей ДОУ и родителей. Москва 2006.</w:t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b/>
        </w:rPr>
        <w:t>Описание материально - технического обеспечения образовательного процес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лассная дос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агнитная дос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кспозиционный экра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сональный компьюте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льтимидийный проекто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демонстрационные измерительные инструменты и приспособления (линейки, циркули, транспортиры, угольники, мерки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монстрационные пособия для изучения геометрических фигу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идеофрагменты и другие информационные объекты, отражающие основные темы курса математи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ебные пособия для изучения геометрических величин</w:t>
      </w:r>
    </w:p>
    <w:p>
      <w:pPr>
        <w:pStyle w:val="Style41"/>
        <w:widowControl/>
        <w:spacing w:lineRule="auto" w:line="240" w:before="55" w:after="0"/>
        <w:ind w:right="7" w:hanging="0"/>
        <w:rPr/>
      </w:pPr>
      <w:r>
        <w:rPr>
          <w:b/>
          <w:bCs/>
        </w:rPr>
        <w:t>3.Дидактический материал:</w:t>
      </w:r>
    </w:p>
    <w:p>
      <w:pPr>
        <w:pStyle w:val="Style41"/>
        <w:widowControl/>
        <w:numPr>
          <w:ilvl w:val="0"/>
          <w:numId w:val="13"/>
        </w:numPr>
        <w:spacing w:lineRule="auto" w:line="240" w:before="55" w:after="0"/>
        <w:ind w:left="720" w:right="7" w:hanging="720"/>
        <w:rPr/>
      </w:pPr>
      <w:r>
        <w:rPr/>
        <w:t>Индивидуальные карточки</w:t>
      </w:r>
    </w:p>
    <w:p>
      <w:pPr>
        <w:pStyle w:val="Style41"/>
        <w:widowControl/>
        <w:numPr>
          <w:ilvl w:val="0"/>
          <w:numId w:val="1"/>
        </w:numPr>
        <w:spacing w:lineRule="auto" w:line="240" w:before="55" w:after="0"/>
        <w:ind w:left="720" w:right="7" w:hanging="720"/>
        <w:rPr>
          <w:rStyle w:val="FontStyle26"/>
          <w:sz w:val="24"/>
          <w:szCs w:val="24"/>
        </w:rPr>
      </w:pPr>
      <w:r>
        <w:rPr/>
        <w:t>Наглядный материал для работы в паре и группе.</w:t>
      </w:r>
    </w:p>
    <w:p>
      <w:pPr>
        <w:pStyle w:val="Style101"/>
        <w:widowControl/>
        <w:tabs>
          <w:tab w:val="clear" w:pos="708"/>
          <w:tab w:val="left" w:pos="622" w:leader="none"/>
        </w:tabs>
        <w:spacing w:lineRule="auto" w:line="240"/>
        <w:ind w:left="384" w:right="12" w:hanging="0"/>
        <w:rPr>
          <w:rStyle w:val="FontStyle26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622" w:leader="none"/>
        </w:tabs>
        <w:spacing w:lineRule="auto" w:line="240"/>
        <w:ind w:right="12" w:hanging="0"/>
        <w:rPr>
          <w:rStyle w:val="FontStyle26"/>
          <w:b/>
          <w:b/>
          <w:bCs/>
          <w:sz w:val="24"/>
          <w:szCs w:val="24"/>
        </w:rPr>
      </w:pPr>
      <w:r>
        <w:rPr>
          <w:b/>
          <w:bCs/>
        </w:rPr>
        <w:t>4.Интернет-ресурсы</w:t>
      </w:r>
    </w:p>
    <w:p>
      <w:pPr>
        <w:pStyle w:val="Style101"/>
        <w:widowControl/>
        <w:numPr>
          <w:ilvl w:val="0"/>
          <w:numId w:val="14"/>
        </w:numPr>
        <w:tabs>
          <w:tab w:val="clear" w:pos="708"/>
          <w:tab w:val="left" w:pos="622" w:leader="none"/>
        </w:tabs>
        <w:spacing w:lineRule="auto" w:line="240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Официальный сайт государственной системы развивающего обучения им. Л. В. Занкова. </w:t>
        <w:br/>
        <w:t xml:space="preserve">Режим доступа: </w:t>
      </w:r>
      <w:hyperlink r:id="rId3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zankov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ru</w:t>
        </w:r>
      </w:hyperlink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595" w:leader="none"/>
        </w:tabs>
        <w:spacing w:lineRule="auto" w:line="240"/>
        <w:jc w:val="left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Презентации уроков «Начальная школа». - Режим доступа: </w:t>
      </w:r>
      <w:hyperlink r:id="rId4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nachalka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info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about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/193</w:t>
        </w:r>
      </w:hyperlink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айты:1)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nk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41"/>
        <w:widowControl/>
        <w:spacing w:lineRule="auto" w:line="240"/>
        <w:ind w:left="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41"/>
        <w:widowControl/>
        <w:spacing w:lineRule="auto" w:line="240"/>
        <w:ind w:left="379" w:hanging="0"/>
        <w:jc w:val="left"/>
        <w:rPr>
          <w:rStyle w:val="FontStyle26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hanging="0"/>
        <w:jc w:val="left"/>
        <w:rPr>
          <w:rStyle w:val="FontStyle26"/>
          <w:sz w:val="24"/>
          <w:szCs w:val="24"/>
        </w:rPr>
      </w:pPr>
      <w:r>
        <w:rPr/>
      </w:r>
    </w:p>
    <w:p>
      <w:pPr>
        <w:pStyle w:val="Style20"/>
        <w:tabs>
          <w:tab w:val="clear" w:pos="708"/>
          <w:tab w:val="center" w:pos="4677" w:leader="none"/>
        </w:tabs>
        <w:kinsoku w:val="false"/>
        <w:overflowPunct w:val="false"/>
        <w:jc w:val="center"/>
        <w:textAlignment w:val="baseline"/>
        <w:rPr>
          <w:rStyle w:val="FontStyle26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дополнение к пояснительной записке по курсу внеурочной деятельности «Интеллектика» для учащихся 3 класс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но Конституции РФ и по закону об образовании каждый имеет право на обучение, независимо от диагноза. Государство гарантирует общедоступность и бесплатность дошкольного, основного общего и среднего профессионального образования (статьи 7 и 43 Конституции РФ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дной из важных задач образования в соответствии с Федеральным государственным образовательным стандартом является обеспечение условий для индивидуального развития всех обучающихся и в особенности тех, кто в наибольшей степени нуждается в специальных условиях обучения – детей с ограниченными возможност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Коррекционно-развивающая направленность обучения и воспитания предусматривает развитие процессов компенсации, исправление и восстановление нарушенных функций, сглаживание недостатков познавательной деятельности, поиск потенциальных возможностей в становлении личности слабовидящих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внеурочной деятельности «Интеллектика» учитывает особенности этих  детей: недостаток эмоционально-волевой регуляции, самоконтроля, внимания, низкий уровень учебной мотивации, общая познавательная пассивность, недоразвитие отдельных психических процессов восприятия, памяти, мышления, недостатка речи, низкая работоспособность, ограниченный запас знаний, узкий кругозор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работы  с учащим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ндивидуальн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бота в паре, группе.</w:t>
      </w:r>
    </w:p>
    <w:p>
      <w:pPr>
        <w:pStyle w:val="32"/>
        <w:spacing w:before="0" w:after="0"/>
        <w:rPr/>
      </w:pPr>
      <w:r>
        <w:rPr>
          <w:b/>
          <w:sz w:val="24"/>
          <w:szCs w:val="24"/>
        </w:rPr>
        <w:t>Формы обучения:</w:t>
      </w:r>
      <w:r>
        <w:rPr>
          <w:sz w:val="24"/>
          <w:szCs w:val="24"/>
        </w:rPr>
        <w:t xml:space="preserve"> </w:t>
      </w:r>
    </w:p>
    <w:p>
      <w:pPr>
        <w:pStyle w:val="32"/>
        <w:numPr>
          <w:ilvl w:val="0"/>
          <w:numId w:val="4"/>
        </w:numPr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технические средства;</w:t>
      </w:r>
    </w:p>
    <w:p>
      <w:pPr>
        <w:pStyle w:val="32"/>
        <w:numPr>
          <w:ilvl w:val="0"/>
          <w:numId w:val="4"/>
        </w:numPr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дели и таблицы;</w:t>
      </w:r>
    </w:p>
    <w:p>
      <w:pPr>
        <w:pStyle w:val="32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исунки;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bCs/>
          <w:iCs/>
        </w:rPr>
      </w:pPr>
      <w:r>
        <w:rPr/>
        <w:t>дидактические материал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Без интервала Знак"/>
    <w:qFormat/>
    <w:rPr>
      <w:rFonts w:eastAsia="Calibri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C7">
    <w:name w:val="c7"/>
    <w:basedOn w:val="Style14"/>
    <w:qFormat/>
    <w:rPr>
      <w:rFonts w:cs="Times New Roman"/>
    </w:rPr>
  </w:style>
  <w:style w:type="character" w:styleId="NoSpacingChar">
    <w:name w:val="No Spacing Char"/>
    <w:basedOn w:val="Style14"/>
    <w:qFormat/>
    <w:rPr>
      <w:sz w:val="22"/>
      <w:szCs w:val="22"/>
      <w:lang w:val="en-US"/>
    </w:rPr>
  </w:style>
  <w:style w:type="character" w:styleId="Extendedtextshort">
    <w:name w:val="extended-text__shor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 w:before="0" w:after="0"/>
      <w:ind w:firstLine="37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2" w:before="0" w:after="0"/>
      <w:ind w:firstLine="3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0" w:before="0" w:after="0"/>
      <w:ind w:firstLine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60" w:before="0" w:after="0"/>
      <w:ind w:firstLine="2112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0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basedOn w:val="Normal"/>
    <w:qFormat/>
    <w:pPr>
      <w:spacing w:lineRule="auto" w:line="240" w:before="0" w:after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nkov.ru/" TargetMode="External"/><Relationship Id="rId4" Type="http://schemas.openxmlformats.org/officeDocument/2006/relationships/hyperlink" Target="http://nachalka/info/about/193" TargetMode="External"/><Relationship Id="rId5" Type="http://schemas.openxmlformats.org/officeDocument/2006/relationships/hyperlink" Target="http://www.zank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18:00Z</dcterms:created>
  <dc:creator>User</dc:creator>
  <dc:description/>
  <cp:keywords/>
  <dc:language>en-US</dc:language>
  <cp:lastModifiedBy>Home</cp:lastModifiedBy>
  <cp:lastPrinted>2019-09-23T18:26:00Z</cp:lastPrinted>
  <dcterms:modified xsi:type="dcterms:W3CDTF">2019-10-06T12:40:00Z</dcterms:modified>
  <cp:revision>13</cp:revision>
  <dc:subject/>
  <dc:title/>
</cp:coreProperties>
</file>