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5508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rPr/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Default"/>
        <w:ind w:firstLine="709"/>
        <w:rPr/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внеурочной деятельности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Язык разметки гипертекста HTML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щенко Ольга Александ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ем математ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b/>
          <w:b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ind w:right="253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15"/>
          <w:sz w:val="24"/>
          <w:szCs w:val="24"/>
        </w:rPr>
        <w:t>г.Горняк, 2019 г.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5"/>
          <w:sz w:val="24"/>
          <w:szCs w:val="24"/>
        </w:rPr>
      </w:r>
    </w:p>
    <w:p>
      <w:pPr>
        <w:pStyle w:val="Normal"/>
        <w:spacing w:lineRule="auto" w:line="240"/>
        <w:ind w:right="-28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2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“ Язык разметки гипертекста HTML ” для 9 класса составлена самостоятельно </w:t>
      </w:r>
    </w:p>
    <w:p>
      <w:pPr>
        <w:pStyle w:val="Normal"/>
        <w:spacing w:lineRule="auto" w:line="240" w:before="0" w:after="0"/>
        <w:ind w:right="-2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следующих  нормативно – правовых документов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ФЗ № 273 от 29.12. 2012 года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  <w:t>Федерального государственного образовательного стандарта основного общего образования (Утвержден  приказом Министерства образования  и науки Российской Федерации  от 17 декабря 2010 г. № 1897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эпидем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ПиН</w:t>
      </w:r>
      <w:r>
        <w:rPr>
          <w:rFonts w:cs="Times New Roman" w:ascii="Times New Roman" w:hAnsi="Times New Roman"/>
          <w:sz w:val="24"/>
          <w:szCs w:val="24"/>
        </w:rPr>
        <w:t xml:space="preserve"> 2.4.2.2821-10 "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эпидем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условиям и организации обучения в общеобразовательных организациях"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менениями</w:t>
      </w:r>
      <w:r>
        <w:rPr>
          <w:rFonts w:cs="Times New Roman" w:ascii="Times New Roman" w:hAnsi="Times New Roman"/>
          <w:sz w:val="24"/>
          <w:szCs w:val="24"/>
        </w:rPr>
        <w:t xml:space="preserve"> и дополнениями от: 29 июня 2011 г., 25 декабря 2013 г., 24 ноября 2015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ы основного общего образования МБОУ «Средняя общеобразовательная школа №4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о рабочей программе внеурочной деятельности МБОУ «Средняя общеобразовательная школа №4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авлена в соответствии с возрастными особенностями обучающихся и рассчитана на проведение 1 часа в неделю, 34 часа в год.  </w:t>
      </w:r>
    </w:p>
    <w:p>
      <w:pPr>
        <w:pStyle w:val="Style14"/>
        <w:rPr/>
      </w:pPr>
      <w:r>
        <w:rPr>
          <w:b/>
        </w:rPr>
        <w:t>Цель:</w:t>
      </w:r>
      <w:r>
        <w:rPr/>
        <w:t xml:space="preserve">   научить обучающихся проектировать и конструировать сайты и подготовить их к осознанному выбору профессии. </w:t>
      </w:r>
    </w:p>
    <w:p>
      <w:pPr>
        <w:pStyle w:val="Style14"/>
        <w:rPr/>
      </w:pPr>
      <w:r>
        <w:rPr/>
        <w:t xml:space="preserve">Достижение цели реализуется с решением </w:t>
      </w:r>
      <w:r>
        <w:rPr>
          <w:b/>
        </w:rPr>
        <w:t>следующих задач:</w:t>
      </w:r>
      <w:r>
        <w:rPr/>
        <w:t xml:space="preserve"> </w:t>
      </w:r>
    </w:p>
    <w:p>
      <w:pPr>
        <w:pStyle w:val="Style14"/>
        <w:numPr>
          <w:ilvl w:val="0"/>
          <w:numId w:val="12"/>
        </w:numPr>
        <w:spacing w:before="280" w:after="0"/>
        <w:rPr/>
      </w:pPr>
      <w:r>
        <w:rPr/>
        <w:t xml:space="preserve">Познакомить с видами web-сайтов, их функциональными, структурными и технологическими особенностями; 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Сформировать навыки проектирования и конструирования web-сайта; 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Сформировать навыки написания html-кодов; 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Создать собственный web-сайт по выбранной тематике; 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Познакомиться с основами web-дизайна; 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ограмме реализуются следующие технологии: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оектной деятельности</w:t>
      </w:r>
    </w:p>
    <w:p>
      <w:pPr>
        <w:pStyle w:val="Normal"/>
        <w:ind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проведения занятий: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ая работа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;</w:t>
      </w:r>
    </w:p>
    <w:p>
      <w:pPr>
        <w:pStyle w:val="Style15"/>
        <w:spacing w:lineRule="auto" w:line="216" w:before="0" w:after="0"/>
        <w:ind w:left="360"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left="360"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360" w:right="16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есный:</w:t>
      </w:r>
      <w:r>
        <w:rPr>
          <w:rFonts w:cs="Times New Roman" w:ascii="Times New Roman" w:hAnsi="Times New Roman"/>
          <w:sz w:val="24"/>
          <w:szCs w:val="24"/>
        </w:rPr>
        <w:t xml:space="preserve"> объяснение нового материала, беседа с учащимися в процессе изучения новой темы.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й: </w:t>
      </w:r>
      <w:r>
        <w:rPr>
          <w:rFonts w:cs="Times New Roman" w:ascii="Times New Roman" w:hAnsi="Times New Roman"/>
          <w:sz w:val="24"/>
          <w:szCs w:val="24"/>
        </w:rPr>
        <w:t>применение наглядных электронных пособий</w:t>
      </w:r>
    </w:p>
    <w:p>
      <w:pPr>
        <w:pStyle w:val="Style15"/>
        <w:numPr>
          <w:ilvl w:val="0"/>
          <w:numId w:val="2"/>
        </w:numPr>
        <w:spacing w:lineRule="auto" w:line="216" w:before="0" w:after="0"/>
        <w:ind w:left="360" w:right="17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ый:</w:t>
      </w:r>
      <w:r>
        <w:rPr>
          <w:rFonts w:cs="Times New Roman" w:ascii="Times New Roman" w:hAnsi="Times New Roman"/>
          <w:sz w:val="24"/>
          <w:szCs w:val="24"/>
        </w:rPr>
        <w:t xml:space="preserve"> работа учащихся над индивидуальными проект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едоставления результатов: </w:t>
      </w:r>
      <w:r>
        <w:rPr>
          <w:rFonts w:cs="Times New Roman" w:ascii="Times New Roman" w:hAnsi="Times New Roman"/>
          <w:sz w:val="24"/>
          <w:szCs w:val="24"/>
        </w:rPr>
        <w:t xml:space="preserve">проекты, участие в олимпиадах </w:t>
      </w:r>
    </w:p>
    <w:p>
      <w:pPr>
        <w:pStyle w:val="Normal"/>
        <w:widowControl w:val="false"/>
        <w:suppressAutoHyphens w:val="true"/>
        <w:spacing w:before="0" w:after="0"/>
        <w:ind w:left="360" w:hanging="0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ние простейшего html</w:t>
        <w:noBreakHyphen/>
        <w:t>документа. Форматирование текс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2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учащиеся познакомятся с языком разметки гипертекста html, со структурой html-документа, с основными тегами форматирования текста, создания списков, научатся изменять цвет фона. На практике создадут простейший html-документ, используя известные им уже теги. А для закрепления материала выполнят лабораторную работу (приложение 3). В практической части создадут свою визи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авка изображений в html-докумен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2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обучающиеся познакомятся с форматами графических файлов, их достоинствами и недостатками, изучат основные теги для вставки изображения и html-документ и для их преобразования (управление размерами, расположение на странице обрамление и др.). Для закрепления материала учащиеся выполняют лабораторну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формление html-документа. Таблиц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3 ч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разделе учащиеся познакомятся и изучат основные теги оформления html-документа. Изучение направлено на работу с таблицами, научатся использовать основные атрибуты для форматирования таблиц. Для усвоения материала выполнят лабораторную работу. А также выполня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актическую рабо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оставление рас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формление html-документа. Фор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2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учащиеся научатся создавать формы в html-документе. Познакомятся с основными тэгами для создания форм, на практике создадут собственную форму «Анкета». Для закрепления материала выполнят лабораторн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ние HTML-документа с помощью редакторов гипертекс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3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обучающиеся познакомятся со способами организации информации на сайте, узнают об организации гипертекстовых связей между документами, научатся создавать текстовые гиперссылки и ссылки, изображения, менять их вид. Также выполнят лабораторную работу на усвоение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6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формление html-документа. Фрей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3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учащиеся познакомятся с фреймами, основными тэгами их создания, научатся использовать различные атрибуты для форматирования фреймов. В ходе лабораторной работы закрепят навыки, а также повторят другие пройденные темы (такие, как таблицы, списки, вставка изображения и д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дакторы сайт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4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это раздел обучающиеся узнают возможности редакторов при создании и редактировании сай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ай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2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обучающиеся познакомятся с различными видами сайтов, узнают как привлечь внимание посетителей, оптимально организовать информацию, обеспечить интерактивное взаимодействие с посетителями, познакомятся с критериями оценки сай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web-диза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4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обучающиеся увидят, что проектирование содержимого сайта – один из самых ответственных моментов при создании любого web-рес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сай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2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обучающиеся научатся разрабатывать концепцию, цели и структуру сайта, продумывать его внутренние и внешние связи, назначение каждой  страницы и элемента на ней. Эти задачи необходимо решить прежде, чем приступить к построению самого сай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и поддержка сайта в се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2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обучающиеся научатся размещать подготовленные сайты в сети, оценивать предлагаемые провайдерами условия размещения и выбирать оптимальные, загружать на сервер свои файлы и тестировать web-стран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 творческой  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3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предыдущие разработки необходимо применить для создания комплексного проекта – web-сайта на выбранную тему. Сайт разрабатывается в группе или индивидуально. Обучающимся потребуется спроектировать, изготовить и разместить сайт в сети Интернет. Выполненный проект необходимо защитить перед сокурс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а по компьютерной графике и web-дизайну – хороший способ для обучающихся показать свои художественные, графические и технические способности, т. к.задания носят межпредметную направленность и помогают выявить степень усвоения всего материала курса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результаты освоения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изучении данного курса является формирование следующих умен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коммуникативной компетентности в общении и сотрудничестве со сверстниками в образовательной, 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ясно, точно, грамотно излагать свои мысли, понимать смысл поставленной зада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являются формирование следующих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станавливать причинно-следственные связи; строить логическое рассуждение, умозаключение и вы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color w:val="000000"/>
        </w:rPr>
        <w:t>умение применять изученные понятия</w:t>
      </w:r>
      <w:r>
        <w:rPr/>
        <w:t xml:space="preserve"> o принципах и структуре устройства «Всемирной паутины», формах представления информации в сети Интернет, o видах web-сайтов;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 xml:space="preserve"> </w:t>
      </w:r>
      <w:r>
        <w:rPr/>
        <w:t>уметь применять  знания, умения при создании web-страницы, основные принципы web-дизайна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 xml:space="preserve">уметь проектировать и создавать web-сайт, состоящий из 5-10 страниц на заданную тему; 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 xml:space="preserve">уметь программировать на языке HTML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умение работать в групп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 собственную позицию по отношению к их структуре, содержанию, дизайну и функционально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560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стейшего html</w:t>
              <w:noBreakHyphen/>
              <w:t>документа. Форматиров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5.0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стейшего html</w:t>
              <w:noBreakHyphen/>
              <w:t>документа. Форматиров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2.09</w:t>
              </w:r>
            </w:hyperlink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 изображений в html-докуме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9.09</w:t>
              </w:r>
            </w:hyperlink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 изображений в html-докуме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6.09</w:t>
              </w:r>
            </w:hyperlink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html-документа. Таб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3.10</w:t>
              </w:r>
            </w:hyperlink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html-документа. Таб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0.10</w:t>
              </w:r>
            </w:hyperlink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html-документа. Таб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7.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html-документа. Фо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4.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html-документа. Фо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7.1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HTML-документа с помощью редакторов гипер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4.1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HTML-документа с помощью редакторов гипер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1.1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HTML-документа с помощью редакторов гипер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8.1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html-документа. Фрей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5.1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html-документа. Фрей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2.1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html-документа. Фрей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9.1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ы сай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6.1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ы сай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6.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ы сай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3.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ы сай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30.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ай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6.0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ай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3.0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web-дизай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0.0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web-дизай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7.0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web-дизай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5.0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web-дизай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2.0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ай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9.0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ай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02.0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поддержка сайта в се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09.0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поддержка сайта в се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16.0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й работы (разработка проек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3.0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й работы (разработка проек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30.0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й работы (разработка проек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07.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й работы (разработка проек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14.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1.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Список литературы для учителя:</w:t>
      </w:r>
    </w:p>
    <w:p>
      <w:pPr>
        <w:pStyle w:val="Style14"/>
        <w:rPr/>
      </w:pPr>
      <w:r>
        <w:rPr/>
        <w:t xml:space="preserve">1. Гончаров А. HTML в примерах. С.-Пб.: Питер, 2003.; </w:t>
      </w:r>
    </w:p>
    <w:p>
      <w:pPr>
        <w:pStyle w:val="Style14"/>
        <w:rPr/>
      </w:pPr>
      <w:r>
        <w:rPr/>
        <w:t xml:space="preserve">2. Гончаров А. Самоучитель HTML. С.-Пб: Питер, 2000.; </w:t>
      </w:r>
    </w:p>
    <w:p>
      <w:pPr>
        <w:pStyle w:val="Style14"/>
        <w:rPr/>
      </w:pPr>
      <w:r>
        <w:rPr/>
        <w:t xml:space="preserve">3. Дригалкин В. В. HTML в примерах. Как создать свой Web-сайт: Самоучитель / В. В. Дригалкин. – М.: Изд-во «Вильямс», 2003. – 192 с.: ил.  </w:t>
      </w:r>
    </w:p>
    <w:p>
      <w:pPr>
        <w:pStyle w:val="Style14"/>
        <w:rPr/>
      </w:pPr>
      <w:r>
        <w:rPr/>
        <w:t>4. Кузнецов М.В. Практика разработки Web-сайта / М.В. Кузнецов, И.В. Симдян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92" w:hanging="0"/>
        <w:jc w:val="center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урса: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</w:rPr>
        <w:t>Классная доска с набором приспособлений для крепления таблиц, фотографий и картинок.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2"/>
        </w:rPr>
        <w:t>Мультимедийный проектор.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2"/>
        </w:rPr>
        <w:t>Компьютер.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Интерактивная доска.</w:t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й в рабочую программ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59"/>
        <w:gridCol w:w="1559"/>
        <w:gridCol w:w="13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>
          <w:b/>
          <w:bCs/>
        </w:rPr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2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экспертизы рабочей программы курса внеурочной деятельности</w:t>
      </w:r>
    </w:p>
    <w:p>
      <w:pPr>
        <w:pStyle w:val="Normal"/>
        <w:widowControl w:val="false"/>
        <w:autoSpaceDE w:val="false"/>
        <w:spacing w:lineRule="auto" w:line="232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(название) 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</w:t>
        <w:tab/>
        <w:t>Дата заполнения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0"/>
        <w:gridCol w:w="1900"/>
        <w:gridCol w:w="1600"/>
        <w:gridCol w:w="1320"/>
        <w:gridCol w:w="1320"/>
        <w:gridCol w:w="2420"/>
      </w:tblGrid>
      <w:tr>
        <w:trPr>
          <w:trHeight w:val="2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ые данные материал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программы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программы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с изменениями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 кур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ормы,   методы,   технологии   организац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деятельности учащихся;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редставления результат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названия тем рабочей программ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е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количества часов в теме рабоче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авторск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учебно-методического  и  материально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еспеч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g">
    <w:name w:val="big"/>
    <w:basedOn w:val="Style13"/>
    <w:qFormat/>
    <w:rPr/>
  </w:style>
  <w:style w:type="character" w:styleId="Emptymarker">
    <w:name w:val="empty-marker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prakticheskie_raboti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2:00Z</dcterms:created>
  <dc:creator>User</dc:creator>
  <dc:description/>
  <cp:keywords/>
  <dc:language>en-US</dc:language>
  <cp:lastModifiedBy>User</cp:lastModifiedBy>
  <dcterms:modified xsi:type="dcterms:W3CDTF">2019-10-23T13:30:00Z</dcterms:modified>
  <cp:revision>8</cp:revision>
  <dc:subject/>
  <dc:title/>
</cp:coreProperties>
</file>