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0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1947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2" t="14222" r="8572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Рабочая программа курса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0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неурочн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0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false"/>
        <w:autoSpaceDE w:val="false"/>
        <w:spacing w:lineRule="auto" w:line="211" w:before="0" w:after="0"/>
        <w:ind w:left="1701" w:right="30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мецкий в фокусе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exact" w:line="1" w:before="0" w:after="0"/>
        <w:ind w:left="170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exact" w:line="1" w:before="0" w:after="0"/>
        <w:ind w:left="170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8б класс,</w:t>
      </w:r>
    </w:p>
    <w:p>
      <w:pPr>
        <w:pStyle w:val="Normal"/>
        <w:widowControl w:val="false"/>
        <w:tabs>
          <w:tab w:val="clear" w:pos="708"/>
          <w:tab w:val="left" w:pos="5320" w:leader="none"/>
          <w:tab w:val="left" w:pos="7088" w:leader="none"/>
        </w:tabs>
        <w:autoSpaceDE w:val="false"/>
        <w:spacing w:lineRule="auto" w:line="235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9 – 2020  учебный год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</w:t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икова Т.С, </w:t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иностранного языка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шей квалификационной    категории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. Горняк,  2019   год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программа по внеурочной деятельности составлена в соответствии с  требованиями к результатам освоения основной образовательной программы основного общего образования на основ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ФЗ № 273 от 29.12. 2012 года «Об образовании в Российской Федерации»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федерального государственного образовательного стандарта  основного общего образования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Санитарно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эпидемиологические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нормативы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СанПиН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2.4.2.2821-10 "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Санитарно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эпидемиологические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требования к условиям и организации обучения в общеобразовательных организациях".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изменениями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и дополнениями от: 29 июня 2011 г., 25 декабря 2013 г., 24 ноября 2015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ой образовательной программы основного общего образования  МБОУ «СОШ №4» с приложением на 2018-2019 учебный г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ения об организации внеурочной деятельности  МБОУ «СОШ №4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урса внеурочной деятельности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мецкий в фоку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для 8 класса составлена самостоятель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урса рассчитана  на 35 часов  в  год,   1 час в неделю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развитие мотивации учащихся к дальнейшему овладению немецким языком, формирование и раскрытие творческой индивидуальности ученика средствами языка. Указанная цель раскрывается в единстве взаимосвязанных компонентов: воспитательного, развивающего, образовательного и практического через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ознания о стране изучаемого языка, о немецко-говорящих странах;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индивидуальные способности ученика;</w:t>
      </w:r>
    </w:p>
    <w:p>
      <w:pPr>
        <w:pStyle w:val="Normal"/>
        <w:tabs>
          <w:tab w:val="clear" w:pos="708"/>
          <w:tab w:val="left" w:pos="6514" w:leader="none"/>
        </w:tabs>
        <w:spacing w:lineRule="auto" w:line="24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школьников с миром сверстников, с детским фольклором Германи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сновные психические процессы  и качества (восприятие, память, внимание, наблюдательность,  коммуникабельность, чувство ритма, смелость публичного самовыражения);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грамматические, лексические навыки реч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объяснительно-иллюстративный, репродуктивный, проблемно-организованное осмысление материала, частично-поисковый,  исследовательский мет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еализаци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 поисковы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ы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240"/>
        <w:ind w:right="19" w:hanging="0"/>
        <w:rPr>
          <w:b/>
          <w:b/>
          <w:bCs/>
        </w:rPr>
      </w:pPr>
      <w:r>
        <w:rPr>
          <w:b/>
          <w:bCs/>
        </w:rPr>
        <w:t>Образовательные  технологии: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240"/>
        <w:ind w:right="19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методы обучения</w:t>
        <w:tab/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методы в обучении</w:t>
        <w:tab/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в сотрудничестве (командная, групповая работа)</w:t>
      </w:r>
    </w:p>
    <w:p>
      <w:pPr>
        <w:pStyle w:val="Normal"/>
        <w:numPr>
          <w:ilvl w:val="0"/>
          <w:numId w:val="10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, упражнения и задачи для решения учащимися тестовых материалов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овизуальные (слайды, слайд-фильмы, видеофильмы образовательные, учебные кинофильмы, учебные фильмы на цифровых носителях (</w:t>
      </w:r>
      <w:r>
        <w:rPr>
          <w:rFonts w:cs="Times New Roman" w:ascii="Times New Roman" w:hAnsi="Times New Roman"/>
          <w:sz w:val="24"/>
          <w:szCs w:val="24"/>
        </w:rPr>
        <w:t>Vide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left="360" w:hanging="0"/>
        <w:jc w:val="both"/>
        <w:rPr>
          <w:rStyle w:val="FontStyle2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FontStyle21"/>
          <w:sz w:val="24"/>
          <w:szCs w:val="24"/>
        </w:rPr>
        <w:t>Виды  учебной деятельност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е сотрудничество (коллективно-распределенная учебная деятельность, в том числе, коллективная дискуссия, групповая, парная работ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ая учебная деятельность (в том числе, самостоятельная работа с использованием дополнительных информационных источников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овая деятельность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деятельность</w:t>
      </w:r>
    </w:p>
    <w:p>
      <w:pPr>
        <w:pStyle w:val="Style19"/>
        <w:spacing w:lineRule="auto" w:line="240" w:before="0" w:after="0"/>
        <w:ind w:left="7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pacing w:lineRule="atLeast" w:line="270" w:before="0" w:after="0"/>
        <w:ind w:left="753" w:hanging="0"/>
        <w:jc w:val="both"/>
        <w:rPr>
          <w:rStyle w:val="C10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C0"/>
        <w:spacing w:lineRule="atLeast" w:line="270" w:before="0" w:after="0"/>
        <w:ind w:left="753" w:hanging="0"/>
        <w:jc w:val="both"/>
        <w:rPr/>
      </w:pPr>
      <w:r>
        <w:rPr>
          <w:rStyle w:val="C10"/>
          <w:b/>
          <w:bCs/>
        </w:rPr>
        <w:t>Формы организации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6" w:after="9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игровое занятие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6" w:after="9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ный час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6" w:after="9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здник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6" w:after="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-тренин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6" w:after="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смотр и обсуждение видеоматериал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0"/>
        <w:spacing w:lineRule="atLeast" w:line="270" w:before="0" w:after="0"/>
        <w:ind w:left="753" w:hanging="0"/>
        <w:jc w:val="both"/>
        <w:rPr>
          <w:b/>
          <w:b/>
        </w:rPr>
      </w:pPr>
      <w:r>
        <w:rPr>
          <w:b/>
        </w:rPr>
        <w:t xml:space="preserve">Формы   представления   результатов:  </w:t>
      </w:r>
    </w:p>
    <w:p>
      <w:pPr>
        <w:pStyle w:val="Normal"/>
        <w:widowControl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стный журнал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екты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ворческая работ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выставки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, сочинени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проекты, презентации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 сказок, стихов на иностранном языке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ое содержание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зья и сем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рузья и семь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ободное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лубы по интерес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ект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емы; составление диалогов; виртуальное путешествие; исследование клубов в Германии, подготовка и защита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рана окружающей 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блемы эколог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доровое 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олодежь в дерев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ект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блемами экологии; беседа, составление коллажа; выступление и демонстрация колл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уг и увлечение. Кино. Театр. М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ино(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атр(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да (3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ектная деятельность(1 ча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кино и театр Германии; чтение текстов; обсуждение прочитанного; викторины; подготовка и защита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19"/>
        <w:gridCol w:w="30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зья и сем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0"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0" w:before="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 и увлечение. Кино. Театр. М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0" w:before="0" w:after="0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03"/>
        <w:gridCol w:w="908"/>
        <w:gridCol w:w="12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по план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Летние каникул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никул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Взаимоотношения в семье, со сверстниками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ободное время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аточные условные предло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ые гостиницы в Герман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ы по интерес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ы по интерес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71"/>
              <w:jc w:val="both"/>
              <w:rPr/>
            </w:pPr>
            <w:r>
              <w:rPr/>
              <w:t>21.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 час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. Убираем мусо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Юные друзья животных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ая е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ое пит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я питаюсь по-вегетериански?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Молодежь в деревне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дере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Деревенская молодежь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я хочу жить только в деревне/ только в город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 и увлечение. Кино. Театр. М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 час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ссе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Люди кино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Любимый актер(актриса)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Театры Германии и Австрии 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люблю теат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а в Герман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люблю ходить по магазин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ные штуч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у.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результатов внеурочной образовательной деятельност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ыполнение данной программы предусматривает получение школьником опыта общения на немецком языке, толерантного отношения к людям другой национальности, ценностного отношения к социальной реальности в цел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Предполагаемые результаты реализации программы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Доcтижение вcех трех уровней результатов внеучебной деятельноcти увеличивает вероятноcть появления образовательных эффектов этой деятельноcти (эффектов воспитания и социализации детей). </w:t>
      </w:r>
      <w:r>
        <w:rPr>
          <w:rFonts w:cs="Times New Roman" w:ascii="Times New Roman" w:hAnsi="Times New Roman"/>
          <w:iCs/>
          <w:sz w:val="24"/>
          <w:szCs w:val="24"/>
        </w:rPr>
        <w:t>Контроль достиж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оcуществляется непоcредственно при выполнении заданий, участии в мероприятиях по иностранному языку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совершенствование иноязычной коммуникативной компетенции; расширение и систематизация знаний о языке, расширение 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здание основы для формирования интереса к совершенствованию достигнутого уровня владения изучаемым иностранным языком, в том числе на основе самонаблюдения и самооценки, к использованию иностранного языка как средства получения информации, позволяющей расширять свои знания в других предметных областях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е самостоятельно планировать пути достижения целей, в том числе альтернативные, осознанно выбирать 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мысловое чтение;</w:t>
      </w:r>
    </w:p>
    <w:p>
      <w:pPr>
        <w:pStyle w:val="Normal"/>
        <w:shd w:fill="FFFFFF" w:val="clear"/>
        <w:spacing w:lineRule="auto" w:line="240" w:before="28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умение организовывать учебное сотрудничество и совместную деятельность с учителем и сверстниками; работать индивидуально и в группе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rmal"/>
        <w:shd w:fill="FFFFFF" w:val="clear"/>
        <w:spacing w:lineRule="auto" w:line="240" w:before="28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своение социальных норм, правил поведения, ролей и форм социальной жизни в группах и сообществах; 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;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формирование ценности здорового и безопасного образа жизни; 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) 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окончанию третьего  года обучения по программе внеурочной деятельности   школьники будут знать и 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ть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связные сообщения о себе, своем окружении; обсуждать актуальные проблемы современной молодежи на основе текста, выражать свое мнение о прочитан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ть воспринимать на слух и понимать краткие сообщения типа объ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ть читать и понимать содержание несложных аутентичных текстов разных жан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ной глубиной и точностью поним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ть письменно оформлять и передавать элементарную информацию, в час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исьм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информацией (сокращать, создавать второй текст на основе образ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текстом: извлекать основную, полную, необходим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о справочной литературой и другими источниками информации на немец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е, в том числе с интернет-ресурс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план работы, анализировать, обобщать полученную информацию, разрабатывать проект как краткосрочного, так и долговременного характера, представлять его результаты в устной форме, взаимодействовать с партнерами по общению в рамках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индивидуально, в парах, в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в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и контекстуальной догад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ыборочно использовать перев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льзоваться двуязычным и толковым словар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овых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использовать в процессе своей устной и письменной речи в качестве опоры план к тек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, ключевые слова, тематический словар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, предварительно поставл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овых слов по контексту, по используемой собеседником м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 и жес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 средст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b/>
          <w:color w:val="000000"/>
        </w:rPr>
        <w:t>Библиографический  список  методических,  учебных  пособий: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800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знецова В.Г. "Игры, викторины, праздники в школе и дома"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Аквариум", ГПГТВ. 1998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800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аленкова Л. В одном классе - два разных ми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одное образование, 2002,№  1. </w:t>
      </w:r>
    </w:p>
    <w:p>
      <w:pPr>
        <w:pStyle w:val="Style20"/>
        <w:numPr>
          <w:ilvl w:val="0"/>
          <w:numId w:val="8"/>
        </w:numPr>
        <w:shd w:fill="FFFFFF" w:val="clear"/>
        <w:spacing w:before="0" w:after="171"/>
        <w:rPr/>
      </w:pPr>
      <w:r>
        <w:rPr/>
        <w:t>Кулиш, В.Г. Занимательный немецкий для детей. Сказки, загадки, увлекательные истории. . [Текст] / В.Г. Кулиш – Д.: «Сталкер», 2012– 320с., ил</w:t>
      </w:r>
    </w:p>
    <w:p>
      <w:pPr>
        <w:pStyle w:val="Style20"/>
        <w:numPr>
          <w:ilvl w:val="0"/>
          <w:numId w:val="8"/>
        </w:numPr>
        <w:shd w:fill="FFFFFF" w:val="clear"/>
        <w:spacing w:before="0" w:after="365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Добровольская, Д. О. Немецкий язык – детям / Д. О. Добровольская, Н. Н. Марко. – М., 1991</w:t>
      </w:r>
    </w:p>
    <w:p>
      <w:pPr>
        <w:pStyle w:val="Style20"/>
        <w:numPr>
          <w:ilvl w:val="0"/>
          <w:numId w:val="8"/>
        </w:numPr>
        <w:shd w:fill="FFFFFF" w:val="clear"/>
        <w:spacing w:before="0" w:after="365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Якимкина, В.Г. Увлекательные игры на уроках немецкого языка: методическое пособие/ В.Г.Якимкина.- М.:Дрофа, 2007.</w:t>
      </w:r>
    </w:p>
    <w:p>
      <w:pPr>
        <w:pStyle w:val="Style20"/>
        <w:numPr>
          <w:ilvl w:val="0"/>
          <w:numId w:val="8"/>
        </w:numPr>
        <w:shd w:fill="FFFFFF" w:val="clear"/>
        <w:spacing w:before="0" w:after="365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Яцковская, Г. В. Добрый день!  / Г. В. Яцковская, Н. П. Каменецкая. – М., 1994.</w:t>
      </w:r>
    </w:p>
    <w:p>
      <w:pPr>
        <w:pStyle w:val="Style20"/>
        <w:shd w:fill="FFFFFF" w:val="clear"/>
        <w:spacing w:before="0" w:after="0"/>
        <w:jc w:val="both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Электронные ресурсы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www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festival@1september.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www.texlonline.ru/readu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20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cheldiplom.ru/tendencie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mc.nevarono.ru/</w:t>
        </w:r>
      </w:hyperlink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15"/>
        <w:gridCol w:w="1902"/>
        <w:gridCol w:w="2596"/>
      </w:tblGrid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тиров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орректировки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4"/>
                <w:szCs w:val="20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4"/>
                <w:szCs w:val="20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4"/>
                <w:szCs w:val="20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4"/>
                <w:szCs w:val="20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4"/>
                <w:szCs w:val="20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4"/>
                <w:szCs w:val="20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лассе есть ребенок с ОВЗ. Коррекционно-развивающая работа ведётся с учётом индивидуальных особенностей данного ребенка: низкий уровень мотивации, общая познавательная пассивность, недостаток самоконтроля и внимания, недоразвитие отдельных психических процессов- восприятия, памяти, мышления, низкая работоспособность, ограниченный запас знаний и представлений об окружающем мире. При изучении иностранного языка данный учащийся испытывает определенные трудности: замедленно происходят усвоение лексического материала, синтаксических конструкций и их использование в устной речи; затруднены восприятие грамматических категорий и их применение на практике; характерно возникновение проблем при слушании (аудировании) устной речи, особенно связных текстов, а также трудностей во внеситуативном  усвоении форм диалогической речи.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ыми условиями успешного осуществления коррекционно-развивающей работы с этим учащимся являются: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здание доброжелательной атмосферы на занятии;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ьшенный объём заданий;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дивидуализация процесса - щадящий режим;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методов и приёмов, создающих ситуацию успеха: задания с алгоритмами решения, задания с проверкой и т.д.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b/>
      <w:bCs/>
      <w:i/>
      <w:iCs/>
      <w:sz w:val="28"/>
      <w:szCs w:val="24"/>
    </w:rPr>
  </w:style>
  <w:style w:type="character" w:styleId="StrongEmphasis">
    <w:name w:val="Strong"/>
    <w:qFormat/>
    <w:rPr>
      <w:b/>
    </w:rPr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C28">
    <w:name w:val="c28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character" w:styleId="C3">
    <w:name w:val="c3"/>
    <w:basedOn w:val="Style14"/>
    <w:qFormat/>
    <w:rPr/>
  </w:style>
  <w:style w:type="character" w:styleId="C33">
    <w:name w:val="c33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37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tival@1september.ru" TargetMode="External"/><Relationship Id="rId4" Type="http://schemas.openxmlformats.org/officeDocument/2006/relationships/hyperlink" Target="http://cheldiplom.ru/tendencies" TargetMode="External"/><Relationship Id="rId5" Type="http://schemas.openxmlformats.org/officeDocument/2006/relationships/hyperlink" Target="http://nmc.nevaro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5:46:00Z</dcterms:created>
  <dc:creator>User</dc:creator>
  <dc:description/>
  <dc:language>en-US</dc:language>
  <cp:lastModifiedBy>Вадим Борисович</cp:lastModifiedBy>
  <cp:lastPrinted>2019-10-16T21:53:00Z</cp:lastPrinted>
  <dcterms:modified xsi:type="dcterms:W3CDTF">2019-10-19T05:46:00Z</dcterms:modified>
  <cp:revision>2</cp:revision>
  <dc:subject/>
  <dc:title>Муниципальное бюджетное общеобразовательное учреждение «Средняя общеобразовательная школа №4»</dc:title>
</cp:coreProperties>
</file>